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материал для проведения родительского собрания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коны воспитания. Традиции семь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ы-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атурина Ольг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читель русского языка, литературы, МХК,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,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акарова Марина Александр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русского языка и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БОУ «СОШ с УИОП №66» г. К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родительского собрания:</w:t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.Помочь родителям преодолеть  трудности в установлении контактов с детьми и научить их понимать своего ребенка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2.Повысить уровень педагогической культуры родител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.Приобщение родителей к жизни класс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Изучение семьи с целью совместного педагогического воздействия на ребенк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.Пробуждение желания увидеть проблемы ученика изнутри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4.Использование образовательного  потенциала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облеме семейного воспитания сказано достаточно много, в разработке данного дела мы опирались на традиции православной семьи, традиционный для русской культуры взгляд на роль родителей в воспитани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ую роль в выполнении задач мероприятия  сыграло не столько само собрание, сколько большая подготовительная работа к нему. Именно она сплотила коллектив родителей-детей-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вариант предполагает активную работу родителей не только в течение  подготовки собрания, но и во время его проведения, что является особенно ценным в плане возможности увидеть проблемы ребенка изнутри и создании атмосферы взаимопоним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ительная рабо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д собра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воспитания. Традиции семьи</w:t>
      </w:r>
    </w:p>
    <w:p>
      <w:pPr>
        <w:pStyle w:val="Normal"/>
        <w:ind w:left="54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>Родить детей – дело природы, но</w:t>
      </w:r>
    </w:p>
    <w:p>
      <w:pPr>
        <w:pStyle w:val="Normal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ть и воспитать их в добродетели</w:t>
      </w:r>
    </w:p>
    <w:p>
      <w:pPr>
        <w:pStyle w:val="Normal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>- дело ума и воли.</w:t>
      </w:r>
    </w:p>
    <w:p>
      <w:pPr>
        <w:pStyle w:val="Normal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. Иоанн Златоу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лив тот, кто счастлив у себя до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.Н.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исание сочинения на одну из тем: «Моя мама», «Мой папа», «Традиции нашей семьи», «Моя семья» (приложение №1.Примерный план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формление фотовыставки «Остановись, мгновенье, ты прекрасно!..» (счастливые эпизоды жизни каждой семьи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«памятки»-стихотворения (приложение №2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ловицы о семье (приложение №3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кетирование детей  (приложение №4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кетирование родителей (приложение №5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рассуждения каждым ребенком на тему «Если бы я был папой (мамой), то проявил бы любовь к ребенку так…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5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ечно, никакой учитель, каким бы талантливым он ни был, не заменить мать и отца в воспитании. Только они могут заложить в ребенке фундамент добра, предостеречь от зла. Школа, в лучшем случае, дает азбучные истины. Научить детей благочестию могут только родители. Но, к сожалению, таких правильных семей мало, поэтому учитель должен помочь родителям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Редкие родители могут похвастаться тем, что воспитывают своих детей, как следовало бы. Даже у благочестивых родителей могут быть дети с трудным, неожиданным характером. Все дело в том, что многие родители бывают так сильно ослеплены любовью к детям, что не хотят видеть в них ничего дурного и бывают глухи к советам, которые им дают. Только когда детские пороки становятся невыносимыми, они начинают задумываться, но, к сожалению, часто уже бывает поздно. Другие родители стараются оправдывать дурные поступки детей и даже скрыть их, утверждая, что, дескать, малы они, подрастут – поумнеют, поймут сами. Такие родители забывают, что с ростом детей возрастут и дурные привычки. Когда в доме начинается пожар, то не говорят: «Ах, это только уголек», - но изо всех сил зовут на помощь. Поэтому нельзя ждать, когда в детях запылает огонь страстей. Тем более нельзя ждать, когда дети поумнеют. Известно, что и в тюрьмах сидит немало разумных людей, но разум они обрели слишком позд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Несколько важных советов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до помнить, что телесный рост детей идет быстро и сильно, но еще быстрее  - душевное развитие. Человек сам по себе не становится добрым и честным. Поэтому начинать воспитывать надо как можно раньше. Этому же учит нас и Святая Церковь, которая всегда уделяла большое внимание делу воспитания. Вот, к примеру, высказывание митрополита Макария (Невского): «Ныне много знания, но мало воспитания. Воспитание, даваемое школой, не принесет ожидаемой от него пользы, если родители и семейные не будут поддерживать в детях те добрые правила жизни и благочестия, какие им дают в школе. Поэтому на родителях лежит обязанность заботиться не только об образовании детей науками, но и о добром их воспитании. Но для этого они должны учиться умению воспитывать детей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Такому умению воспитывать детей им обязан помочь учитель, который может рекомендовать книгу «Христианское воспитание», где  напоминаются основы христианской педагоги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познакомить детей с жизнью Спасителя, с Его значением для человечества, Его учением. Страх Господень не допустит тебя согрешить, и он же заставит тебя делать всякое добро при всяком к тому случае. (Св. Феофан Затворник.) Это нужно для того, чтобы в зрелом возрасте, когда соблазны окружают человека со всех сторон, когда злые страсти будут действовать сильнее. Он сумел бы сохранить добрые обычаи и христианские привычки. Такого ребенка легче повернуть на правильный путь, если он собьется с него. Мать должна познакомить детей с жизнью первых людей в раю, рассказать, как им было там хорошо, пока они не ослушались Бога. Пусть узнают дети о том, как Адам и Ева нарушили послушание, и через это самих себя и других сделали несчастными. Пусть возрадуются, услышав о рождении чудесным образом Спасителя нашего от Его Святой Матери. Пусть почувствуют трепет, узнав о мире видимом и невидимом, об ангелах-хранителях. У каждой матери-христианки в доме есть иконы, и чем раньше она познакомит детей с ними, с Крестом, силой его воздействия, тем лучше. Только воспитание детей в благочестии позволит вырастить их послушными. Учась познавать волю Божию с детства, дети научатся выполнять волю родителей и исполнять свои обязанности по  отношению к ни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говорить о важности послушания и воспитывать его. Для этого нужно, прежде всего, создать благоприятную почву дома. В семье не должно быть духа вольнодумии, неуважения к Заповедям Божьим. Родители обязаны научить ребенка уважать авторитеты. Сначала это будет авторитет мамы, бабушки, деда, старши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до привить детям уважение к воле старших, так как их собственная воля еще слаба, отягчена грехами и склонна ко злу. Для этого необходимо не допускать у ребенка своеволия. Упрямства. Это совсем не значит наложить запрет на все желания детей. Ребенок должен понять, что в семье прислушиваются к его мнению и запросам, но последнее решение – за родителями. На все недозволенное должен быть запрет. Уступчивость к капризам вызовет появление в обществе нового эгоис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оспитательные действия в семье необходимо производить согласованно. Что запретил один, другой отменить не может. Не допускать своенравия детей. Следить, чтобы ребенок не покрикивал на младших в семье, но помнить, что младшие всегда смотрят на пример старшего, и поэтому к воспитанию старшего ребенка нужно приложить особые усилия, которые оправдают себя впоследств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еобходимо воспитывать почтение ко всем старшим, тем более, что сама природа наделила детей этим чувством, Например, они с почтением относятся к учителю, взрослому, даже если видит его впервы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обязаны уважать друг друга и показывать это перед детьми. Нельзя допускать бранных слов, произносить сравнения типа: « ты такой же, как …» и т.п. Нельзя допускать фамильярного отношения детей к родителям, не надо заигрывать с ним: серьезно-ласковый отец пользуется большим уважением у детей, чем тот, который позволяет себе паясничеств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казывать детям свою любовь – строгую, уважающую, разумную. Нельзя быть равнодушным к детским обидам, бедам. Покажите, что вы любите детей, что рады, что они у вас есть. Не допускайте подозрительности, которая оскорбляе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йте детей к самоограничению, к довольству тем, что они имеют, учите за все благодарить Бога, призывать помощь «милость Божи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приме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Безусловно, главная роль в воспитании принадлежит примеру родителей, недаром существует пословица: «Яблочно от яблоньки недалеко падает». Дети очень часто копируют своих родителей, даже отрицательные свойства отца и матери. Поэтому важно знать свои недостатки и страсти и стремиться их изжить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легендах, сказках существует немало описаний, когда во время поединка двух главных сил, если один погибает, то в страхе разбегаются стоящие за его спиной воины. Так и в наших страстях – когда уничтожается основной корень, погибают остальные пороки. Кто хочет осушить ручей, тот должен преградить его исток. Это относится и к воспитанию. Самое главное для родителей – узнать и постараться изжить главный свой недостаток. Одни склонны к тщеславию, другие – к скупости, своекорыстию, третьи – к лени и праздности и т.п. Эти недостатки могут быть наследственными, тогда бороться с ними гораздо труднее. Нелишне родителям поинтересоваться мнением о себе у своих детей. Ценно также мнение учителя, воспитателей, с которыми дети проводят много времени. Они видят семью  со стороны. И не обижаться надо на их замечания, а благодарить за них и помнить, что  только «нечестивый не любит обличающих его, и к мудрым не пойдет» (Притчи. 15,12). Очень важно не упустить время, и чем раньше начнется исправление, тем больше шансов на успех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ходу выступления педагога на доске появляется следующая запись: СЕМЬЯ -   это ДОБРО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ОВЬ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НИМАНИЕ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ВАЖЕНИЕ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ООГРАНИЧЕНИЕ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ДИТЕЛЬСКИЙ ПРИМЕР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ОВАННОСТЬ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знакомит присутствующих с результатами анкет родителей 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ление на группы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и входе в кабинет родители получали одну из пословиц (Приложение №3). Группы создаются по общности крылатых выражений. Мы рекомендуем образовать 3 группы, поэтому выдавать надо только 3 вида пословиц. Вопросы для обсуж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чем вас заставили задуматься результаты анкетирова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вам открыли сочинения дет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адиции есть у вас в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групповой работы родители знакомятся с сочинениями своих детей, во время ответов на последний вопрос привлекаются материалы фотовыстав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ом собрания могут быть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этические строки  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 w:val="28"/>
          <w:szCs w:val="28"/>
        </w:rPr>
        <w:t xml:space="preserve">Дом, как известно всем дав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то не стены, не ок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же и стулья за столо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не дом, это не д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м  - это там, куда гото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ы возвращаться вновь и внов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ростным, добрым, нежным, злы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ле живым, еле живы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м - это там, где вас поймут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м, где надеются и ждут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м, где забудешь о плохом, —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твой дом,  это т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генда. В Древнем Китае жила семья из 100 человек. Царили в ней лад, любовь и уважение. Слава о семье дошла до самого императора, и он посетил эту семью. Убедившись, что молва не преувеличила, император спросил старейшину семьи: «Как вам удается жить в мире и согласии, не ссорясь  и не обижая друг друга?» В ответ старейшина назвал одно слово. Какое? (Терпение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Прочитать в спокойной домашней атмосфере стихотворение А.Лопатиной «Дружите с детьми» (приложение №2)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флексия.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Родителям предлагается закрыть глаза, вспомнить свое детство, то, что радовало, обижало, и,  придя домой, обнять ребенка и сказать ему о своей любв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одители получают конверты, где лежат рассуждения детей на тему «Если бы я был папой (мамой), то проявил бы любовь к ребенку так…» Письмо это секретное и обсуждению ни с кем не подлежит!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на тему «Моя мама», «Мой па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создать узнаваемый портрет мамы или папы (автор работы не указывается). Предусматривается, что родитель, прочитав, найдет сочинение своего ребенка (узнает сам себя).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ртре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ычки, любимые занят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фесс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е отношение к родит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А. Лопатиной «Дружите с детьм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жалейте время дл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лядите взрослых в них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аньте ссориться и з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айтесь ними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 их не упре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есь слушать,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рейте их своим те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остью для них пусть стане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ними пробуйте, ищ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 всем на свете гово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всегда незримо направля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 всех делах им помо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есь детям довер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шаг не нужно пров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ье и совет их уваж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– мудрецы, не заб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е, надейтесь н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бите их душою в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как невозможно о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тогда детей не поте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ловицы о семь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хорошо, а дома лучш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емья вместе, то и сердце на мест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клад, коли в семье лад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ая семья гору свернёт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ежном доме густо, а в ленивом доме пусто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шей семье хорошие дети растут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, где нет согласия, добра не бывает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гревает не печь, а любовь и согласи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держится корнями, а человек семье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родителей в детях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добра, коли в семье вражд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— опора счасть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, где помогают друг другу, беды не страшн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тепло, при матери добро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оме и стены помог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больше всего цените в своих родителях?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свои взаимоотношения с родителями?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ли улучшить эти взаимоотношения и как это можно сделать?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ожительные качества своих родителей вы хотели бы перенять?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оводите свободное время вместе с родителями?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станете родителями, что вы измените в семь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№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в вашей семье есть взаимопонимание с детьми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ли с вами дети "по душам", советуются ли "по личным делам"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тся ли они вашей работой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друзей ваших детей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ли они у вас дома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ли дети вместе с вами в хозяйственных заботах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е ли вы, как они учат уроки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с ними общие занятия и увлечения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ли дети в подготовке к семейным праздникам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"детские праздники" - предпочитают ли ребята, чтобы вы были с ними, или хотят проводить их "без взрослых"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е ли вы с детьми прочитанные книги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левизионные передачи и фильмы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е ли вместе в театрах, музеях, на выставках, концертах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е ли вместе с детьми в прогулках, туристских походах?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почитаете ли проводить отпуск вместе с ними или</w:t>
      </w:r>
      <w:r>
        <w:rPr>
          <w:rFonts w:cs="Times New Roman" w:ascii="Times New Roman" w:hAnsi="Times New Roman"/>
          <w:sz w:val="24"/>
          <w:szCs w:val="24"/>
        </w:rPr>
        <w:t xml:space="preserve"> нет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кета для родителей  старшеклассников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ли вы с уверенностью сказать, что ваш ребенок подготовлен к жизни? Что даёт вам основание для такого вывода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характера вашего сына (дочери) привлекают к нему (к ней) людей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недостатки в нравственном развитии вашего ребенка? Как они сказываются в вашей семье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ша семья помогает сыну (дочери) формировать позитивное отношение к себе, окружающим людям, учебе, труду, жизни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казывает на вашего сына (дочь) наибольшее влияние: друзья, учителя, родители, другие члены семьи или…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йствует на вашего сына (дочь) больше всего: требование, убеждение, совет, пример, наказание или …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особенности вашего ребёнка, на ваш взгляд, следует обратить особое внимание?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кета для родителей подростка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обстановка в семье, характер семейной жизни, кто занимается воспитанием ребенка? Какие трудности есть в воспитании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сына (дочери) постоянные трудовые обязанности. Каковы они? Как он (она) относится к их выполнению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дружит? Как относится к товарищам? Склонен больше руководить или подчиняться? Ссорится ли с товарищами? Причины ссор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осится к родителям и другим членам семьи? К чьему мнению прислушивается? Наказывают ли его (её)? За и что и как? Какие формы одобрения и поощрения используете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ш ребенок относится к школе? Охотно ли идет в школу, готовит уроки? Рассказывает ли о школе? Что именно? Что нравится и что не нравится в школе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характера присущи ему в наибольшей мере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йствует на него больше: ласка, просьба, совет, требование, угроза, наказание или...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 особенно беспокоит в поведении и характере ребенка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реклеева, Н.И. Классные часы по теме « Нравственность».- М. ,2006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Екименкова, В. Уроки благочестия / В.Екименкова / Воспитание школьников.-2001.№2.-С35-38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ение школьника в семье. Воспитание школьников.-2001.№2-С12-14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624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30:00Z</dcterms:created>
  <dc:creator>Zver</dc:creator>
  <dc:description/>
  <cp:keywords/>
  <dc:language>en-US</dc:language>
  <cp:lastModifiedBy>Admin</cp:lastModifiedBy>
  <dcterms:modified xsi:type="dcterms:W3CDTF">2013-09-29T05:03:00Z</dcterms:modified>
  <cp:revision>30</cp:revision>
  <dc:subject/>
  <dc:title>Работа с родителями</dc:title>
</cp:coreProperties>
</file>