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caps/>
        </w:rPr>
      </w:pPr>
      <w:r>
        <w:rPr>
          <w:caps/>
        </w:rPr>
        <w:t>Тест на определение творческих способностей*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6"/>
        <w:rPr/>
      </w:pPr>
      <w:r>
        <w:rPr/>
        <w:t xml:space="preserve">Инструкция </w:t>
      </w:r>
    </w:p>
    <w:p>
      <w:pPr>
        <w:pStyle w:val="2"/>
        <w:rPr/>
      </w:pPr>
      <w:r>
        <w:rPr/>
        <w:t>Дорогой друг! Вы участвуете в данном тестировании с целью узнать не</w:t>
        <w:softHyphen/>
        <w:t>много больше о самом себе и о своих сверстниках.</w:t>
      </w:r>
    </w:p>
    <w:p>
      <w:pPr>
        <w:pStyle w:val="2"/>
        <w:rPr/>
      </w:pPr>
      <w:r>
        <w:rPr/>
        <w:t>Вы можете работать над тестом в одиночку или "командой". В последнем случае общий резуль</w:t>
        <w:softHyphen/>
        <w:t>тат в качественном и количественном отношении должен быть значительно лучше. Участвуя в данном тестировании, вы ниче</w:t>
        <w:softHyphen/>
        <w:t xml:space="preserve">го не выигрываете, но и ничего не теряете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имательно прочитайте задачи теста и не пытайтесь "обыг</w:t>
        <w:softHyphen/>
        <w:t>рать" время, отведенное для решения задач. Это важно для сравнения результатов те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ждый раздел предназначен для проверки того или иного измерения ваших творческих способностей. Прочитайте снача</w:t>
        <w:softHyphen/>
        <w:t>ла вопросы и/или указания к решению теста и дайте соответству</w:t>
        <w:softHyphen/>
        <w:t>ющие ответы. Результаты исследования останутся анонимными и будут оценены лишь статистически.</w:t>
      </w:r>
    </w:p>
    <w:p>
      <w:pPr>
        <w:pStyle w:val="Heading2"/>
        <w:spacing w:before="0" w:after="0"/>
        <w:ind w:firstLine="22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20"/>
        <w:jc w:val="both"/>
        <w:rPr/>
      </w:pPr>
      <w:r>
        <w:rPr/>
        <w:t xml:space="preserve">Раздел 1. НАХОДЧИВОСТЬ </w:t>
      </w:r>
      <w:r>
        <w:rPr>
          <w:b w:val="false"/>
          <w:bCs w:val="false"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2"/>
        <w:rPr/>
      </w:pPr>
      <w:r>
        <w:rPr/>
        <w:t>Вам будут предложены некоторые задачи, решая кото</w:t>
        <w:softHyphen/>
        <w:t>рые вы сможете проверить, может ли вас "осенить". Если вы намерены выполнять задания коллективно, то вам необходимо назначить "секретаря". Другие члены группы будут выступать лишь в роли "поставщиков идей". Вы можете работать также самостоятельно. Допустима и приемлема любая идея. Старай</w:t>
        <w:softHyphen/>
        <w:t>тесь выполнить задания как можно быстрей. Для контроля ис</w:t>
        <w:softHyphen/>
        <w:t>пользуйте секундом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левой колонке на следующей странице множество линеек (пустых строк). В каждую из этих строчек вы должны записать одно слово. У всех слов должны совпадать две начальные бук</w:t>
        <w:softHyphen/>
        <w:t>вы. Например, как это имеет место для слов, начинающихся с "св...": свежий, свободный, святой, свинина и т.д.</w:t>
      </w:r>
    </w:p>
    <w:p>
      <w:pPr>
        <w:pStyle w:val="2"/>
        <w:pBdr>
          <w:bottom w:val="single" w:sz="12" w:space="1" w:color="000000"/>
        </w:pBdr>
        <w:rPr/>
      </w:pPr>
      <w:r>
        <w:rPr/>
        <w:t>Правописание и длина слов не играют большой роли. Нуж</w:t>
        <w:softHyphen/>
        <w:t>но только писать разборчиво. Теперь засеките время. В вашем распоряжении одна минута для заполнения первой колонки.</w:t>
      </w:r>
    </w:p>
    <w:p>
      <w:pPr>
        <w:pStyle w:val="2"/>
        <w:pBdr>
          <w:bottom w:val="single" w:sz="12" w:space="1" w:color="000000"/>
        </w:pBdr>
        <w:rPr/>
      </w:pPr>
      <w:r>
        <w:rPr/>
      </w:r>
    </w:p>
    <w:p>
      <w:pPr>
        <w:pStyle w:val="Heading3"/>
        <w:ind w:firstLine="22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2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1"/>
        <w:rPr>
          <w:sz w:val="28"/>
        </w:rPr>
      </w:pPr>
      <w:r>
        <w:rPr>
          <w:b/>
          <w:bCs/>
          <w:sz w:val="28"/>
        </w:rPr>
        <w:t xml:space="preserve">ТЕСТ НА ОПРЕДЕЛЕНИЕ НАХОДЧИВОСТИ (шкала </w:t>
      </w:r>
      <w:r>
        <w:rPr>
          <w:b/>
          <w:bCs/>
          <w:i/>
          <w:iCs/>
          <w:sz w:val="28"/>
        </w:rPr>
        <w:t>Н)</w:t>
      </w:r>
    </w:p>
    <w:p>
      <w:pPr>
        <w:pStyle w:val="2"/>
        <w:rPr/>
      </w:pPr>
      <w:r>
        <w:rPr/>
        <w:t>Сколько вы найдете слов, начинающихся с "ге..."? У вас одна минута. Заполните первую колонку. Начните отсчет времени.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. ____________________________география__________________________</w:t>
      </w:r>
    </w:p>
    <w:p>
      <w:pPr>
        <w:pStyle w:val="Normal"/>
        <w:ind w:firstLine="221"/>
        <w:rPr/>
      </w:pPr>
      <w:r>
        <w:rPr>
          <w:sz w:val="28"/>
        </w:rPr>
        <w:t>2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4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7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8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9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0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 xml:space="preserve">11. ______________________________________________________________ 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2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3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4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5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6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7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8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9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0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1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2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3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4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5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6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7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8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9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0. 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18"/>
        </w:rPr>
        <w:t xml:space="preserve">ТЕСТ НА ОПРЕДЕЛЕНИЕ НАХОДЧИВОСТИ </w:t>
      </w:r>
      <w:r>
        <w:rPr>
          <w:b/>
          <w:bCs/>
          <w:sz w:val="28"/>
        </w:rPr>
        <w:t xml:space="preserve"> (шкала </w:t>
      </w:r>
      <w:r>
        <w:rPr>
          <w:b/>
          <w:bCs/>
          <w:i/>
          <w:iCs/>
          <w:sz w:val="28"/>
        </w:rPr>
        <w:t>Н)</w:t>
      </w:r>
    </w:p>
    <w:p>
      <w:pPr>
        <w:pStyle w:val="2"/>
        <w:rPr/>
      </w:pPr>
      <w:r>
        <w:rPr/>
        <w:t>Проделайте то же самое с сочетанием "ба...". У вас одна ми</w:t>
        <w:softHyphen/>
        <w:t>нута. Начинайте отсчет времени.</w:t>
      </w:r>
    </w:p>
    <w:p>
      <w:pPr>
        <w:pStyle w:val="Normal"/>
        <w:rPr>
          <w:sz w:val="28"/>
        </w:rPr>
      </w:pPr>
      <w:r>
        <w:rPr>
          <w:sz w:val="28"/>
        </w:rPr>
        <w:t>1._______________________бабушка__________________________________</w:t>
      </w:r>
    </w:p>
    <w:p>
      <w:pPr>
        <w:pStyle w:val="Normal"/>
        <w:ind w:firstLine="221"/>
        <w:rPr/>
      </w:pPr>
      <w:r>
        <w:rPr>
          <w:sz w:val="28"/>
        </w:rPr>
        <w:t>2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4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7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8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9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0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 xml:space="preserve">11. ______________________________________________________________ 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2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3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4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5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6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7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8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9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0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1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2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3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4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5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6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7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8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9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0.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0" w:after="0"/>
        <w:ind w:firstLine="2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  <w:t xml:space="preserve">ТЕСТ НА ОПРЕДЕЛЕНИЕ НАХОДЧИВОСТИ  (шкала </w:t>
      </w:r>
      <w:r>
        <w:rPr>
          <w:i/>
          <w:iCs/>
        </w:rPr>
        <w:t>Н)</w:t>
      </w:r>
    </w:p>
    <w:p>
      <w:pPr>
        <w:pStyle w:val="2"/>
        <w:rPr/>
      </w:pPr>
      <w:r>
        <w:rPr/>
        <w:t>Проделайте то же самое с сочетанием "пе...''. У вас одна ми</w:t>
        <w:softHyphen/>
        <w:t>нута. Начинайте отсчет време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петух _________________________________</w:t>
      </w:r>
    </w:p>
    <w:p>
      <w:pPr>
        <w:pStyle w:val="Normal"/>
        <w:ind w:firstLine="221"/>
        <w:rPr/>
      </w:pPr>
      <w:r>
        <w:rPr>
          <w:sz w:val="28"/>
        </w:rPr>
        <w:t>2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4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7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8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9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0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 xml:space="preserve">11. ______________________________________________________________ 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2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3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4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5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6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7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8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9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0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1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2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3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4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5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6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7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8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9. 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0. ______________________________________________________________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Оценка шкалы Н (находчивость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  <w:t>Посчитайте строки, в которых правильно записаны заданные слова. Сложи</w:t>
        <w:softHyphen/>
        <w:t>те результаты трех заданий. Разделите результат на 1,5. Макси</w:t>
        <w:softHyphen/>
        <w:t>мально вы можете получить 60 баллов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АЗДЕЛ 2. СПОСОБНОСТЬ КОМБИНИРОВАТЬ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ТЕСТ НА ОПРЕДЕЛЕНИЕ СПОСОБНОСТИ КОМБИНИРОВАТЬ </w:t>
      </w:r>
      <w:r>
        <w:rPr>
          <w:b/>
          <w:bCs/>
          <w:sz w:val="28"/>
        </w:rPr>
        <w:t>(шкала К)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2"/>
        <w:rPr/>
      </w:pPr>
      <w:r>
        <w:rPr/>
        <w:t>Вы, конечно, знаете много названий животных. А теперь по</w:t>
        <w:softHyphen/>
        <w:t xml:space="preserve">пытайтесь связать эти названия с другими словами, так чтобы возникли новые, фантастические названия. </w:t>
      </w:r>
    </w:p>
    <w:p>
      <w:pPr>
        <w:pStyle w:val="2"/>
        <w:rPr/>
      </w:pPr>
      <w:r>
        <w:rPr/>
        <w:t>Вот два примера. Если вы скомбинируете слово "носорог" со словом "рогат</w:t>
        <w:softHyphen/>
        <w:t>ка", то у вас получится слово "носорогатка". Таким образом, фантастическое "слово" должно перекрывать исходные. В нашем случае вы делаете это со словом "носорог", так что его оконча</w:t>
        <w:softHyphen/>
        <w:t>ние, сливаясь с началом слова "рогатка", порождает "носорогатку".</w:t>
      </w:r>
    </w:p>
    <w:p>
      <w:pPr>
        <w:pStyle w:val="Normal"/>
        <w:ind w:firstLine="540"/>
        <w:jc w:val="both"/>
        <w:rPr/>
      </w:pPr>
      <w:r>
        <w:rPr>
          <w:sz w:val="28"/>
        </w:rPr>
        <w:t>Другой пример: слово "мышь". В этом случае можно ском</w:t>
        <w:softHyphen/>
        <w:t>бинировать его со словом "камыш". Таким образом, возникает фантастическое слово "камышь". Слова реальные и фантасти</w:t>
        <w:softHyphen/>
        <w:t xml:space="preserve">ческие надо расположить в две колонки (см. след. стр.): в левой названия животных, в правой - комбинированные названия, то есть название животного + </w:t>
      </w:r>
      <w:r>
        <w:rPr>
          <w:i/>
          <w:iCs/>
          <w:sz w:val="28"/>
        </w:rPr>
        <w:t>XXX</w:t>
      </w:r>
      <w:r>
        <w:rPr>
          <w:sz w:val="28"/>
        </w:rPr>
        <w:t xml:space="preserve"> или </w:t>
      </w:r>
      <w:r>
        <w:rPr>
          <w:i/>
          <w:iCs/>
          <w:sz w:val="28"/>
        </w:rPr>
        <w:t>XXX</w:t>
      </w:r>
      <w:r>
        <w:rPr>
          <w:sz w:val="28"/>
        </w:rPr>
        <w:t xml:space="preserve"> + название животно</w:t>
        <w:softHyphen/>
        <w:t>го. Пропустите строчки там, где фантазия вам откажет.</w:t>
      </w:r>
    </w:p>
    <w:p>
      <w:pPr>
        <w:pStyle w:val="2"/>
        <w:rPr/>
      </w:pPr>
      <w:r>
        <w:rPr/>
        <w:t>На заполнение каждой колонки вам отводится строго одна минута. Если для заполнения первой колонки вам потребуется меньше одной минуты, включите секундомер и сразу же начи</w:t>
        <w:softHyphen/>
        <w:t>найте заполнять вторую колонку. Общее время для заполнения обеих колонок составляет две минуты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 теперь начните отсчет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20"/>
        <w:rPr/>
      </w:pPr>
      <w:r>
        <w:rPr/>
        <w:t>ТЕСТ НА ОПРЕДЕЛЕНИЕ СПОСОБНОСТИ КОМБИНИРОВАТЬ  (шкала Н)</w:t>
      </w:r>
    </w:p>
    <w:p>
      <w:pPr>
        <w:pStyle w:val="Normal"/>
        <w:ind w:firstLine="540"/>
        <w:rPr/>
      </w:pPr>
      <w:r>
        <w:rPr/>
        <w:t>Сначала заполните первую колонку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животног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бинированное назва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/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284" w:hanging="295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1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2. 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4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5. 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6.   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7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18. 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0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1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2.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3.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4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5. _____________________________</w:t>
            </w:r>
          </w:p>
          <w:p>
            <w:pPr>
              <w:pStyle w:val="TextBodyIndent"/>
              <w:rPr/>
            </w:pPr>
            <w:r>
              <w:rPr/>
              <w:t>26.______________________________ 27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8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29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0.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1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2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3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4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5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6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7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8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39.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0.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1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2. 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3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4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5. 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6.   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7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8. 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49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0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1.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2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3.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4.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5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6. _____________________________</w:t>
            </w:r>
          </w:p>
          <w:p>
            <w:pPr>
              <w:pStyle w:val="TextBodyIndent"/>
              <w:tabs>
                <w:tab w:val="clear" w:pos="993"/>
                <w:tab w:val="left" w:pos="426" w:leader="none"/>
                <w:tab w:val="left" w:pos="480" w:leader="none"/>
              </w:tabs>
              <w:rPr/>
            </w:pPr>
            <w:r>
              <w:rPr/>
              <w:t>57.______________________________ 58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59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  <w:t>60. 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п! Минута прошла.</w:t>
        <w:tab/>
        <w:tab/>
        <w:tab/>
        <w:tab/>
        <w:t>Стоп! Минута прошла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Опять включайте секундомер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Оценка шкалы К (способность комбинирова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дсчитайте все правильно заполненные строчки. Максимальное количество баллов, которое  вы можете по</w:t>
        <w:softHyphen/>
        <w:t>лучить - 60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/>
        <w:t xml:space="preserve">РАЗДЕЛ 3. СПОСОБНОСТЬ К ДИВЕРГЕНТНОМУ </w:t>
      </w:r>
      <w:r>
        <w:rPr>
          <w:caps/>
        </w:rPr>
        <w:t xml:space="preserve">(нестандартному) мышлению </w:t>
      </w:r>
    </w:p>
    <w:p>
      <w:pPr>
        <w:pStyle w:val="Heading2"/>
        <w:spacing w:before="0" w:after="0"/>
        <w:ind w:firstLine="22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sz w:val="24"/>
        </w:rPr>
        <w:t xml:space="preserve">ТЕСТ НА ОПРЕДЕЛЕНИЕ СПОСОБНОСТИ К ДИВЕРГЕНТНОМУ </w:t>
      </w:r>
      <w:r>
        <w:rPr>
          <w:b w:val="false"/>
          <w:bCs w:val="false"/>
          <w:caps/>
          <w:sz w:val="24"/>
        </w:rPr>
        <w:t>(нестандартному) мышлению (</w:t>
      </w:r>
      <w:r>
        <w:rPr>
          <w:b w:val="false"/>
          <w:bCs w:val="false"/>
          <w:sz w:val="24"/>
        </w:rPr>
        <w:t xml:space="preserve">шкала </w:t>
      </w:r>
      <w:r>
        <w:rPr>
          <w:b w:val="false"/>
          <w:bCs w:val="false"/>
          <w:i/>
          <w:iCs/>
          <w:sz w:val="24"/>
        </w:rPr>
        <w:t>Д)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Инструкц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олнение теста должно показать, насколько у вас уже раз</w:t>
        <w:softHyphen/>
        <w:t>вито дивергентное (нестандартное) мышление. Речь идет о том, чтобы открыть совершенно абсурдные, но и в то же вре</w:t>
        <w:softHyphen/>
        <w:t>мя рациональные связи, которые могут иметь место в любой сист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т, например, шариковая ручка. Вы используете ее для пись</w:t>
        <w:softHyphen/>
        <w:t>ма и рисования, но она может сгодится и для другого. В част</w:t>
        <w:softHyphen/>
        <w:t>ности, чтобы провертеть дырки и бумажном листе. Если ручку развинтить, то она сгодится для духового ружья, пружину мож</w:t>
        <w:softHyphen/>
        <w:t>но использовать как "стартовую установку" для стержня, а тот превратится в орудийный ствол, если набить его спичечными головками и подержать над свечой и т.д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>Задание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думать, что можно сделать с каждым из трех предметов, названия которых вам будут даны. Сколько возмож</w:t>
        <w:softHyphen/>
        <w:t>ных вариантов вы найдет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аждый предмет отводится одна минута. Общее время для выполнения всего задания составляет три минуты. Если на перечисление возможностей в первом разделе вам потребуется меньше одной минуты (максимум 10 возможностей), засеките  время и переходите к следующему разделу.</w:t>
      </w:r>
    </w:p>
    <w:p>
      <w:pPr>
        <w:pStyle w:val="2"/>
        <w:pBdr>
          <w:bottom w:val="single" w:sz="12" w:space="1" w:color="000000"/>
        </w:pBdr>
        <w:rPr/>
      </w:pPr>
      <w:r>
        <w:rPr/>
        <w:t>Теперь начинайте отсчет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то можно сделать со </w:t>
      </w:r>
      <w:r>
        <w:rPr>
          <w:b/>
          <w:bCs/>
          <w:sz w:val="28"/>
        </w:rPr>
        <w:t>спичечным коробком</w:t>
      </w:r>
      <w:r>
        <w:rPr>
          <w:i/>
          <w:iCs/>
          <w:sz w:val="28"/>
        </w:rPr>
        <w:t>?</w:t>
      </w:r>
      <w:r>
        <w:rPr>
          <w:sz w:val="28"/>
        </w:rPr>
        <w:t xml:space="preserve"> Какие возможно</w:t>
        <w:softHyphen/>
        <w:t>сти вы предложите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ичечный коробок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_____________________________ 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ind w:firstLine="221"/>
        <w:rPr/>
      </w:pPr>
      <w:r>
        <w:rPr>
          <w:sz w:val="28"/>
        </w:rPr>
        <w:t>4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7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8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9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0.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rPr/>
      </w:pPr>
      <w:r>
        <w:rPr/>
        <w:t>Прекратите, пожалуйста, работу над этим заданием и присту</w:t>
        <w:softHyphen/>
        <w:t>пайте к выполнению следующ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Что можно сделать с </w:t>
      </w:r>
      <w:r>
        <w:rPr>
          <w:b/>
          <w:bCs/>
          <w:sz w:val="28"/>
        </w:rPr>
        <w:t>жестянкой?</w:t>
      </w:r>
      <w:r>
        <w:rPr>
          <w:sz w:val="28"/>
        </w:rPr>
        <w:t xml:space="preserve"> Какие возможности вы предложите?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естянка:</w:t>
      </w:r>
    </w:p>
    <w:p>
      <w:pPr>
        <w:pStyle w:val="Normal"/>
        <w:ind w:left="220" w:hanging="0"/>
        <w:rPr/>
      </w:pPr>
      <w:r>
        <w:rPr>
          <w:sz w:val="28"/>
        </w:rPr>
        <w:t>1.______________________________ 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4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7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8. _______________________________________________________________</w:t>
      </w:r>
    </w:p>
    <w:p>
      <w:pPr>
        <w:pStyle w:val="Normal"/>
        <w:ind w:firstLine="221"/>
        <w:rPr/>
      </w:pPr>
      <w:r>
        <w:rPr>
          <w:sz w:val="28"/>
        </w:rPr>
        <w:t>9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0.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рекратите, пожалуйста, работу над этим заданием и присту</w:t>
        <w:softHyphen/>
        <w:t>пайте к выполнению следующ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то можно сделать с </w:t>
      </w:r>
      <w:r>
        <w:rPr>
          <w:b/>
          <w:bCs/>
          <w:sz w:val="28"/>
        </w:rPr>
        <w:t>автомобильной шиной</w:t>
      </w:r>
      <w:r>
        <w:rPr>
          <w:sz w:val="28"/>
        </w:rPr>
        <w:t>? Какие возмож</w:t>
        <w:softHyphen/>
        <w:t>ности вы предложите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 втомобильная шин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2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ind w:firstLine="221"/>
        <w:rPr/>
      </w:pPr>
      <w:r>
        <w:rPr>
          <w:sz w:val="28"/>
        </w:rPr>
        <w:t>4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6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7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8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9. _______________________________________________________________</w:t>
      </w:r>
    </w:p>
    <w:p>
      <w:pPr>
        <w:pStyle w:val="Normal"/>
        <w:ind w:firstLine="221"/>
        <w:rPr>
          <w:sz w:val="28"/>
        </w:rPr>
      </w:pPr>
      <w:r>
        <w:rPr>
          <w:sz w:val="28"/>
        </w:rPr>
        <w:t>10.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18"/>
        </w:rPr>
      </w:pPr>
      <w:r>
        <w:rPr>
          <w:sz w:val="28"/>
          <w:szCs w:val="18"/>
        </w:rPr>
        <w:t>По истечении одной минуты прекратите, пожалуйста, рабо</w:t>
        <w:softHyphen/>
        <w:t>ту над этим заданием. Общее время должно составлять три ми</w:t>
        <w:softHyphen/>
        <w:t>нуты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Оценка шкалы Д дивергентное (нестандартное) мышле</w:t>
        <w:softHyphen/>
        <w:t>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 каждую осмыс</w:t>
        <w:softHyphen/>
        <w:t>ленно заполненную строчку насчитайте себе два балла. Затем просуммируйте начисленные баллы. Максимальное количество баллов, которое  вы можете получить - 60 баллов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spacing w:before="0" w:after="0"/>
        <w:ind w:firstLine="22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20"/>
        <w:rPr/>
      </w:pPr>
      <w:r>
        <w:rPr/>
        <w:t xml:space="preserve">РАЗДЕЛ 4. ТВОРЧЕСКИЕ СПОСОБНОСТИ В НАГЛЯДНОЙ СФЕРЕ </w:t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>
          <w:b w:val="false"/>
          <w:bCs w:val="false"/>
          <w:sz w:val="24"/>
        </w:rPr>
        <w:t xml:space="preserve">ТЕСТ НА ОПРЕДЕЛЕНИЕ СПОСОБНОСТЕЙ К ВИЗУАЛЬНОМУ ТВОРЧЕСТВУ  (шкала </w:t>
      </w:r>
      <w:r>
        <w:rPr>
          <w:b w:val="false"/>
          <w:bCs w:val="false"/>
          <w:i/>
          <w:iCs/>
          <w:sz w:val="24"/>
        </w:rPr>
        <w:t>В)</w:t>
      </w:r>
    </w:p>
    <w:p>
      <w:pPr>
        <w:pStyle w:val="Heading6"/>
        <w:rPr/>
      </w:pPr>
      <w:r>
        <w:rPr/>
        <w:t>Инструкц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ценив в какой-то мере свои творческие возможности, вы мо</w:t>
        <w:softHyphen/>
        <w:t>жете теперь перейти в наглядную сферу. Любой творческий по</w:t>
        <w:softHyphen/>
        <w:t>тенциал можно измерить, применяя соответствующие методы. Творческие задатки, к тому же, развиваются при непрерывном их упражнении под надлежащим руководством. Творческий под</w:t>
        <w:softHyphen/>
        <w:t>ход может проявляться в любом возрасте. Но в зрелом возрасте опыт часто мешает развитию творческого проце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бы получить более полное представление о творческом потенциале личности, необходимо наряду с вербальной сферой изучать и визуальную сторону творчества. Ваши творчес</w:t>
        <w:softHyphen/>
        <w:t>кие способности развиты оптимально, если вы получите высо</w:t>
        <w:softHyphen/>
        <w:t>кие оценки в обоих случаях. Исследования, недавно проведен</w:t>
        <w:softHyphen/>
        <w:t>ные в США, показали, что творческий подход распространяется на многие стороны деятельности. Например, математические до</w:t>
        <w:softHyphen/>
        <w:t>казательства позволяют применить к ним эпитет "элегантные". Математик должен почувствовать, что доказательство гармо</w:t>
        <w:softHyphen/>
        <w:t>нично само по себе. В большинстве случаев именно такие реше</w:t>
        <w:softHyphen/>
        <w:t>ния впоследствии поражают весь мир специалистов. Исследова</w:t>
        <w:softHyphen/>
        <w:t>тели рассказывают, что часто математические доказательства являлись им в видимом, трехмерном образе наяву или во сне, и лишь потом можно было зафиксировать их словесно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Зада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м будут предложены двенадцать рисунков, не имеющих конкретного смысла. Пожалуйста, дорисуйте их, чтобы они приобрели смысл. Приводим пример "дорисовывания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 должны так дополнить предлагаемые линии, точки, кру</w:t>
        <w:softHyphen/>
        <w:t>жочки и т.д., чтобы они не выделялись. Иными словами, исход</w:t>
        <w:softHyphen/>
        <w:t>ный момент, возбудитель такого именно образа должен быть скрыт. Должно возникнуть нечто новое, осмысленно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вы почаще будете выполнять подобные задания, то смо</w:t>
        <w:softHyphen/>
        <w:t>жете существенно повысить свои творческий потенциал в визу</w:t>
        <w:softHyphen/>
        <w:t>альной области.</w:t>
      </w:r>
    </w:p>
    <w:p>
      <w:pPr>
        <w:pStyle w:val="Normal"/>
        <w:ind w:firstLine="540"/>
        <w:rPr>
          <w:sz w:val="28"/>
        </w:rPr>
      </w:pPr>
      <w:r>
        <w:rPr>
          <w:i/>
          <w:iCs/>
          <w:sz w:val="28"/>
        </w:rPr>
        <w:t>Пример:</w:t>
      </w:r>
    </w:p>
    <w:p>
      <w:pPr>
        <w:pStyle w:val="Heading8"/>
        <w:rPr/>
      </w:pPr>
      <w:r>
        <w:rPr/>
        <w:t>"Начатый" рисунок и его "завершение"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  <w:t xml:space="preserve">            </w:t>
      </w:r>
      <w:r>
        <w:rPr>
          <w:sz w:val="28"/>
          <w:szCs w:val="10"/>
        </w:rPr>
        <w:drawing>
          <wp:inline distT="0" distB="0" distL="0" distR="0">
            <wp:extent cx="132905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</w:rPr>
        <w:t xml:space="preserve">                          </w:t>
      </w:r>
      <w:r>
        <w:rPr>
          <w:sz w:val="28"/>
          <w:szCs w:val="10"/>
        </w:rPr>
        <w:drawing>
          <wp:inline distT="0" distB="0" distL="0" distR="0">
            <wp:extent cx="165163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На выполнение этого задания вам дается десять минут. Засекит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ТЕСТ НА ОПРЕДЕЛЕНИЕ СПОСОБНОСТИ К ВИЗУАЛЬНОМУ ТВОРЧЕСТВУ (шкала </w:t>
      </w:r>
      <w:r>
        <w:rPr>
          <w:b/>
          <w:bCs/>
          <w:i/>
          <w:iCs/>
          <w:sz w:val="28"/>
        </w:rPr>
        <w:t>В)</w:t>
      </w:r>
    </w:p>
    <w:p>
      <w:pPr>
        <w:pStyle w:val="Normal"/>
        <w:rPr>
          <w:sz w:val="28"/>
        </w:rPr>
      </w:pPr>
      <w:r>
        <w:rPr>
          <w:sz w:val="28"/>
        </w:rPr>
        <w:t>Пожалуйста, завершите 12 приведенных, рисунков. Вам да</w:t>
        <w:softHyphen/>
        <w:t>ется десять минут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3407410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Оценка шкалы В (визуальное твор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За каждый завершенный рисунок начислите себе по пять балл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мни</w:t>
        <w:softHyphen/>
        <w:t>тельная идея может быть оценена лишь одним баллом. К та</w:t>
        <w:softHyphen/>
        <w:t>ким идеям относятся все "сквозные", внутренне связанные. Если вы, например, превратите рис. 1 в план поисков клада, то мо</w:t>
        <w:softHyphen/>
        <w:t>жете дать себе за это пять баллов. Рис. 2 вы дорисуете до карты острова, а рис. 10 преобразуете в "розу ветров", изображаемую на географических картах. Этим двум рисункам можно присво</w:t>
        <w:softHyphen/>
        <w:t xml:space="preserve">ить лишь по одному балл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ксимальное количество баллов, которое вы можете получить - 60 баллов. Если вам придет идея сочетания всех рисунков в од</w:t>
        <w:softHyphen/>
        <w:t>ном, то вы также имеете право начислить себе 60 баллов.</w:t>
      </w:r>
    </w:p>
    <w:p>
      <w:pPr>
        <w:pStyle w:val="Heading2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РАЗДЕЛ 5. СПОСОБНОСТИ АССОЦИИРОВА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ТЕСТ НА ОПРЕДЕЛЕНИЕ СПОСОБНОСТИ АССОЦИИРОВАТЬ  (шкала </w:t>
      </w:r>
      <w:r>
        <w:rPr>
          <w:b/>
          <w:bCs/>
          <w:i/>
          <w:iCs/>
          <w:sz w:val="28"/>
        </w:rPr>
        <w:t>СА)</w:t>
      </w:r>
    </w:p>
    <w:p>
      <w:pPr>
        <w:pStyle w:val="Heading9"/>
        <w:ind w:firstLine="540"/>
        <w:rPr/>
      </w:pPr>
      <w:r>
        <w:rPr/>
        <w:t>Инструкция</w:t>
      </w:r>
    </w:p>
    <w:p>
      <w:pPr>
        <w:pStyle w:val="2"/>
        <w:rPr/>
      </w:pPr>
      <w:r>
        <w:rPr/>
        <w:t>В следующем задании вновь понадобится зритель</w:t>
        <w:softHyphen/>
        <w:t>ная память в сочетании со способностью ассоцииров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 и в других заданиях, оценка выявит в общем направленность творческой одаренности в данной сфере. Прежде всего, это касается сочетания свободы ассоциаций и визуальной креатив</w:t>
        <w:softHyphen/>
        <w:t>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Задание:</w:t>
      </w:r>
    </w:p>
    <w:p>
      <w:pPr>
        <w:pStyle w:val="2"/>
        <w:rPr/>
      </w:pPr>
      <w:r>
        <w:rPr/>
        <w:t>На этой странице помещен рисунок, который можно ис</w:t>
        <w:softHyphen/>
        <w:t>толковать неоднозначно. Вы должны совершенно непосред</w:t>
        <w:softHyphen/>
        <w:t>ственно, без долгих размышлений дать рисунку несколько интерпретаций. Их должно быть не меньше трех, лучше по</w:t>
        <w:softHyphen/>
        <w:t>стараться дать шесть. Запишите свои толкования рядом с рисунком.</w:t>
      </w:r>
    </w:p>
    <w:p>
      <w:pPr>
        <w:pStyle w:val="Normal"/>
        <w:rPr/>
      </w:pPr>
      <w:r>
        <w:rPr>
          <w:i/>
          <w:iCs/>
          <w:sz w:val="28"/>
        </w:rPr>
        <w:t>Пример:</w:t>
      </w: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02235</wp:posOffset>
                </wp:positionV>
                <wp:extent cx="344805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8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889635" cy="86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римеры интерпретац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дувной матрац, вид из окна Н-образной формы, буквица, кусок обоев, указатель смотровой площадки на море, обозначе</w:t>
        <w:softHyphen/>
        <w:t>ние страны света "Восток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полнения этого задания вам дается всего восемь ми</w:t>
        <w:softHyphen/>
        <w:t>нут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Включите секундом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0" w:after="0"/>
        <w:ind w:firstLine="2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</w:r>
    </w:p>
    <w:p>
      <w:pPr>
        <w:pStyle w:val="Heading2"/>
        <w:spacing w:before="0" w:after="0"/>
        <w:ind w:firstLine="220"/>
        <w:rPr/>
      </w:pPr>
      <w:r>
        <w:rPr/>
        <w:t>ТЕСТ НА ОПРЕДЕЛЕНИЕ СПОСОБНОСТИ К АССОЦИАЦИИ</w:t>
      </w:r>
      <w:r>
        <w:rPr>
          <w:b w:val="false"/>
          <w:bCs w:val="false"/>
        </w:rPr>
        <w:t xml:space="preserve"> </w:t>
      </w:r>
      <w:r>
        <w:rPr/>
        <w:t xml:space="preserve">(шкала </w:t>
      </w:r>
      <w:r>
        <w:rPr>
          <w:i/>
          <w:iCs/>
        </w:rPr>
        <w:t>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3829050" cy="154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21.5pt;mso-wrap-distance-left:9.05pt;mso-wrap-distance-right:9.05pt;mso-wrap-distance-top:0pt;mso-wrap-distance-bottom:0pt;margin-top: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011555" cy="1048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21920</wp:posOffset>
                </wp:positionV>
                <wp:extent cx="3676650" cy="154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1.5pt;mso-wrap-distance-left:9.05pt;mso-wrap-distance-right:9.05pt;mso-wrap-distance-top:0pt;mso-wrap-distance-bottom:0pt;margin-top:9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53185" cy="1017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90805</wp:posOffset>
                </wp:positionV>
                <wp:extent cx="3676650" cy="154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1.5pt;mso-wrap-distance-left:9.05pt;mso-wrap-distance-right:9.05pt;mso-wrap-distance-top:0pt;mso-wrap-distance-bottom:0pt;margin-top:7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237615" cy="10115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65405</wp:posOffset>
                </wp:positionV>
                <wp:extent cx="3829050" cy="161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27.5pt;mso-wrap-distance-left:9.05pt;mso-wrap-distance-right:9.05pt;mso-wrap-distance-top:0pt;mso-wrap-distance-bottom:0pt;margin-top:5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048385" cy="9937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2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20"/>
        <w:rPr/>
      </w:pPr>
      <w:r>
        <w:rPr/>
        <w:t>ТЕСТ НА ОПРЕДЕЛЕНИЕ СПОСОБНОСТИ К АССОЦИАЦИИ</w:t>
      </w:r>
      <w:r>
        <w:rPr>
          <w:b w:val="false"/>
          <w:bCs w:val="false"/>
        </w:rPr>
        <w:t xml:space="preserve"> </w:t>
      </w:r>
      <w:r>
        <w:rPr/>
        <w:t xml:space="preserve">(шкала </w:t>
      </w:r>
      <w:r>
        <w:rPr>
          <w:i/>
          <w:iCs/>
        </w:rPr>
        <w:t>СА)</w:t>
      </w:r>
    </w:p>
    <w:p>
      <w:pPr>
        <w:pStyle w:val="Normal"/>
        <w:rPr>
          <w:sz w:val="28"/>
        </w:rPr>
      </w:pPr>
      <w:r>
        <w:rPr>
          <w:sz w:val="28"/>
        </w:rPr>
        <w:t>Рис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-6985</wp:posOffset>
                </wp:positionV>
                <wp:extent cx="3600450" cy="1543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21.5pt;mso-wrap-distance-left:9.05pt;mso-wrap-distance-right:9.05pt;mso-wrap-distance-top:0pt;mso-wrap-distance-bottom:0pt;margin-top:-0.5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99235" cy="10725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3600450" cy="1543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21.5pt;mso-wrap-distance-left:9.05pt;mso-wrap-distance-right:9.05pt;mso-wrap-distance-top:0pt;mso-wrap-distance-bottom:0pt;margin-top:0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158240" cy="10725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3600450" cy="1543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21.5pt;mso-wrap-distance-left:9.05pt;mso-wrap-distance-right:9.05pt;mso-wrap-distance-top:0pt;mso-wrap-distance-bottom:0pt;margin-top:1.7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151890" cy="987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121920</wp:posOffset>
                </wp:positionV>
                <wp:extent cx="3600450" cy="1543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ша интерпре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21.5pt;mso-wrap-distance-left:9.05pt;mso-wrap-distance-right:9.05pt;mso-wrap-distance-top:0pt;mso-wrap-distance-bottom:0pt;margin-top:9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ша интерпрет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69010" cy="9385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rPr/>
      </w:pPr>
      <w:r>
        <w:rPr/>
        <w:t>Прекращайте выполнять это задание. Общее время его вы</w:t>
        <w:softHyphen/>
        <w:t>полнения составляет восемь минут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Оценка шкалы СА (способность ассоциировать)</w:t>
      </w:r>
    </w:p>
    <w:p>
      <w:pPr>
        <w:pStyle w:val="2"/>
        <w:rPr/>
      </w:pPr>
      <w:r>
        <w:rPr/>
        <w:t>Подсчитайте правильно заполненные строки. Начислите себе за каждую та</w:t>
        <w:softHyphen/>
        <w:t>кую строку по одному баллу. За каждое полностью выполнен</w:t>
        <w:softHyphen/>
        <w:t>ное задание, оцененное в шесть баллов, добавьте еще по 1,5 бал</w:t>
        <w:softHyphen/>
        <w:t>ла. Таким образом, за одно задание вы максимально можете получить 7,5 балла. По всему тесту общее количество баллов не должно превысить 60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Оценка результатов тест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3060"/>
        <w:gridCol w:w="236"/>
        <w:gridCol w:w="3060"/>
      </w:tblGrid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ала Н (находчивость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-2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-40 балл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-60 баллов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0"/>
              </w:rPr>
              <w:t>Это задание далось вам с большим трудом. Результаты тестирования значительно ниже среднего уровня. Вам необходимо регулярно упражняться с другими на</w:t>
              <w:softHyphen/>
              <w:t>чальными бук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 вас средние результаты. Оценка результатов  тестирования будет средней. Чем больше вы полу</w:t>
              <w:softHyphen/>
              <w:t>чили баллов, тем лучше ваш результат. Вам следует потренироваться с этим тестом, используя другие начальные букв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и решении этого зада</w:t>
              <w:softHyphen/>
              <w:t>ния, кроме находчивости, важна скорость письма, так как на одно слово можно потратить не более двух секунд. Кроме того, делая запись, вы долж</w:t>
              <w:softHyphen/>
              <w:t>ны думать и писать параллельно (а не последовательно, как это бы</w:t>
              <w:softHyphen/>
              <w:t>вает обычно). Вы можете с полным основанием считать, что Вы достаточно находчивы.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ала К (способность комбинировать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0-2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-41 балл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 баллов</w:t>
            </w:r>
          </w:p>
        </w:tc>
      </w:tr>
      <w:tr>
        <w:trPr>
          <w:trHeight w:val="19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аша способность комбинировать еще недостаточно развита. Попытайтесь несколько раз повторить этот тест. Впрочем, его можно провести в форме  групповой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ша способность комбинировать не выходит за преде</w:t>
              <w:softHyphen/>
              <w:t>лы средних величин. Очевидно, выполнение этого задания не слишком вас затрудни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0"/>
              </w:rPr>
              <w:t>Несомненно, это задание далось вам легко. Ваша спо</w:t>
              <w:softHyphen/>
              <w:t>собность комбинировать высока и особенно проявляется и сфере словесности</w:t>
            </w:r>
            <w:r>
              <w:rPr>
                <w:sz w:val="28"/>
                <w:szCs w:val="20"/>
              </w:rPr>
              <w:t>.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Шкала Д (дивергентное (нестандартное) мышление)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-2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-40 балл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0-60 баллов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У вас есть задатки нестандартного мышления, и в то же время вы очень плохо справляетесь с подобными заданиями. Старайтесь чаще упражняться, ставя перед собой аналогичные задачи. Они часто встречаются на всту</w:t>
              <w:softHyphen/>
              <w:t>пительных испытаниях при определении профессиональ</w:t>
              <w:softHyphen/>
              <w:t>ной пригодности. При дополнительных тренировках вы сможете набрать как минимум половину максимального количества б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 обладаете нормально выраженной склонностью к нестандартному мышлению, ваши способности в этой сфе</w:t>
              <w:softHyphen/>
              <w:t>ре являются средними. Ваша креативность в этих пределах  выражается, скорее, посредственно. Если вы займетесь соответствующими тренировками, вы, несомненно, сможете восполнить этот проб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аша способность к нестандартному мышлению в ка</w:t>
              <w:softHyphen/>
              <w:t>кой-то мере явно выше общего уровня. Вы можете считать, что особенно способны к тем видам деятельности, в ко</w:t>
              <w:softHyphen/>
              <w:t>торых необходим творческий под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ала В (визуальное творчеств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-20 баллов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-4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-60 бал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аши творческие способности в наглядной сфере, а так</w:t>
              <w:softHyphen/>
              <w:t>же ваш изобразительный дар не особенно ярко выражены. Однако это не означает, что вы лишены творческого дара. Творчество многогранно. Ваши творческие силы просто находят свое выражение в иных областях.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 обладаете достаточно уравновешенными и положи</w:t>
              <w:softHyphen/>
              <w:t>тельно выраженными творческими способностями. Вы должны их сохранить. Вы решаете трудные повседневные задачи довольно своеобразным, но эффективным способом. Не опасайтесь этого. Вы на правильном пу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Если вы действительно смогли в данном тесте предло</w:t>
              <w:softHyphen/>
              <w:t>жить от семи до восьми творческих идей, то вы относи</w:t>
              <w:softHyphen/>
              <w:t>тесь к тем трем процентам действительно творческих лич</w:t>
              <w:softHyphen/>
              <w:t xml:space="preserve">ностей, которые появляются в каждом поколении. У вас есть все данные для занятий подлинно творческой деятельностью. 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ала СА (свобода ассоциац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-20 баллов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1-4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 бал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вобода ассоциаций не относится к сильным качествам вашей личности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0"/>
              </w:rPr>
              <w:t>У вас нормально выраженная способность свободно ас</w:t>
              <w:softHyphen/>
              <w:t>социировать. По мере роста количества баллов креатив</w:t>
              <w:softHyphen/>
              <w:t>ность вашей личности возрастает. Вы любите придержи</w:t>
              <w:softHyphen/>
              <w:t>ваться жестких схем. По мере роста количества баллов готовность подчиняться таким схемам снижается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аша способность свободно ассоциировать особенно ярко выражена. Вы чувствуете себя свободным и независимым в сфере мысли. Вам и невероятное кажется возможным. Вы в состоянии находить новые, необычные творческие идеи, постигать их и воплощат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* Зиверт Х. Тестирование личности. – 2-е изд.: Пер. с нем. – М.: АО «Интерэксперт», 1998. – 198 с., илл. – С. 80-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разец творческого профиля</w:t>
      </w:r>
    </w:p>
    <w:p>
      <w:pPr>
        <w:pStyle w:val="2"/>
        <w:rPr/>
      </w:pPr>
      <w:r>
        <w:rPr/>
        <w:t>Обозначьте в бланке схемы свои показатели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40"/>
        <w:gridCol w:w="1080"/>
        <w:gridCol w:w="29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    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30   4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 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чивость (вербальная) шкала Н</w:t>
            </w:r>
          </w:p>
          <w:p>
            <w:pPr>
              <w:pStyle w:val="Normal"/>
              <w:jc w:val="both"/>
              <w:rPr/>
            </w:pPr>
            <w:r>
              <w:rPr/>
              <w:t>Мало находчив, ненаходч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ень находчив, творчески ода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пособность комбинировать (вербальная) шкала К </w:t>
            </w:r>
          </w:p>
          <w:p>
            <w:pPr>
              <w:pStyle w:val="Normal"/>
              <w:jc w:val="both"/>
              <w:rPr/>
            </w:pPr>
            <w:r>
              <w:rPr/>
              <w:t>Ограниченная способность вербально комбинировать, немногословность, скудный словарны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ень хорошая способность вербально комбинировать, дар сочин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вергентное мышление (технико-конструктивное) шкала Д</w:t>
            </w:r>
          </w:p>
          <w:p>
            <w:pPr>
              <w:pStyle w:val="Normal"/>
              <w:jc w:val="both"/>
              <w:rPr/>
            </w:pPr>
            <w:r>
              <w:rPr/>
              <w:t>Ограниченность дивергентного мышления, отсутствие технико-конструктивного под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 развитое дивергентное мышление, представления культивирова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ворчество (визуальное) шкала В</w:t>
            </w:r>
          </w:p>
          <w:p>
            <w:pPr>
              <w:pStyle w:val="Normal"/>
              <w:jc w:val="both"/>
              <w:rPr/>
            </w:pPr>
            <w:r>
              <w:rPr/>
              <w:t>Ограниченность творческих способностей в наглядной сфере, отсутствие «хва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е творческие способности в наглядной сфере, дар пости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обода ассоциаций  (визуальная) шкала А</w:t>
            </w:r>
          </w:p>
          <w:p>
            <w:pPr>
              <w:pStyle w:val="Normal"/>
              <w:jc w:val="both"/>
              <w:rPr/>
            </w:pPr>
            <w:r>
              <w:rPr/>
              <w:t>Наглядная фантазия слабо развита, несвободен, управля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оразвитая наглядная фантазия, раскованность, безоглядность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0" w:after="0"/>
      <w:ind w:firstLine="220"/>
      <w:jc w:val="center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21"/>
      <w:jc w:val="both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  <w:tab w:val="left" w:pos="993" w:leader="none"/>
      </w:tabs>
      <w:autoSpaceDE w:val="false"/>
      <w:ind w:left="-11" w:hanging="0"/>
      <w:jc w:val="both"/>
    </w:pPr>
    <w:rPr>
      <w:sz w:val="28"/>
      <w:szCs w:val="16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ind w:firstLine="220"/>
      <w:jc w:val="center"/>
    </w:pPr>
    <w:rPr>
      <w:b/>
      <w:bCs/>
      <w:sz w:val="28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3:00Z</dcterms:created>
  <dc:creator>Центр</dc:creator>
  <dc:description/>
  <dc:language>en-US</dc:language>
  <cp:lastModifiedBy>Центр</cp:lastModifiedBy>
  <cp:lastPrinted>2004-06-15T15:39:00Z</cp:lastPrinted>
  <dcterms:modified xsi:type="dcterms:W3CDTF">2004-06-15T11:58:00Z</dcterms:modified>
  <cp:revision>10</cp:revision>
  <dc:subject/>
  <dc:title>ТЕСТ НА ОПРЕДЕЛЕНИЕ ТВОРЧЕСКИХ СПОСОБНОСТЕЙ*</dc:title>
</cp:coreProperties>
</file>