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ст структуры интеллекта (</w:t>
      </w:r>
      <w:r>
        <w:rPr>
          <w:b/>
          <w:bCs/>
          <w:i/>
          <w:iCs/>
          <w:sz w:val="28"/>
          <w:lang w:val="en-US"/>
        </w:rPr>
        <w:t>TSI</w:t>
      </w:r>
      <w:r>
        <w:rPr>
          <w:b/>
          <w:bCs/>
          <w:i/>
          <w:iCs/>
          <w:sz w:val="28"/>
        </w:rPr>
        <w:t>) Р.</w:t>
      </w:r>
      <w:r>
        <w:rPr>
          <w:b/>
          <w:bCs/>
          <w:sz w:val="28"/>
        </w:rPr>
        <w:t xml:space="preserve"> Амтхауэра</w:t>
      </w:r>
    </w:p>
    <w:p>
      <w:pPr>
        <w:pStyle w:val="Heading1"/>
        <w:ind w:firstLine="280"/>
        <w:rPr/>
      </w:pPr>
      <w:r>
        <w:rPr/>
        <w:t xml:space="preserve">[Елисеев О.П. Практикум по психологии личности. - 2-е изд., испр. и перераб. – СПб.: Питер, 2002. – 512 с.: ил. – (Серия «Практикум по психологии»). - </w:t>
      </w:r>
      <w:r>
        <w:rPr>
          <w:szCs w:val="24"/>
        </w:rPr>
        <w:t>С. 343-371]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ст интеллекта и одновременно тест профориентационный </w:t>
      </w:r>
      <w:r>
        <w:rPr>
          <w:i/>
          <w:iCs/>
          <w:sz w:val="28"/>
        </w:rPr>
        <w:t xml:space="preserve">TSI </w:t>
      </w:r>
      <w:r>
        <w:rPr>
          <w:sz w:val="28"/>
        </w:rPr>
        <w:t>мо</w:t>
        <w:softHyphen/>
        <w:t>жет применяться для возраста от 12 лет и старше ( до 35-40 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езультатам </w:t>
      </w:r>
      <w:r>
        <w:rPr>
          <w:i/>
          <w:iCs/>
          <w:sz w:val="28"/>
        </w:rPr>
        <w:t>TSI</w:t>
      </w:r>
      <w:r>
        <w:rPr>
          <w:sz w:val="28"/>
        </w:rPr>
        <w:t xml:space="preserve"> в одной и той же возрастной группе более высокие результаты могут иметь лица с более высокой образованно</w:t>
        <w:softHyphen/>
        <w:t>стью, лучшей культурой мышления и большей скоростью мыслитель</w:t>
        <w:softHyphen/>
        <w:t xml:space="preserve">ных процес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данном варианте </w:t>
      </w:r>
      <w:r>
        <w:rPr>
          <w:i/>
          <w:iCs/>
          <w:sz w:val="28"/>
        </w:rPr>
        <w:t>TSI</w:t>
      </w:r>
      <w:r>
        <w:rPr>
          <w:sz w:val="28"/>
        </w:rPr>
        <w:t xml:space="preserve"> профиль типа «М» соот</w:t>
        <w:softHyphen/>
        <w:t xml:space="preserve">ветствует скорее профессиям гуманитарного плана, а профиль типа «У» — техническим и практическим склонност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тральное место во всех профилях занимает субтест памяти — № 5, хотя в содержании процедуры выполнения теста его номер 9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актической психологии профконсультация с по</w:t>
        <w:softHyphen/>
        <w:t xml:space="preserve">мощью </w:t>
      </w:r>
      <w:r>
        <w:rPr>
          <w:i/>
          <w:iCs/>
          <w:sz w:val="28"/>
        </w:rPr>
        <w:t>TSI</w:t>
      </w:r>
      <w:r>
        <w:rPr>
          <w:sz w:val="28"/>
        </w:rPr>
        <w:t xml:space="preserve"> осуществляется при достаточной подготовленности практического пси</w:t>
        <w:softHyphen/>
        <w:t xml:space="preserve">холога. Для практических психологов, еще не работавших с </w:t>
      </w:r>
      <w:r>
        <w:rPr>
          <w:i/>
          <w:iCs/>
          <w:sz w:val="28"/>
        </w:rPr>
        <w:t>TSI,</w:t>
      </w:r>
      <w:r>
        <w:rPr>
          <w:sz w:val="28"/>
        </w:rPr>
        <w:t xml:space="preserve"> очень важен собственный непосредственный опыт работы, — только тогда все «подводные» камни в русле применения методики будут обнаружены. В качестве стимула самопознания психологов для этой профессии важно иметь в общем довольно высо</w:t>
        <w:softHyphen/>
        <w:t>кие результаты по всем субтестам, поскольку психолог должен быть универсально подготовлен; для психолога-консультанта и психотера</w:t>
        <w:softHyphen/>
        <w:t>певта существенны результаты по субтестам 1 и 3.</w:t>
      </w:r>
    </w:p>
    <w:p>
      <w:pPr>
        <w:pStyle w:val="Normal"/>
        <w:ind w:firstLine="720"/>
        <w:jc w:val="both"/>
        <w:rPr/>
      </w:pPr>
      <w:r>
        <w:rPr/>
        <w:t>Продолжительность работы психолога с субтестами - около 30 минут, с про</w:t>
        <w:softHyphen/>
        <w:t xml:space="preserve">ведением консультации для испытуемого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уб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sz w:val="24"/>
              </w:rPr>
            </w:pPr>
            <w:r>
              <w:rPr>
                <w:sz w:val="24"/>
              </w:rPr>
              <w:t>Нормы для выполненения субтес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нтерпретация результатов отдельных субтес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убтест</w:t>
            </w:r>
          </w:p>
          <w:p>
            <w:pPr>
              <w:pStyle w:val="Normal"/>
              <w:jc w:val="both"/>
              <w:rPr/>
            </w:pPr>
            <w:r>
              <w:rPr/>
              <w:t>(верб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П» (дополнение предложений): возникновение рас</w:t>
              <w:softHyphen/>
              <w:t>суждения, здравый смысл, акцент на конкретно-практическое, чувство реальности, сложившаяся самостоятельность мыш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субтест</w:t>
            </w:r>
          </w:p>
          <w:p>
            <w:pPr>
              <w:pStyle w:val="Normal"/>
              <w:jc w:val="both"/>
              <w:rPr/>
            </w:pPr>
            <w:r>
              <w:rPr/>
              <w:t>(верб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» (исключение слова): чувство языка, индуктивное речевое мышление, точное выражение словесных значений, способ</w:t>
              <w:softHyphen/>
              <w:t>ность чувствовать, проявляется повышенная реактивность, которая у взрослых скорее относится к вербальному пла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субтест</w:t>
            </w:r>
          </w:p>
          <w:p>
            <w:pPr>
              <w:pStyle w:val="Normal"/>
              <w:jc w:val="both"/>
              <w:rPr/>
            </w:pPr>
            <w:r>
              <w:rPr/>
              <w:t>(верб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 xml:space="preserve">«Ан» </w:t>
            </w:r>
            <w:r>
              <w:rPr/>
              <w:t>(аналогии); способность комбинировать, подвиж</w:t>
              <w:softHyphen/>
              <w:t>ность и непостоянство мышления, понимание отношений, обстоятель</w:t>
              <w:softHyphen/>
              <w:t>ность мышления, удовлетворенность приблизительными решен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убтест</w:t>
            </w:r>
          </w:p>
          <w:p>
            <w:pPr>
              <w:pStyle w:val="Normal"/>
              <w:jc w:val="both"/>
              <w:rPr/>
            </w:pPr>
            <w:r>
              <w:rPr/>
              <w:t>(верб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» (обобщение): способность к абстракции, образо</w:t>
              <w:softHyphen/>
              <w:t>вание понятий, умственная образованность, умение грамотно выра</w:t>
              <w:softHyphen/>
              <w:t>жать и оформлять содержание своих мыс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уб</w:t>
              <w:softHyphen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(верб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 на запоминание и 6 мин. на воспроизве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м» (память, мнестические способности): высокая спо</w:t>
              <w:softHyphen/>
              <w:t>собность к запоминанию, сохранению в условиях помех и логическому, осмысленному воспроизведению. Хорошая сосредоточенность вним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убтес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математичес-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AЗ» (арифметические задачи): практическое мышле</w:t>
              <w:softHyphen/>
              <w:t>ние, способность быстро решать формализуемые пробл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субтест</w:t>
            </w:r>
          </w:p>
          <w:p>
            <w:pPr>
              <w:pStyle w:val="Normal"/>
              <w:jc w:val="both"/>
              <w:rPr/>
            </w:pPr>
            <w:r>
              <w:rPr/>
              <w:t>(математичес-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Р» (числовые ряды); теоретическое, индуктивное мыш</w:t>
              <w:softHyphen/>
              <w:t>ление, вычислительные способности, стремление к упорядоченности, соразмерности отношений, определенному темпу и ритм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 субтест</w:t>
            </w:r>
          </w:p>
          <w:p>
            <w:pPr>
              <w:pStyle w:val="Normal"/>
              <w:jc w:val="both"/>
              <w:rPr/>
            </w:pPr>
            <w:r>
              <w:rPr/>
              <w:t>(конструктив-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В» (пространственное воображение): умение решать гео</w:t>
              <w:softHyphen/>
              <w:t>метрические задачи, богатство пространственных представлений, кон</w:t>
              <w:softHyphen/>
              <w:t>структивные практические способности, наглядно-действенное мышле</w:t>
              <w:softHyphen/>
              <w:t>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субтест</w:t>
            </w:r>
          </w:p>
          <w:p>
            <w:pPr>
              <w:pStyle w:val="Normal"/>
              <w:jc w:val="both"/>
              <w:rPr/>
            </w:pPr>
            <w:r>
              <w:rPr/>
              <w:t>(конструктив-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» (пространственное обобщение): умение не только оперировать пространственными образами, но и обобщать их отноше</w:t>
              <w:softHyphen/>
              <w:t>ния. Развитое аналитико-синтетическое мышление, конструктивность теоретических и практических способност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В интерпретации результатов </w:t>
      </w:r>
      <w:r>
        <w:rPr>
          <w:i/>
          <w:iCs/>
          <w:sz w:val="28"/>
          <w:lang w:val="en-US"/>
        </w:rPr>
        <w:t>TSI</w:t>
      </w:r>
      <w:r>
        <w:rPr>
          <w:sz w:val="28"/>
        </w:rPr>
        <w:t xml:space="preserve"> полезно объединение субтестов в следующие комплекс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Комплекс вербальных субтестов (субтесты 1–5)</w:t>
      </w:r>
      <w:r>
        <w:rPr>
          <w:sz w:val="28"/>
        </w:rPr>
        <w:t xml:space="preserve"> предполагает общую способ</w:t>
        <w:softHyphen/>
        <w:t>ность оперировать словами как сигналами и символами. При высоких результатах по этому комплексу преобладает вербальный интеллект, имеется общая ориентация на общественные науки и изу</w:t>
        <w:softHyphen/>
        <w:t>чение иностранных языков. Практическое мышление является вербаль</w:t>
        <w:softHyphen/>
        <w:t>ны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Комплекс математических субтестов (субтесты 6, 7)</w:t>
      </w:r>
      <w:r>
        <w:rPr>
          <w:sz w:val="28"/>
        </w:rPr>
        <w:t xml:space="preserve"> предполагает  способ</w:t>
        <w:softHyphen/>
        <w:t>ности в области практической математики и программирования. Одинаково высокие результаты по обоим субтестам свиде</w:t>
        <w:softHyphen/>
        <w:t>тельствуют о «математической одаренности». Если эта одаренность дополняется высокой результативностью по третьему комплексу, то, возможно, правильный выбор профессии должен быть связан с есте</w:t>
        <w:softHyphen/>
        <w:t>ственно-техническими науками и соответствующей практической дея</w:t>
        <w:softHyphen/>
        <w:t>тельность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Комплекс конструктивных субтестов (субтесты 8 и 9) </w:t>
      </w:r>
      <w:r>
        <w:rPr>
          <w:sz w:val="28"/>
        </w:rPr>
        <w:t>предполагает  развитые конструктивные способности теоретического и практического плана. Одинаково высокие результаты по субтестам 8 и 9 являются хорошим основанием не только для естественно-технической, но и общенаучной одаренности. Если же образование не будет продолжено, то будет пре</w:t>
        <w:softHyphen/>
        <w:t>обладать стремление к моделированию на уровне конкретного и нагляд</w:t>
        <w:softHyphen/>
        <w:t>ного мышления, к выраженной практической направленности интел</w:t>
        <w:softHyphen/>
        <w:t>лекта, к развитию ручной умелости и мануальных способ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>Комплексы теоретического и практического планов способно</w:t>
        <w:softHyphen/>
        <w:t>стей</w:t>
      </w:r>
      <w:r>
        <w:rPr>
          <w:sz w:val="28"/>
        </w:rPr>
        <w:t xml:space="preserve"> — это, соответственно, 2-4 и 1-3: полезно сравнить результатив</w:t>
        <w:softHyphen/>
        <w:t>ность по этим тестам попарно, чтобы более определенно высказать резюме о возможной профессиональной подготовке и успешности в обучен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Ключ методики </w:t>
      </w:r>
      <w:r>
        <w:rPr>
          <w:b/>
          <w:bCs/>
          <w:i/>
          <w:iCs/>
          <w:sz w:val="32"/>
          <w:lang w:val="en-US"/>
        </w:rPr>
        <w:t>TSI</w:t>
      </w:r>
      <w:r>
        <w:rPr>
          <w:b/>
          <w:bCs/>
          <w:i/>
          <w:iCs/>
          <w:sz w:val="32"/>
        </w:rPr>
        <w:t xml:space="preserve"> Р.</w:t>
      </w:r>
      <w:r>
        <w:rPr>
          <w:b/>
          <w:bCs/>
          <w:sz w:val="32"/>
        </w:rPr>
        <w:t xml:space="preserve"> Амтхауэ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Форма А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1. 1г, 2в, Зд, 4д, 5в, 6а, 7г, 86,9д, 10в, 116,12д, 13в, 14а, 15г, 16а, 17в 186,19д,20г.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2. 21д, 226,23а,24г, 256,26г, 27в,28г, 29д,ЗОг, 31д, 32г, ЗЗа, 34в 35д,Збв,37а,38г, 396,40г.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3. 41в, 42д,436,44д,45в,46г, 476,48в,496,50г, 51г, 526, 536, 54в. 55г, 56д, 57в, 58в, 596, 60г.</w:t>
      </w:r>
    </w:p>
    <w:p>
      <w:pPr>
        <w:pStyle w:val="TextBodyIndent"/>
        <w:rPr/>
      </w:pPr>
      <w:r>
        <w:rPr/>
        <w:t>4. 61 — плоды; 62 — наркотические возбуждающие средства; 63 -приборы; 64 — органы чувств; 65 — отражение; 66 — произведение искусства; 67 — сила; 68 — зародыши; 69 — символы; 70 — водные животные;                  71 — органические потребности; 72 — живые организмы; 73 — метал</w:t>
        <w:softHyphen/>
        <w:t>лические изделия; 74 — положение в пространстве; 75 — пожелания (санкции); 76 — меры воспит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5. 77(85), 78(630), 79(235), 80(24),81(36),82(60),83(35),84(50). 85(720), 86(84), 87(52,5), 88(9), 89(45), 90(60), 91(16), 92(26), 93(36), 94(5), 95(42),96(4).</w:t>
      </w:r>
    </w:p>
    <w:p>
      <w:pPr>
        <w:pStyle w:val="TextBodyIndent"/>
        <w:rPr/>
      </w:pPr>
      <w:r>
        <w:rPr>
          <w:szCs w:val="20"/>
        </w:rPr>
        <w:t>6.97(27),98(26), 99(25), 100(16), 101(62),102(31),103(51),104(7) 105(8), 106(12), 107(2), 108(13), 109(42), 110(19), 111(13), 112(71), 113(15),114(17), 115(63), 116(14).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7. 1176, 118г, 119в, 120в, 121д, 122г, 123д, 124а, 125а, 1266, 127д. 128в,129д,130г, 131в, 132а, 133г, 1356, 136в, 134г.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szCs w:val="20"/>
        </w:rPr>
        <w:t>8. 1376, 1386,139в,140а,141г, 142а, 1436, 144д, 145в,146г, 147а, I486,149д,150г, 151в, 1526, 153д, 154а, 155в, 156д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9.157-4,158-5,159-3,160-2,161-5,162-1,163-5,164-3,165-2, 166-3, 167-5, 168-9. 169-4, 170-2, 171-2, 172-4, 173-1, 174-4, 175-3, 176-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убтест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0"/>
        </w:rPr>
        <w:t>Совпадение с ключом — 2 бал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0"/>
        </w:rPr>
        <w:t>Аналогичное, но неполное значение слова — 1 бал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0"/>
        </w:rPr>
        <w:t>Несовпадение с ключом и вообще далекое от смысла слова поня</w:t>
        <w:softHyphen/>
        <w:t>тие — 0 балл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Обработка результатов</w:t>
      </w:r>
      <w:r>
        <w:rPr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TSI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по вышеприведенному ключу. Затем проводится интерпретация результатов согласно комментарию к ме</w:t>
        <w:softHyphen/>
        <w:t>тодике и на основе построения профиля структуры интеллекта (струк</w:t>
        <w:softHyphen/>
        <w:t xml:space="preserve">туры интеллектуальных и профессиональных способностей в связи с типами характера).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Тест структуры интеллекта </w:t>
      </w:r>
      <w:r>
        <w:rPr>
          <w:b/>
          <w:bCs/>
          <w:i/>
          <w:iCs/>
          <w:sz w:val="28"/>
        </w:rPr>
        <w:t>Р.</w:t>
      </w:r>
      <w:r>
        <w:rPr>
          <w:b/>
          <w:bCs/>
          <w:sz w:val="28"/>
        </w:rPr>
        <w:t xml:space="preserve"> Амтхауэра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Инструкц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аждом субтесте методики дано по 16-20 заданий. Перед началом работы по каждому субтесту Вам необходимо хорошо разобраться в содержании приме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выполне</w:t>
        <w:softHyphen/>
        <w:t xml:space="preserve">нии заданий важно хорошо усвоить смысл представленных образцов решений,  не слишком упрямиться в поисках решений, вовремя переходя к следующим задания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должительность работы с субтестами - около 90 минут. Если время работы по субтесту еще не истекло, очень полезно перепроверить себя. </w:t>
      </w:r>
      <w:r>
        <w:rPr>
          <w:sz w:val="28"/>
          <w:szCs w:val="20"/>
        </w:rPr>
        <w:t>При окончании работы над очередным тестом ждите сигнала о продолжении работы. До сигнала о продолжении работы страницу не переворачивай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сем не обязательно стремиться к тому, чтобы решить абсолютно все задания: на поверку оказывается, что многие из них решены неверно. Здесь важно и то соображение, что тест не должен иметь явного потолка в плане трудности заданий. Подбор этих заданий осуществлен профес</w:t>
        <w:softHyphen/>
        <w:t>сионально, то есть так, что очень маловероятно достижение максималь</w:t>
        <w:softHyphen/>
        <w:t>ного количества баллов, соответствующего предельно высокому уровню развития интелл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ледует делать никаких пометок в тексте методики, все ответы выносить на специальные листы (бланки), где указывается фамилия или девиз, а также дата и время начала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инструкция понятна, ждите сигнала о начале работы.</w:t>
      </w:r>
    </w:p>
    <w:p>
      <w:pPr>
        <w:pStyle w:val="Heading4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4"/>
        <w:ind w:firstLine="28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4"/>
        <w:ind w:firstLine="280"/>
        <w:rPr>
          <w:sz w:val="32"/>
          <w:szCs w:val="18"/>
        </w:rPr>
      </w:pPr>
      <w:r>
        <w:rPr>
          <w:sz w:val="32"/>
          <w:szCs w:val="18"/>
        </w:rPr>
        <w:t>Описание заданий раздела 1 и образцы решений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аждое из заданий представляет собой незаконченное предложе</w:t>
        <w:softHyphen/>
        <w:t>ние, в котором нет одного слова. Вам нужно выбрать из нижеприве</w:t>
        <w:softHyphen/>
        <w:t>денного списка слов то, которое является, по вашему мнению, наибо</w:t>
        <w:softHyphen/>
        <w:t>лее подходящим для завершения предложения, чтобы оно приобрело правильный смысл. Если вы нашли такое слово, нужно в листе отве</w:t>
        <w:softHyphen/>
        <w:t>тов поставить рядом с номером задания ту букву, за которой стоит най</w:t>
        <w:softHyphen/>
        <w:t>денное слово среди других вариантов ответ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Кролик больше всего похож на.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) кошку; 6) белку; в) зайца; г) лису; д) еж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вы нашли правильный ответ, то в листе ответов ставится сле</w:t>
        <w:softHyphen/>
        <w:t xml:space="preserve">дующее: 1 в, означающее, что «Кролик больше всего похож на зайца»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отивоположностью надежды является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грусть; б) злость; в) нежность; г) уныние; д) отчая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исте ответов ставится: 2 д, означающее, что «Противоположно</w:t>
        <w:softHyphen/>
        <w:t>стью надежды является отчаяние». Естественно, записывать в лист ответов получившееся по смыслу предложение не нужно: у вас очень ограничено время. Лучше еще раз проверить ваши ответы, и если вдруг найдется другое решение, то зачеркнуть прежнюю букву и поставить рядом другую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Раздел 1. Задания 1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 дерева всегда есть.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листья; б) плоды; в) почки; г) корни; д) тен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ментарий — это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закон; б) лекция; в) объяснение; г) следствие; д) нам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Противоположностью предательства является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любовь; б) тунеядство; в) хитрость; г) трусость; д) предан</w:t>
        <w:softHyphen/>
        <w:t>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Женщины ... бывают выше мужч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всегда; б) обычно; в) часто; г) никогда не; д) иног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Обед не может состояться без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стола; б) сервиза; в) пищи; г) воды; д) гол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 Занятием, противоположным отдыху, является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труд; б) забота; в) усталость; г) прогулка; д) трениров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Для торговли необходимо иметь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магазин; б) деньги; в) прилавок; г) товар; д) вес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 Когда спор кончается взаимной уступкой, это называется.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конвенцией; б) компромиссом; в) развязкой; г) сговором; д) примир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 Человека, который плохо относится к новшествам, называют…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анархистом; б) либералом; в) демократом; г) радикалом; д) консерват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 Сыновья ... превосходят отцов по жизненному опы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никогда не; б) часто; в) редко; г) обычно; д) всег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1. При одинаковом весе больше всего белков содержит.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мясо; б) яйца; в) жир; г) рыба; д) хле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2. Соотношение выигрышей и проигрышей в лотерее дает возможность определить.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) число участников; б) прибыль; в) цену одного билет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) количество билетов; д) вероятность выигрыш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3. Тетя ... бывает старше племянниц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всегда; б) редко; в) почти всегда; г) никогда не; д) обяза</w:t>
        <w:softHyphen/>
        <w:t>те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4. Утверждение, что все люди честны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ложно; б) хитро; в) абсурдно; г) верно; д) не доказа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5. Рост шестилетнего ребенка равен примерно ... с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160; б) 60; в) 140; г) 110; д) 5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6. Длина спички... с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4; б) 3; в) 2,5; г) 6; д) 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7. Не вполне доказанное утверждение называют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) двусмысленным; б) парадоксальным; в) гипотетичны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) путанным; д) очевидн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8. Севернее всех названных городов расположен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Новосибирск; б) Мурманск; в) Красноярск; г) Иркутск; д) Хабаровс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9. Предложение не существует без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 глагола; б) подлежащего; в) обращения; г) точки; д)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0. Расстояние между Москвой и Новосибирском составляет примерно... к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)3000;б)1000;в)7000;г) 4800; д) 210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rPr>
          <w:sz w:val="28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Heading5"/>
        <w:ind w:firstLine="280"/>
        <w:rPr/>
      </w:pPr>
      <w:r>
        <w:rPr/>
        <w:t>Описание заданий раздела 2 и образцы ре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этом разделе вам предлагаются ряды, содержащие по 5 слов, из всех пяти слов четыре могут быть объединены в одну группу по об</w:t>
        <w:softHyphen/>
        <w:t>щему смыслу, подходящему для всех этих четырех слов. Пятое, лиш</w:t>
        <w:softHyphen/>
        <w:t>нее по смыслу слово и должно быть вашим ответом на задание, кото</w:t>
        <w:softHyphen/>
        <w:t>рое иначе может быть названо так: «Найдите лишнее слово, не подхо</w:t>
        <w:softHyphen/>
        <w:t>дящее по смыслу к четырем другим из пяти названных». Это лишнее слово обозначено соответствующей буквой, которую необходимо про</w:t>
        <w:softHyphen/>
        <w:t>ставить рядом с номером задания.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а) Стол; б) стул; в) голубь; г) диван; д) шкаф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 1 в, так как «голубь» не относится к предметам мебели, а смысл объединения слов именно таков. Слово «голубь» является лишним по смыслу в ряду названных слов.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 xml:space="preserve">а) Идти; б) мчаться; в) ползти; г) бежать; д) лежать. </w:t>
      </w:r>
    </w:p>
    <w:p>
      <w:pPr>
        <w:pStyle w:val="2"/>
        <w:ind w:firstLine="540"/>
        <w:rPr/>
      </w:pPr>
      <w:r>
        <w:rPr/>
        <w:t>Ответ 2 д, так как «лежать» не относится к обозначению способов передвижения. Слово «лежать» является лишним по смыслу в ряду названных сл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rPr>
          <w:sz w:val="28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Раздел 2. Задания 21-4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 а) Писать; б) рубить; в) шить; г) читать; д) кровать.</w:t>
      </w:r>
    </w:p>
    <w:p>
      <w:pPr>
        <w:pStyle w:val="Normal"/>
        <w:rPr>
          <w:sz w:val="28"/>
        </w:rPr>
      </w:pPr>
      <w:r>
        <w:rPr>
          <w:sz w:val="28"/>
        </w:rPr>
        <w:t>22. а) Узкий; б) угловатый; в) короткий; г) высокий; д) широкий.</w:t>
      </w:r>
    </w:p>
    <w:p>
      <w:pPr>
        <w:pStyle w:val="Normal"/>
        <w:rPr>
          <w:sz w:val="28"/>
        </w:rPr>
      </w:pPr>
      <w:r>
        <w:rPr>
          <w:sz w:val="28"/>
        </w:rPr>
        <w:t>23. а) Велосипед; б) мотоцикл; в) поезд; г) трамвай; д) автобус.</w:t>
      </w:r>
    </w:p>
    <w:p>
      <w:pPr>
        <w:pStyle w:val="Normal"/>
        <w:rPr>
          <w:sz w:val="28"/>
        </w:rPr>
      </w:pPr>
      <w:r>
        <w:rPr>
          <w:sz w:val="28"/>
        </w:rPr>
        <w:t>24. а) Запад; б) курс; в) направление; г) путешествие; д) север.</w:t>
      </w:r>
    </w:p>
    <w:p>
      <w:pPr>
        <w:pStyle w:val="Normal"/>
        <w:rPr>
          <w:sz w:val="28"/>
        </w:rPr>
      </w:pPr>
      <w:r>
        <w:rPr>
          <w:sz w:val="28"/>
        </w:rPr>
        <w:t>25. а) Видеть; б) говорить; в) осязать; г) нюхать; д) слышать.</w:t>
      </w:r>
    </w:p>
    <w:p>
      <w:pPr>
        <w:pStyle w:val="Normal"/>
        <w:rPr>
          <w:sz w:val="28"/>
        </w:rPr>
      </w:pPr>
      <w:r>
        <w:rPr>
          <w:sz w:val="28"/>
        </w:rPr>
        <w:t>26. а) Прилечь; б) приподняться; в) присесть; г) прислониться; д) при</w:t>
        <w:softHyphen/>
        <w:t>встать.</w:t>
      </w:r>
    </w:p>
    <w:p>
      <w:pPr>
        <w:pStyle w:val="Normal"/>
        <w:rPr>
          <w:sz w:val="28"/>
        </w:rPr>
      </w:pPr>
      <w:r>
        <w:rPr>
          <w:sz w:val="28"/>
        </w:rPr>
        <w:t>27. а) Круг; б) эллипс; в) стрела; г) дуга; д) кривая.</w:t>
      </w:r>
    </w:p>
    <w:p>
      <w:pPr>
        <w:pStyle w:val="Normal"/>
        <w:rPr>
          <w:sz w:val="28"/>
        </w:rPr>
      </w:pPr>
      <w:r>
        <w:rPr>
          <w:sz w:val="28"/>
        </w:rPr>
        <w:t>28. а) Добрый; б) верный; в) отзывчивый; г) трусливый; д) честный.</w:t>
      </w:r>
    </w:p>
    <w:p>
      <w:pPr>
        <w:pStyle w:val="Normal"/>
        <w:rPr>
          <w:sz w:val="28"/>
        </w:rPr>
      </w:pPr>
      <w:r>
        <w:rPr>
          <w:sz w:val="28"/>
        </w:rPr>
        <w:t>29. а) Разделять; б) освобождать; в) связывать; г) резать; д) отличать.</w:t>
      </w:r>
    </w:p>
    <w:p>
      <w:pPr>
        <w:pStyle w:val="Normal"/>
        <w:rPr>
          <w:sz w:val="28"/>
        </w:rPr>
      </w:pPr>
      <w:r>
        <w:rPr>
          <w:sz w:val="28"/>
        </w:rPr>
        <w:t>30. а) Граница; б) мост; в) общество; г) расстояние; д) супружество.</w:t>
      </w:r>
    </w:p>
    <w:p>
      <w:pPr>
        <w:pStyle w:val="Normal"/>
        <w:rPr>
          <w:sz w:val="28"/>
        </w:rPr>
      </w:pPr>
      <w:r>
        <w:rPr>
          <w:sz w:val="28"/>
        </w:rPr>
        <w:t>31. а) Занавес; б) щит; в) невод; г) фильтр; д) стена.</w:t>
      </w:r>
    </w:p>
    <w:p>
      <w:pPr>
        <w:pStyle w:val="Normal"/>
        <w:rPr>
          <w:sz w:val="28"/>
        </w:rPr>
      </w:pPr>
      <w:r>
        <w:rPr>
          <w:sz w:val="28"/>
        </w:rPr>
        <w:t>32. а) Матрос; б) плотник; в) шофер; г) велосипедист; д) парикмахер.</w:t>
      </w:r>
    </w:p>
    <w:p>
      <w:pPr>
        <w:pStyle w:val="Normal"/>
        <w:rPr>
          <w:sz w:val="28"/>
        </w:rPr>
      </w:pPr>
      <w:r>
        <w:rPr>
          <w:sz w:val="28"/>
        </w:rPr>
        <w:t>33. а) Кларнет; б) контрабас; в) гитара; г) скрипка; д) арфа.</w:t>
      </w:r>
    </w:p>
    <w:p>
      <w:pPr>
        <w:pStyle w:val="Normal"/>
        <w:rPr>
          <w:sz w:val="28"/>
        </w:rPr>
      </w:pPr>
      <w:r>
        <w:rPr>
          <w:sz w:val="28"/>
        </w:rPr>
        <w:t>34. а) Отражение; б) эхо; в) деятельность; г) отзвук; д) подражание.</w:t>
      </w:r>
    </w:p>
    <w:p>
      <w:pPr>
        <w:pStyle w:val="Normal"/>
        <w:rPr>
          <w:sz w:val="28"/>
        </w:rPr>
      </w:pPr>
      <w:r>
        <w:rPr>
          <w:sz w:val="28"/>
        </w:rPr>
        <w:t>35. а) Ученье; б) планирование; в) тренировка; г) отчет; д) реклами</w:t>
        <w:softHyphen/>
        <w:t>рование.</w:t>
      </w:r>
    </w:p>
    <w:p>
      <w:pPr>
        <w:pStyle w:val="Normal"/>
        <w:rPr>
          <w:sz w:val="28"/>
        </w:rPr>
      </w:pPr>
      <w:r>
        <w:rPr>
          <w:sz w:val="28"/>
        </w:rPr>
        <w:t>36. а) Зависть; б) скупость; в) обжорство; г) скаредность; д) жадность.</w:t>
      </w:r>
    </w:p>
    <w:p>
      <w:pPr>
        <w:pStyle w:val="Normal"/>
        <w:rPr>
          <w:sz w:val="28"/>
        </w:rPr>
      </w:pPr>
      <w:r>
        <w:rPr>
          <w:sz w:val="28"/>
        </w:rPr>
        <w:t>37. а) Разум; б) вывод; в) решение; г) начинание; д) договор.</w:t>
      </w:r>
    </w:p>
    <w:p>
      <w:pPr>
        <w:pStyle w:val="Normal"/>
        <w:rPr>
          <w:sz w:val="28"/>
        </w:rPr>
      </w:pPr>
      <w:r>
        <w:rPr>
          <w:sz w:val="28"/>
        </w:rPr>
        <w:t>38. а) Тонкий; б) худой; в) узкий; г) дородный; д) короткий.</w:t>
      </w:r>
    </w:p>
    <w:p>
      <w:pPr>
        <w:pStyle w:val="Normal"/>
        <w:rPr>
          <w:sz w:val="28"/>
        </w:rPr>
      </w:pPr>
      <w:r>
        <w:rPr>
          <w:sz w:val="28"/>
        </w:rPr>
        <w:t>39. а) Горлышко; б) пробка; в) ножка; г) спинка; д) ручка.</w:t>
      </w:r>
    </w:p>
    <w:p>
      <w:pPr>
        <w:pStyle w:val="Normal"/>
        <w:rPr/>
      </w:pPr>
      <w:r>
        <w:rPr>
          <w:sz w:val="28"/>
        </w:rPr>
        <w:t>40. а) Туманный; б) морозный; в) ветреный; г) хмурый; д) дождливый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rPr>
          <w:sz w:val="28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Описание заданий раздела 3 и образцы ре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азделе 3 даны такие задания, в которых не хватает одного слова о второй паре слов. Первая пара слов — полная, состоящая из двух взаимосвязанных по смыслу слов; нужно понять смысл этой взаимосвязи, чтобы в соответствии с ним выбрать недостающее во второй паре слово из пяти слов, приводимых ниже. 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Лес — дерево; луг — 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) куст; б) пастбище; в) трава; г) сено; д) тропин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вет 1 в, так как взаимное отношение леса и деревьев имеет такой же смысл, как взаимное отношение луга и травы.</w:t>
      </w:r>
    </w:p>
    <w:p>
      <w:pPr>
        <w:pStyle w:val="Normal"/>
        <w:ind w:firstLine="540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Темный — светлый; мокрый — 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а) дождливый; б) сырой; в) пасмурный; г) влажный; д) сухой. </w:t>
      </w:r>
    </w:p>
    <w:p>
      <w:pPr>
        <w:pStyle w:val="3"/>
        <w:ind w:firstLine="540"/>
        <w:rPr/>
      </w:pPr>
      <w:r>
        <w:rPr/>
        <w:t xml:space="preserve">Ответ 2 д, так как взаимное отношение темного и светлого имеет такой же противоречивый смысл, как взаимное отношение мокрого и сухого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ind w:firstLine="284"/>
        <w:rPr>
          <w:sz w:val="28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Раздел 3. Задания 41-6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41. Школа — директор; кружок — ?</w:t>
      </w:r>
    </w:p>
    <w:p>
      <w:pPr>
        <w:pStyle w:val="Normal"/>
        <w:ind w:firstLine="720"/>
        <w:rPr/>
      </w:pPr>
      <w:r>
        <w:rPr/>
        <w:t>а) председатель; 6) член; в) руководитель; г) заведующий; д) посетитель.</w:t>
      </w:r>
    </w:p>
    <w:p>
      <w:pPr>
        <w:pStyle w:val="Normal"/>
        <w:rPr/>
      </w:pPr>
      <w:r>
        <w:rPr/>
        <w:t>42. Часы — время; термометр — ?</w:t>
      </w:r>
    </w:p>
    <w:p>
      <w:pPr>
        <w:pStyle w:val="Normal"/>
        <w:ind w:firstLine="720"/>
        <w:rPr/>
      </w:pPr>
      <w:r>
        <w:rPr/>
        <w:t>а) прибор; б) измерение; в) ртуть; г) тепло; д) температура.</w:t>
      </w:r>
    </w:p>
    <w:p>
      <w:pPr>
        <w:pStyle w:val="Normal"/>
        <w:rPr/>
      </w:pPr>
      <w:r>
        <w:rPr/>
        <w:t>43. Искать — находить; размышлять — ?</w:t>
      </w:r>
    </w:p>
    <w:p>
      <w:pPr>
        <w:pStyle w:val="Normal"/>
        <w:ind w:firstLine="720"/>
        <w:rPr/>
      </w:pPr>
      <w:r>
        <w:rPr/>
        <w:t>а) запоминать; б) приходить к выводу; в) расследовать; г) петь; д) вспоминать.</w:t>
      </w:r>
    </w:p>
    <w:p>
      <w:pPr>
        <w:pStyle w:val="Normal"/>
        <w:rPr/>
      </w:pPr>
      <w:r>
        <w:rPr/>
        <w:t>44. Круг — шар; квадрат — ?</w:t>
      </w:r>
    </w:p>
    <w:p>
      <w:pPr>
        <w:pStyle w:val="Normal"/>
        <w:ind w:firstLine="720"/>
        <w:rPr/>
      </w:pPr>
      <w:r>
        <w:rPr/>
        <w:t>а) призма; б) прямоугольник; в) тело; г) геометрия; д) куб.</w:t>
      </w:r>
    </w:p>
    <w:p>
      <w:pPr>
        <w:pStyle w:val="Normal"/>
        <w:rPr/>
      </w:pPr>
      <w:r>
        <w:rPr/>
        <w:t>45. Действие — успех; обработка — ?</w:t>
      </w:r>
    </w:p>
    <w:p>
      <w:pPr>
        <w:pStyle w:val="Normal"/>
        <w:ind w:firstLine="720"/>
        <w:rPr/>
      </w:pPr>
      <w:r>
        <w:rPr/>
        <w:t>а) товар; б) труд; в) отделка; г) достижение; д) цена.</w:t>
      </w:r>
    </w:p>
    <w:p>
      <w:pPr>
        <w:pStyle w:val="Normal"/>
        <w:rPr/>
      </w:pPr>
      <w:r>
        <w:rPr/>
        <w:t>46. Животное — коза; пища — ?</w:t>
      </w:r>
    </w:p>
    <w:p>
      <w:pPr>
        <w:pStyle w:val="Normal"/>
        <w:ind w:firstLine="720"/>
        <w:rPr/>
      </w:pPr>
      <w:r>
        <w:rPr/>
        <w:t>а) продукт; б) еда; в) обед; г) хлеб; д) кухня.</w:t>
      </w:r>
    </w:p>
    <w:p>
      <w:pPr>
        <w:pStyle w:val="Normal"/>
        <w:rPr/>
      </w:pPr>
      <w:r>
        <w:rPr/>
        <w:t>47. Голод — худоба; труд — ?</w:t>
      </w:r>
    </w:p>
    <w:p>
      <w:pPr>
        <w:pStyle w:val="Normal"/>
        <w:ind w:firstLine="720"/>
        <w:rPr/>
      </w:pPr>
      <w:r>
        <w:rPr/>
        <w:t>а) усилие; б) усталость; в) энтузиазм; г) плата; д) отдых.</w:t>
      </w:r>
    </w:p>
    <w:p>
      <w:pPr>
        <w:pStyle w:val="Normal"/>
        <w:rPr/>
      </w:pPr>
      <w:r>
        <w:rPr/>
        <w:t>48. Луна — Земля; Земля — ?</w:t>
      </w:r>
    </w:p>
    <w:p>
      <w:pPr>
        <w:pStyle w:val="Normal"/>
        <w:ind w:firstLine="720"/>
        <w:rPr/>
      </w:pPr>
      <w:r>
        <w:rPr/>
        <w:t>а) Марс; б) звезда; в) Солнце; г) планета; д) воздух.</w:t>
      </w:r>
    </w:p>
    <w:p>
      <w:pPr>
        <w:pStyle w:val="Normal"/>
        <w:rPr/>
      </w:pPr>
      <w:r>
        <w:rPr/>
        <w:t>49. Ножницы — резать; орнамент — ?</w:t>
      </w:r>
    </w:p>
    <w:p>
      <w:pPr>
        <w:pStyle w:val="Normal"/>
        <w:ind w:firstLine="720"/>
        <w:rPr/>
      </w:pPr>
      <w:r>
        <w:rPr/>
        <w:t>а) вышивать; б) украшать; в) создавать; г) рисовать; д) выпи</w:t>
        <w:softHyphen/>
        <w:t>ливать.</w:t>
      </w:r>
    </w:p>
    <w:p>
      <w:pPr>
        <w:pStyle w:val="Normal"/>
        <w:rPr/>
      </w:pPr>
      <w:r>
        <w:rPr/>
        <w:t>50. Автомобиль — мотор; яхта — ?</w:t>
      </w:r>
    </w:p>
    <w:p>
      <w:pPr>
        <w:pStyle w:val="Normal"/>
        <w:ind w:firstLine="720"/>
        <w:rPr/>
      </w:pPr>
      <w:r>
        <w:rPr/>
        <w:t>а) борт; б) киль; в) корма; г) парус; д) мачта.</w:t>
      </w:r>
    </w:p>
    <w:p>
      <w:pPr>
        <w:pStyle w:val="Normal"/>
        <w:rPr/>
      </w:pPr>
      <w:r>
        <w:rPr/>
        <w:t>51. Роман — пролог; опера — ?</w:t>
      </w:r>
    </w:p>
    <w:p>
      <w:pPr>
        <w:pStyle w:val="Normal"/>
        <w:ind w:firstLine="720"/>
        <w:rPr/>
      </w:pPr>
      <w:r>
        <w:rPr/>
        <w:t>а) афиша; б) программа; в) либретто; г) увертюра; д) ария.</w:t>
      </w:r>
    </w:p>
    <w:p>
      <w:pPr>
        <w:pStyle w:val="Normal"/>
        <w:rPr/>
      </w:pPr>
      <w:r>
        <w:rPr/>
        <w:t>52. Ель — дуб; стол — ?</w:t>
      </w:r>
    </w:p>
    <w:p>
      <w:pPr>
        <w:pStyle w:val="Normal"/>
        <w:ind w:firstLine="720"/>
        <w:rPr/>
      </w:pPr>
      <w:r>
        <w:rPr/>
        <w:t>а) мебель; б) шкаф; в) скатерть; г) гардероб; д) гарнитур.</w:t>
      </w:r>
    </w:p>
    <w:p>
      <w:pPr>
        <w:pStyle w:val="Normal"/>
        <w:rPr/>
      </w:pPr>
      <w:r>
        <w:rPr/>
        <w:t>53. Язык — горький; глаз — ?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а) зрение; б) красный; в) очки; г) свет; д) зоркий.</w:t>
      </w:r>
    </w:p>
    <w:p>
      <w:pPr>
        <w:pStyle w:val="Normal"/>
        <w:rPr/>
      </w:pPr>
      <w:r>
        <w:rPr/>
        <w:t>54. Пища — соль; лекция — ?</w:t>
      </w:r>
    </w:p>
    <w:p>
      <w:pPr>
        <w:pStyle w:val="Normal"/>
        <w:ind w:firstLine="720"/>
        <w:rPr/>
      </w:pPr>
      <w:r>
        <w:rPr/>
        <w:t>а) скука; 6) конспект; в) юмор; г) беседа; д) язык.</w:t>
      </w:r>
    </w:p>
    <w:p>
      <w:pPr>
        <w:pStyle w:val="Normal"/>
        <w:rPr/>
      </w:pPr>
      <w:r>
        <w:rPr/>
        <w:t>55. Год — весна; жизнь — ?</w:t>
      </w:r>
    </w:p>
    <w:p>
      <w:pPr>
        <w:pStyle w:val="Normal"/>
        <w:ind w:firstLine="720"/>
        <w:rPr/>
      </w:pPr>
      <w:r>
        <w:rPr/>
        <w:t>а) радость; б) старость; в) рождение; г) юность; д) учеба.</w:t>
      </w:r>
    </w:p>
    <w:p>
      <w:pPr>
        <w:pStyle w:val="Normal"/>
        <w:rPr>
          <w:szCs w:val="20"/>
        </w:rPr>
      </w:pPr>
      <w:r>
        <w:rPr>
          <w:szCs w:val="20"/>
        </w:rPr>
        <w:t>56. Решение — боль; превышение скорости — 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а) расстояние; б) протокол; в) арест; г) авария; д) сопротивле</w:t>
        <w:softHyphen/>
        <w:t>ние воздуха.</w:t>
      </w:r>
    </w:p>
    <w:p>
      <w:pPr>
        <w:pStyle w:val="Normal"/>
        <w:rPr>
          <w:szCs w:val="20"/>
        </w:rPr>
      </w:pPr>
      <w:r>
        <w:rPr>
          <w:szCs w:val="20"/>
        </w:rPr>
        <w:t>57. Наука — математика; издание — 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а) типография; б) рассказ; в) журнал; г) газета «Вести»; д)редакция.</w:t>
      </w:r>
    </w:p>
    <w:p>
      <w:pPr>
        <w:pStyle w:val="Normal"/>
        <w:rPr>
          <w:szCs w:val="20"/>
        </w:rPr>
      </w:pPr>
      <w:r>
        <w:rPr>
          <w:szCs w:val="20"/>
        </w:rPr>
        <w:t>58. Горы — перевал; река — 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а) лодка; б) мост; в) брод; г) паром; д) берег.</w:t>
      </w:r>
    </w:p>
    <w:p>
      <w:pPr>
        <w:pStyle w:val="Normal"/>
        <w:rPr>
          <w:szCs w:val="20"/>
        </w:rPr>
      </w:pPr>
      <w:r>
        <w:rPr>
          <w:szCs w:val="20"/>
        </w:rPr>
        <w:t>59. Кожа — осязание; глаз — 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а) освещение; б) зрение; в) наблюдение; г) взгляд; д) смущение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60. Грусть — настроение; гнев — ?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а) печаль; б) ярость; в) страх; г) аффект; д) про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firstLine="280"/>
        <w:rPr>
          <w:sz w:val="28"/>
        </w:rPr>
      </w:pPr>
      <w:r>
        <w:rPr>
          <w:sz w:val="28"/>
        </w:rPr>
      </w:r>
    </w:p>
    <w:p>
      <w:pPr>
        <w:pStyle w:val="Heading1"/>
        <w:ind w:first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исание заданий раздела 4 и образцы решен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даниях этого раздела содержится всего по два слова, которые объединены общим смыслом. Этот их общий смысл нужно постараться передать одним, в крайнем случае — двумя словами. Это одно слово и будет ответом на задание, его нужно записать рядом с номером зада</w:t>
        <w:softHyphen/>
        <w:t>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шеница, овес—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вет: 1. зерновые, так как это слово точно передает общий смысл обоих слов, объединяя их этим общим смыслом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720"/>
        <w:jc w:val="both"/>
        <w:rPr/>
      </w:pPr>
      <w:r>
        <w:rPr>
          <w:sz w:val="28"/>
        </w:rPr>
        <w:t>2. Хлеб,</w:t>
      </w:r>
      <w:r>
        <w:rPr>
          <w:b/>
          <w:bCs/>
          <w:sz w:val="28"/>
        </w:rPr>
        <w:t xml:space="preserve"> </w:t>
      </w:r>
      <w:r>
        <w:rPr>
          <w:sz w:val="28"/>
        </w:rPr>
        <w:t>масло — 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: 2. пища, так как это слово правильно выражает общий смысл обоих названных слов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Раздел 4. Задания 61-7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61. Яблоко, земляника—?</w:t>
      </w:r>
    </w:p>
    <w:p>
      <w:pPr>
        <w:pStyle w:val="Normal"/>
        <w:rPr>
          <w:sz w:val="28"/>
        </w:rPr>
      </w:pPr>
      <w:r>
        <w:rPr>
          <w:sz w:val="28"/>
        </w:rPr>
        <w:t>62. Сигарета, кофе — ?</w:t>
      </w:r>
    </w:p>
    <w:p>
      <w:pPr>
        <w:pStyle w:val="Normal"/>
        <w:rPr>
          <w:sz w:val="28"/>
        </w:rPr>
      </w:pPr>
      <w:r>
        <w:rPr>
          <w:sz w:val="28"/>
        </w:rPr>
        <w:t>63. Часы, термометр — ?</w:t>
      </w:r>
    </w:p>
    <w:p>
      <w:pPr>
        <w:pStyle w:val="Normal"/>
        <w:rPr/>
      </w:pPr>
      <w:r>
        <w:rPr>
          <w:sz w:val="28"/>
        </w:rPr>
        <w:t xml:space="preserve">64. </w:t>
      </w:r>
      <w:r>
        <w:rPr>
          <w:sz w:val="28"/>
          <w:lang w:val="en-US"/>
        </w:rPr>
        <w:t>Hoc</w:t>
      </w:r>
      <w:r>
        <w:rPr>
          <w:sz w:val="28"/>
        </w:rPr>
        <w:t>, глаза—?</w:t>
      </w:r>
    </w:p>
    <w:p>
      <w:pPr>
        <w:pStyle w:val="Normal"/>
        <w:rPr>
          <w:sz w:val="28"/>
        </w:rPr>
      </w:pPr>
      <w:r>
        <w:rPr>
          <w:sz w:val="28"/>
        </w:rPr>
        <w:t>65. Эхо, зеркало — ?</w:t>
      </w:r>
    </w:p>
    <w:p>
      <w:pPr>
        <w:pStyle w:val="Normal"/>
        <w:rPr>
          <w:sz w:val="28"/>
        </w:rPr>
      </w:pPr>
      <w:r>
        <w:rPr>
          <w:sz w:val="28"/>
        </w:rPr>
        <w:t>66. Картина, басня — ?</w:t>
      </w:r>
    </w:p>
    <w:p>
      <w:pPr>
        <w:pStyle w:val="Normal"/>
        <w:rPr>
          <w:sz w:val="28"/>
        </w:rPr>
      </w:pPr>
      <w:r>
        <w:rPr>
          <w:sz w:val="28"/>
        </w:rPr>
        <w:t>67. Громко, тихо — ?</w:t>
      </w:r>
    </w:p>
    <w:p>
      <w:pPr>
        <w:pStyle w:val="Normal"/>
        <w:rPr>
          <w:sz w:val="28"/>
        </w:rPr>
      </w:pPr>
      <w:r>
        <w:rPr>
          <w:sz w:val="28"/>
        </w:rPr>
        <w:t>68. Семя, яйцо — ?</w:t>
      </w:r>
    </w:p>
    <w:p>
      <w:pPr>
        <w:pStyle w:val="Normal"/>
        <w:rPr>
          <w:sz w:val="28"/>
        </w:rPr>
      </w:pPr>
      <w:r>
        <w:rPr>
          <w:sz w:val="28"/>
        </w:rPr>
        <w:t>69. Герб, флаг — ?</w:t>
      </w:r>
    </w:p>
    <w:p>
      <w:pPr>
        <w:pStyle w:val="Normal"/>
        <w:rPr>
          <w:sz w:val="28"/>
        </w:rPr>
      </w:pPr>
      <w:r>
        <w:rPr>
          <w:sz w:val="28"/>
        </w:rPr>
        <w:t>70. Кит, щука — ?</w:t>
      </w:r>
    </w:p>
    <w:p>
      <w:pPr>
        <w:pStyle w:val="Normal"/>
        <w:rPr>
          <w:sz w:val="28"/>
        </w:rPr>
      </w:pPr>
      <w:r>
        <w:rPr>
          <w:sz w:val="28"/>
        </w:rPr>
        <w:t>71. Голод, жажда — ?</w:t>
      </w:r>
    </w:p>
    <w:p>
      <w:pPr>
        <w:pStyle w:val="Normal"/>
        <w:rPr>
          <w:sz w:val="28"/>
        </w:rPr>
      </w:pPr>
      <w:r>
        <w:rPr>
          <w:sz w:val="28"/>
        </w:rPr>
        <w:t>72. Муравей, осина — ?</w:t>
      </w:r>
    </w:p>
    <w:p>
      <w:pPr>
        <w:pStyle w:val="Normal"/>
        <w:rPr>
          <w:sz w:val="28"/>
        </w:rPr>
      </w:pPr>
      <w:r>
        <w:rPr>
          <w:sz w:val="28"/>
        </w:rPr>
        <w:t>73. Нож, проволока — ?</w:t>
      </w:r>
    </w:p>
    <w:p>
      <w:pPr>
        <w:pStyle w:val="Normal"/>
        <w:rPr>
          <w:sz w:val="28"/>
        </w:rPr>
      </w:pPr>
      <w:r>
        <w:rPr>
          <w:sz w:val="28"/>
        </w:rPr>
        <w:t>74. Наверху, внизу — ?</w:t>
      </w:r>
    </w:p>
    <w:p>
      <w:pPr>
        <w:pStyle w:val="Normal"/>
        <w:rPr>
          <w:sz w:val="28"/>
        </w:rPr>
      </w:pPr>
      <w:r>
        <w:rPr>
          <w:sz w:val="28"/>
        </w:rPr>
        <w:t xml:space="preserve">75. Благословение, проклятие —? </w:t>
      </w:r>
    </w:p>
    <w:p>
      <w:pPr>
        <w:pStyle w:val="Normal"/>
        <w:rPr>
          <w:sz w:val="28"/>
        </w:rPr>
      </w:pPr>
      <w:r>
        <w:rPr>
          <w:sz w:val="28"/>
        </w:rPr>
        <w:t>76. Похвала, наказание —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Описание заданий раздела 5 и образцы реш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этом разделе даны простые задачи, которые по существу явля</w:t>
        <w:softHyphen/>
        <w:t>ются не столько арифметическими, сколько практическими. Поэтому, решая их, необходимо быть внимательным в отношении практическо</w:t>
        <w:softHyphen/>
        <w:t>го смысла ваших ответов. Это позволит проверить правильность ва</w:t>
        <w:softHyphen/>
        <w:t>шего решения не только по содержанию вычислений, но и по необхо</w:t>
        <w:softHyphen/>
        <w:t>димости этих, а не других вычисл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Книга стоит 25 монет. Сколько стоят 3 книги?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: 75 (монет), так как здесь действительно необходимо умно</w:t>
        <w:softHyphen/>
        <w:t>жить:         25 х 3. Правильная запись ответа: 1.75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Лодка плывет по течению реки со скоростью 10 км/час, а ско</w:t>
        <w:softHyphen/>
        <w:t>рость этого течения составляет 4 км/час. Какова скорость лодки от</w:t>
        <w:softHyphen/>
        <w:t>носительно берег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: 14 км/час, так как в этой задаче необходимо сложить ско</w:t>
        <w:softHyphen/>
        <w:t>рость лодки и течения воды: 10 + 4. Правильная запись ответа: 2.14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firstLine="280"/>
        <w:rPr/>
      </w:pPr>
      <w:r>
        <w:rPr>
          <w:szCs w:val="20"/>
        </w:rPr>
        <w:t xml:space="preserve">Раздел 5. Задания </w:t>
      </w:r>
      <w:r>
        <w:rPr>
          <w:b w:val="false"/>
          <w:bCs w:val="false"/>
          <w:szCs w:val="20"/>
        </w:rPr>
        <w:t>77-</w:t>
      </w:r>
      <w:r>
        <w:rPr>
          <w:szCs w:val="20"/>
        </w:rPr>
        <w:t>96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7. У мальчика было 100 монет, из них он истратил 15. Сколько монет у него осталось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8. Сколько километров проедет автомобиль за 9 часов, если его скорость составляет 70 км/час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9. Фрукты в 15 ящиках весят 280 кг, а каждый пустой ящик весит 3 кг. Каков чистый вес фруктов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0. Траншею 6 человек выкопают за 72 часа. За сколько часов выко</w:t>
        <w:softHyphen/>
        <w:t>пают такую же траншею 18 человек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1. Упаковка из трех шариковых ручек стоит 5 монет. Сколько ша</w:t>
        <w:softHyphen/>
        <w:t>риковых ручек можно приобрести на 60 монет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2. Человек пробегает 1,5 м за четверть секунды. Какое расстояние этот человек пробежит за 10 секунд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3. Дерево находится в 20 м севернее дома, адом расположен в 15 м севернее пруда. Каково расстояние от дерева до пруда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4. Кусок материи длиной 3,5 м стоит 70 монет. Сколько стоит 2,5 м такой же материи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5. Рабочие выполнят задание вчетвером за 90 дней. Сколько нуж</w:t>
        <w:softHyphen/>
        <w:t>но рабочих для выполнения такого же задания за половину дня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6. Проволока длиной 48 см при нагревании увеличивается до 56 см. Какова будет длина 72-сантиметровой проволоки при ее нагре</w:t>
        <w:softHyphen/>
        <w:t>вании?</w:t>
      </w:r>
    </w:p>
    <w:p>
      <w:pPr>
        <w:pStyle w:val="Normal"/>
        <w:ind w:firstLine="540"/>
        <w:jc w:val="both"/>
        <w:rPr/>
      </w:pPr>
      <w:r>
        <w:rPr>
          <w:sz w:val="26"/>
        </w:rPr>
        <w:t>87. В мастерской за 8 часов делают 280 стульев. Сколько стульев будет</w:t>
      </w:r>
      <w:r>
        <w:rPr>
          <w:sz w:val="28"/>
        </w:rPr>
        <w:t xml:space="preserve"> </w:t>
      </w:r>
      <w:r>
        <w:rPr>
          <w:sz w:val="26"/>
        </w:rPr>
        <w:t>изготовлено в этой мастерской за полтора часа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8. Сплав составляется из двух частей серебра и трех частей олова. Сколько граммов олова потребуется для получения 15 г сплава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9. Один человек зарабатывает в день 3 сотни монет, а другой — 5 со</w:t>
        <w:softHyphen/>
        <w:t>тен. Вместе они зарабатывают 120 сотен монет за половину ме</w:t>
        <w:softHyphen/>
        <w:t>сяца. Сколько сотен монет зарабатывает за 15 дней первый из этих двоих людей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0. За одно и то же время первый ткацкий цех выпускает 60 м мате</w:t>
        <w:softHyphen/>
        <w:t>рии, а второй — 40 м. Сколько материи изготовит второй цех к тому времени, когда первый уже выпустит 90 м материи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1. Некто отдал восьмую часть своих денег за почтовые марки и еще в три раза больше денег за бумагу, после чего у него осталось 8 мо</w:t>
        <w:softHyphen/>
        <w:t>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2. В два ящика упаковано 43 предмета. В первый ящик вошло на 9 предметов больше, чем во второй. Сколько предметов находится в первом ящике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3. Кусок материи длиной 60 м разрезали на две части так, что одна из них составляет две трети другой. Какова длина того куска ма</w:t>
        <w:softHyphen/>
        <w:t>терии, который больше?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94. Предприятие отправило три четверти своей продукции на экс</w:t>
        <w:softHyphen/>
        <w:t>порт, а пятую часть этой продукции реализовало для своих ра</w:t>
        <w:softHyphen/>
        <w:t>бочих. Какой процент продукции остался на складе предприя</w:t>
        <w:softHyphen/>
        <w:t>тия?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5. Сок, заполняющий 6/7 объема емкости, стоит 72 сотни монет. Сколько сотен монет стоит 1/2 объема той же самой емкости?</w:t>
      </w:r>
    </w:p>
    <w:p>
      <w:pPr>
        <w:pStyle w:val="Normal"/>
        <w:ind w:firstLine="540"/>
        <w:jc w:val="both"/>
        <w:rPr/>
      </w:pPr>
      <w:r>
        <w:rPr>
          <w:sz w:val="26"/>
        </w:rPr>
        <w:t>96. В одной семье у каждой дочери равное число братьев и сестер, а у каждого сына сестер в два раза больше, чем братьев. Сколько в семье</w:t>
      </w:r>
      <w:r>
        <w:rPr>
          <w:sz w:val="28"/>
        </w:rPr>
        <w:t xml:space="preserve"> </w:t>
      </w:r>
      <w:r>
        <w:rPr>
          <w:sz w:val="26"/>
        </w:rPr>
        <w:t>дочерей?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Ждите сигнала о продолжении работы.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Описание заданий раздела 6 и образцы решен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этом разделе каждое задание представлено рядом чисел, распо</w:t>
        <w:softHyphen/>
        <w:t>ложенных в определенной связи между собою. Необходимо продол</w:t>
        <w:softHyphen/>
        <w:t>жить числовой ряд на основании обнаруженной вами особенности этой связи чисел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2, 4, 6, 8, 10, 12, 14.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16, так как в этом ряду чисел особенность их связи между собою — постоянное возрастание каждого следующего числа на 2 еди</w:t>
        <w:softHyphen/>
        <w:t>ниц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2, 9, 7, 10, 8, 11, 9, 12.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10, так как в этом числовом ряду особенность связи чисел между собою состоит в том, что при переходе от первого числа ко вто</w:t>
        <w:softHyphen/>
        <w:t>рому нужно вычесть 2 единицы, а при переходе от второго числа к тре</w:t>
        <w:softHyphen/>
        <w:t>тьему нужно прибавить 3 единицы и т. д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5"/>
        <w:ind w:firstLine="280"/>
        <w:rPr/>
      </w:pPr>
      <w:r>
        <w:rPr/>
        <w:t>Раздел 6. Задания 97-1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6"/>
        <w:gridCol w:w="1196"/>
        <w:gridCol w:w="1196"/>
        <w:gridCol w:w="11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…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ind w:firstLine="280"/>
        <w:rPr/>
      </w:pPr>
      <w:r>
        <w:rPr/>
        <w:t>Описание заданий раздела 7 и образцы реш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задании вам предлагается одна фигура, разбитая на несколько частей. Эти части даются в произвольном порядке. Соедини</w:t>
        <w:softHyphen/>
        <w:t>те мысленно части, и ту фигуру, которая у вас при этом получится, най</w:t>
        <w:softHyphen/>
        <w:t>дите в ряду фигур а), б), в), г), д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раз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единив части фигур 01, получим фигуру «а», поэтому в ваших листах ответов в разделе 7 в строке 01 зачеркнута «а», то есть 1.а. При соединении частей 02 возникает фигура «д». Соответственно из 03 по</w:t>
        <w:softHyphen/>
        <w:t>лучаем «б», из 04 — «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ая запись ответа: 1.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рекомендуется делать какие-либо пометки на изображениях фигу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Раздел 7. Задания 117-13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Задания раздела 7 продолжается на следующей странице!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верните страницу и продолжайте работу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онец раздела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верьте еще раз и ждите дальнейших указани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исание заданий раздела 8 и образцы реш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Первый ряд фигур состоит из пяти разных кубиков, обозначенных буквами («а», «б», «в», «г», «д»). Кубы расположены так, что из шести граней вы у каждого куба видите три. В каждом из последующих ря</w:t>
        <w:softHyphen/>
        <w:t>дов вам предлагается один из этих пяти кубов, повернутый по-ново</w:t>
        <w:softHyphen/>
        <w:t>му. Ваша задача — определить, которому из этих пяти кубов соответ</w:t>
        <w:softHyphen/>
        <w:t>ствует куб, приведенный в очередном задании. В перевернутых кубах, естественно, могут появиться и новые значки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браз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б (01) представляет измененное положение куба «а». Второй куб (02) соответствует кубу «д», третий (03) — кубу «б», (04) — «в», (05) — «г». Правильная запись ответа: 1.а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firstLine="280"/>
        <w:rPr>
          <w:szCs w:val="20"/>
        </w:rPr>
      </w:pPr>
      <w:r>
        <w:rPr>
          <w:szCs w:val="20"/>
        </w:rPr>
        <w:t>Раздел 8. Задания 137—156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  <w:tab/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280"/>
        <w:rPr/>
      </w:pPr>
      <w:r>
        <w:rPr/>
        <w:t>Раздел 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полнения заданий этого раздела вам потребуется сначала выучить группу слов. Затем вы получите задания, с помощью которых выяснится, насколько хорошо вы эти слова запомни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того как будет разрешено перевернуть эту страницу, постарай</w:t>
        <w:softHyphen/>
        <w:t>тесь как можно лучше запомнить ряды слов, помещенные в таблиц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запоминания приведенных ниже слов вам дается 3 мину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09"/>
        <w:gridCol w:w="1515"/>
        <w:gridCol w:w="1521"/>
        <w:gridCol w:w="1445"/>
        <w:gridCol w:w="14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Цветы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ал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п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нструменты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л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п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л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тицы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б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и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едения искусств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Животны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ьф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гуа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Описание заданий раздела 9 и образцы реш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ждом задании вам будет указана первая буква одного из вы</w:t>
        <w:softHyphen/>
        <w:t>ученных слов. Вы должны вспомнить, что означало слово, начинаю</w:t>
        <w:softHyphen/>
        <w:t>щееся с этой буквы: цветок, инструмент, птицу, произведение искус</w:t>
        <w:softHyphen/>
        <w:t>ства или животное. Помните, что все заученные слова начинаются с разных букв, т. е. ни одна начальная буква не повторяется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Образец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ая буква — «ф». Из группы слов, означающих: 1) цветок, 2) ин</w:t>
        <w:softHyphen/>
        <w:t>струмент, 3) птицу, 4) произведение искусства, 5) животное, на букву «ф» начинается лишь фиалка, то есть цветок. Следовательно, в листе ответов укажите цифру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ая запись ответа: 1. 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ец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ая буква слова - «з». Из группы слов, означающих: 1) цветок, 2) инструмент, 3) птицу, 4) произведение искусства, 5) животное, на букву «з» начинается слово «заяц», то есть животное. Следовательно, в листе ответов будет: 2.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ая запись ответа: 2.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Ждите сигнала о продолжении работы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 сигнала о продолжении работы эту страницу не переворач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>
          <w:szCs w:val="20"/>
        </w:rPr>
      </w:pPr>
      <w:r>
        <w:rPr>
          <w:szCs w:val="20"/>
        </w:rPr>
        <w:t>Раздел 9. Задания 157-176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701"/>
        <w:gridCol w:w="1134"/>
        <w:gridCol w:w="1842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 xml:space="preserve">№ </w:t>
            </w:r>
            <w:r>
              <w:rPr>
                <w:sz w:val="22"/>
                <w:szCs w:val="1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>Первая буква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3 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 Произ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>искус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5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8"/>
                <w:szCs w:val="14"/>
              </w:rPr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Bce</w:t>
      </w:r>
      <w:r>
        <w:rPr>
          <w:b/>
          <w:bCs/>
          <w:sz w:val="28"/>
          <w:szCs w:val="20"/>
        </w:rPr>
        <w:t xml:space="preserve"> задания методики </w:t>
      </w:r>
      <w:r>
        <w:rPr>
          <w:b/>
          <w:bCs/>
          <w:i/>
          <w:iCs/>
          <w:sz w:val="28"/>
          <w:szCs w:val="20"/>
          <w:lang w:val="en-US"/>
        </w:rPr>
        <w:t>TSI</w:t>
      </w:r>
      <w:r>
        <w:rPr>
          <w:b/>
          <w:bCs/>
          <w:sz w:val="28"/>
          <w:szCs w:val="20"/>
        </w:rPr>
        <w:t xml:space="preserve"> вы выполнили.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0"/>
        </w:rPr>
        <w:t>Большое спасиб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280"/>
      <w:jc w:val="center"/>
      <w:outlineLvl w:val="4"/>
    </w:pPr>
    <w:rPr>
      <w:b/>
      <w:bCs/>
      <w:sz w:val="32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2"/>
      <w:szCs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2"/>
      <w:szCs w:val="1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0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40:00Z</dcterms:created>
  <dc:creator>1</dc:creator>
  <dc:description/>
  <dc:language>en-US</dc:language>
  <cp:lastModifiedBy>Boss</cp:lastModifiedBy>
  <dcterms:modified xsi:type="dcterms:W3CDTF">2006-02-20T14:57:00Z</dcterms:modified>
  <cp:revision>4</cp:revision>
  <dc:subject/>
  <dc:title>Тест структуры интеллекта (TSI) Р</dc:title>
</cp:coreProperties>
</file>