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просник для определения креативного потенциал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автор С.И.Макшанов)</w:t>
      </w:r>
    </w:p>
    <w:p>
      <w:pPr>
        <w:pStyle w:val="Heading"/>
        <w:ind w:firstLine="540"/>
        <w:jc w:val="both"/>
        <w:rPr/>
      </w:pPr>
      <w:r>
        <w:rPr>
          <w:b/>
          <w:bCs/>
          <w:sz w:val="24"/>
        </w:rPr>
        <w:t>Цель</w:t>
      </w:r>
      <w:r>
        <w:rPr>
          <w:sz w:val="24"/>
        </w:rPr>
        <w:t>: определение креативного потенциала.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струкция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Большинство людей гораздо более креативны, чем они думают. Этот опросник поможет Вам узнать Ваш потенциал и определить, что, возможно, тормозит Вас на пути к творчеству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Пожалуйста, прочитайте нижеследующие утверждения, напротив каждого утверждения поставьте крестик в одну из колонок в зависимости от того, бывает так всегда, часто, иногда, редко или не бывает никогда. 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работка и анализ данных  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ЛЮЧ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веты оцениваются та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ы на нечетные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ы на четные вопро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гд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иког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пределите и напишите в каждой строке балл, соответствующий Вашему ответу в соответствии с ключо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Подсчитайте общий балл для каждого раздела: А, В и С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пределите свой креативный потенциал, суммировав три оценки: А+В+С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енный результат интерпретируйте в соответствии со следующим описанием:</w:t>
      </w:r>
    </w:p>
    <w:p>
      <w:pPr>
        <w:pStyle w:val="Heading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А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6-37: </w:t>
      </w:r>
      <w:r>
        <w:rPr>
          <w:sz w:val="24"/>
        </w:rPr>
        <w:t>Ваш креативный потенциал подавляется некоторыми вашими чувствами в отношении себя, и Вы будете удивлены, как много креативности освободиться однажды, когда Вы позволите себе быть креативным.</w:t>
      </w:r>
    </w:p>
    <w:p>
      <w:pPr>
        <w:pStyle w:val="Heading"/>
        <w:jc w:val="both"/>
        <w:rPr/>
      </w:pPr>
      <w:r>
        <w:rPr>
          <w:b/>
          <w:bCs/>
          <w:sz w:val="24"/>
        </w:rPr>
        <w:t>38-59:</w:t>
      </w:r>
      <w:r>
        <w:rPr>
          <w:sz w:val="24"/>
        </w:rPr>
        <w:t xml:space="preserve"> Ваш креативный потенциал достаточно развит, но не всегда проявляется, этому препятствуют некоторые особенности Вашей личности. Вам необходимо научиться регулировать эмоциональное состояние, снижая напряжение. Это поможет уменьшить действие барьеров.</w:t>
      </w:r>
    </w:p>
    <w:p>
      <w:pPr>
        <w:pStyle w:val="Heading"/>
        <w:jc w:val="both"/>
        <w:rPr/>
      </w:pPr>
      <w:r>
        <w:rPr>
          <w:b/>
          <w:bCs/>
          <w:sz w:val="24"/>
        </w:rPr>
        <w:t>60-80:</w:t>
      </w:r>
      <w:r>
        <w:rPr>
          <w:sz w:val="24"/>
        </w:rPr>
        <w:t xml:space="preserve"> вы высоко креативны. При этом Вы обладаете способностью побуждать к креативности других.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В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6-37: </w:t>
      </w:r>
      <w:r>
        <w:rPr>
          <w:sz w:val="24"/>
        </w:rPr>
        <w:t>Ваш стиль решения проблем имеет тенденцию быть «книжным», ему недостает креативности.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38-59: </w:t>
      </w:r>
      <w:r>
        <w:rPr>
          <w:sz w:val="24"/>
        </w:rPr>
        <w:t>Ваш подход к решению проблем иногда отличается ригидностью и может приводить к стандартным решениям, которые больше, чем следует, опираются на прошлые решения сходных проблем. Попытайтесь освободиться от этого, и Ваша креативность проявится.</w:t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60-80:</w:t>
      </w:r>
      <w:r>
        <w:rPr>
          <w:sz w:val="24"/>
        </w:rPr>
        <w:t xml:space="preserve"> У Вас открытый, креативный подход к решению проблем. Вы также способны поддерживать других в ходе решения проблем. Вы способны воспользоваться каждым удобным  случаем, для того чтобы создать дух предприимчивости и проблематизировать среду вокруг себя. 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С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6-37: </w:t>
      </w:r>
      <w:r>
        <w:rPr>
          <w:sz w:val="24"/>
        </w:rPr>
        <w:t>Ваша рабочая среда не поощряет креативного мышления. Посмотрите на Ваши баллы по пунктам А и В. Если они высокие, Вы, безусловно, испытываете напряжение на работе. Что вы собираетесь предпринять в связи с этим?</w:t>
      </w:r>
    </w:p>
    <w:p>
      <w:pPr>
        <w:pStyle w:val="Heading"/>
        <w:jc w:val="both"/>
        <w:rPr/>
      </w:pPr>
      <w:r>
        <w:rPr>
          <w:b/>
          <w:bCs/>
          <w:sz w:val="24"/>
        </w:rPr>
        <w:t>38-59:</w:t>
      </w:r>
      <w:r>
        <w:rPr>
          <w:sz w:val="24"/>
        </w:rPr>
        <w:t xml:space="preserve"> Иногда трудно быть креативным на Вашей работе. Если Вы имеете высокие оценки по пунктам А и В, используйте Ваши возможности для того, чтобы изменить среду.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60-80: </w:t>
      </w:r>
      <w:r>
        <w:rPr>
          <w:sz w:val="24"/>
        </w:rPr>
        <w:t xml:space="preserve"> Вы работаете в идеальной среде для креативной личности. Однако, если у Вас низкие оценки по пунктам А и В, Вам следует работать над развитием Вашего креативного потенциала. Никто не собирается мешать Вам предлагать новые идеи. 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+В+С 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48-111: </w:t>
      </w:r>
      <w:r>
        <w:rPr>
          <w:sz w:val="24"/>
        </w:rPr>
        <w:t>В настоящее время Вы понимаете, что все мы имеем значительный потенциал креативности – ему  только надо дать шанс проявиться. Поэтому исключите помехи для проявления своей креативности со своей стороны и со стороны других.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12-176: </w:t>
      </w:r>
      <w:r>
        <w:rPr>
          <w:sz w:val="24"/>
        </w:rPr>
        <w:t>У Вас хороший креативный потенциал, который пока скрыт и сдерживается или Вами лично, или Вашим подходом к решению проблем, или Вашей рабочей средой. Вы можете изменить любой из трех или все три аспекта – так что же вы ждете?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77-240: </w:t>
      </w:r>
      <w:r>
        <w:rPr>
          <w:sz w:val="24"/>
        </w:rPr>
        <w:t xml:space="preserve">Вы, по-видимому, высококреативная личность с большими потенциалами. Продолжайте развивать Ваш талант, стараясь найти новые пути его применения – дома, в Ваших увлечениях и, конечно, на работе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ОПРОСНИК </w:t>
      </w:r>
      <w:r>
        <w:rPr>
          <w:b/>
          <w:bCs/>
          <w:caps/>
          <w:sz w:val="24"/>
        </w:rPr>
        <w:t>«Каков Ваш креативный потенциал?»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76"/>
        <w:gridCol w:w="767"/>
        <w:gridCol w:w="797"/>
        <w:gridCol w:w="7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А. </w:t>
            </w:r>
            <w:r>
              <w:rPr>
                <w:b/>
                <w:bCs/>
                <w:sz w:val="24"/>
              </w:rPr>
              <w:t>Моя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ас-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о-г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д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ко-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а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Мне не хватает уверенности в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 Я ценю кри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sz w:val="24"/>
              </w:rPr>
              <w:t>. Я боюсь отличаться от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4. </w:t>
            </w:r>
            <w:r>
              <w:rPr>
                <w:sz w:val="24"/>
              </w:rPr>
              <w:t>Мои родители поощряли мою кре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5. </w:t>
            </w:r>
            <w:r>
              <w:rPr>
                <w:sz w:val="24"/>
              </w:rPr>
              <w:t>Я чувствую себя некомфортно в ситуации неопреде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6. </w:t>
            </w:r>
            <w:r>
              <w:rPr>
                <w:sz w:val="24"/>
              </w:rPr>
              <w:t>Мне нравятся новые лица,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  <w:r>
              <w:rPr>
                <w:sz w:val="24"/>
              </w:rPr>
              <w:t>. Я нуждаюсь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в постоянном ощущении порядка в мо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 Я считаю, что грезы, мечты – дело стоя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9. Я </w:t>
            </w:r>
            <w:r>
              <w:rPr>
                <w:sz w:val="24"/>
              </w:rPr>
              <w:t>чувствую себя неловко, когда люди проявляют свои чу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10. </w:t>
            </w:r>
            <w:r>
              <w:rPr>
                <w:sz w:val="24"/>
              </w:rPr>
              <w:t>Я получаю удовольствие, играя 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. Я достигаю большего, когда следую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 Я позволяю моим чувствам руководить мн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>13.</w:t>
            </w:r>
            <w:r>
              <w:rPr>
                <w:sz w:val="24"/>
              </w:rPr>
              <w:t xml:space="preserve"> Мне нравится, когда меня считают независи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14. </w:t>
            </w:r>
            <w:r>
              <w:rPr>
                <w:sz w:val="24"/>
              </w:rPr>
              <w:t>Мне нравится быть вместе со свободно мыслящими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15. </w:t>
            </w:r>
            <w:r>
              <w:rPr>
                <w:sz w:val="24"/>
              </w:rPr>
              <w:t xml:space="preserve"> Я скорее реактивен, чем акти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/>
                <w:sz w:val="24"/>
              </w:rPr>
              <w:t xml:space="preserve">16. </w:t>
            </w:r>
            <w:r>
              <w:rPr>
                <w:sz w:val="24"/>
              </w:rPr>
              <w:t>Мне нравится заглядывать далеко впе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1012"/>
        <w:gridCol w:w="6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в. </w:t>
            </w:r>
            <w:r>
              <w:rPr>
                <w:b/>
                <w:bCs/>
                <w:sz w:val="24"/>
              </w:rPr>
              <w:t>Мой подход к решению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ас-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о-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д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ко-г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а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Сталкиваясь с проблемой, я делаю поспешные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 Когда проблема возникает, я  становлюсь объективным и аналитич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sz w:val="24"/>
              </w:rPr>
              <w:t>. Необходимы все факты, чтобы принять ре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 Мое внутреннее чувство помогает м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 Я рассчитываю на свои прошлые знания сходных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 Я ненавижу работать над дета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. Секрет успеха – в укомплектованном штате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  Статистические данные и диаграммы дают искаженную карт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 К проблемам следует подходить одним и тем же об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 Меня воспринимают как человека, решающего проблемы оригина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. У меня есть трудности с обнаружением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 Я использую специальные техники для решения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3. Я впадаю в уныние, если проблема кажется слишком сло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4. Когда другие не берутся за решение, я делаю это, если м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. Я люблю читать инструкции, прежде чем начать что-либо н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 Я верю, что процесс нахождения решений – твор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922"/>
        <w:gridCol w:w="6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С. </w:t>
            </w:r>
            <w:r>
              <w:rPr>
                <w:b/>
                <w:bCs/>
                <w:sz w:val="24"/>
              </w:rPr>
              <w:t>Моя рабочая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ас-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о-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д-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ко-г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а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Люди в моей организации думают, что их образ действия – самый луч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 Вокруг меня креативность рассматривается как ключ к вы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sz w:val="24"/>
              </w:rPr>
              <w:t>. Границы моих полномочий точно опреде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 Здесь принимаются стоящие идеи из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 Время для творческих размышлений ограничено в эт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 Соревнование между служащими воспринимается как здоровое 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  <w:r>
              <w:rPr>
                <w:sz w:val="24"/>
              </w:rPr>
              <w:t>. Я мог бы охарактеризовать мою организацию как уютную и ориентированную на сотруд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 В этой организации мы любим находить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 Здесь, если Вы креативны, значит, меч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 В этой организации креативным людям дают своб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. Организационные процедуры убивают ид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 Я могу свободно рассказывать о моих идеях, не опасаясь, что их украд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Меня остановят, если я начну предлагать новые ре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4. Здесь хорошие представляют ценность сами по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. Новые идеи должны быть подробно опи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6. Инновации поощряются в эт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Практикум по психологии профессиональной деятельности и менеджмента /Под ред. Г.Никифорова, М.Дмитриевой, В.Снеткова. – СПб.: Изд-во С.-Пб. ун-та, 2001. – 240с.: ил. – (Серия «Практикум по психологии»). – С. 168-174.</w:t>
      </w: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43:00Z</dcterms:created>
  <dc:creator>Центр</dc:creator>
  <dc:description/>
  <dc:language>en-US</dc:language>
  <cp:lastModifiedBy>Центр</cp:lastModifiedBy>
  <cp:lastPrinted>2004-06-08T13:02:00Z</cp:lastPrinted>
  <dcterms:modified xsi:type="dcterms:W3CDTF">2004-06-11T10:23:00Z</dcterms:modified>
  <cp:revision>14</cp:revision>
  <dc:subject/>
  <dc:title>Практикум по психологии профессиональной деятельности и менеджмента /Под ред</dc:title>
</cp:coreProperties>
</file>