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05"/>
        <w:gridCol w:w="429"/>
        <w:gridCol w:w="435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БЮДЖЕТНОЕ ОБЩЕОБРАЗОВАТЕЛЬНОЕ УЧРЕЖДЕНИЕ</w:t>
              <w:br/>
              <w:t>«СРЕДНЯЯ ОБЩЕОБРАЗОВАТЕЛЬНАЯ КАДЕТСКАЯ ШКОЛА № 4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а:</w:t>
              <w:br/>
              <w:t>Протокол педагогического совета от 27.05.2014 № 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риказом</w:t>
              <w:br/>
              <w:t>от 31.08.2014 № 18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«СОКШ № 4»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/Л.И.Степкина/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</w:t>
              <w:br/>
              <w:t>учебно-воспитательной работе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/А.С.Коровина/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РАММА ДОПОЛНИТЕЛЬНОГО ОБРАЗОВАНИЯ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ИСТОРИЯ ВООРУЖЕННЫХ СИЛ РОССИИ И КАДЕТСКОГО ДВИЖЕНИЯ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8 класс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работник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игин Владимир Олегович</w:t>
            </w:r>
          </w:p>
        </w:tc>
      </w:tr>
    </w:tbl>
    <w:p>
      <w:pPr>
        <w:pStyle w:val="Heading2"/>
        <w:spacing w:lineRule="auto" w:line="36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почетным, уважаемым и по-настоящему мужским делом на Руси считалось защита родной державы. Не было выше славы и чести, чем отдать жизнь свою за Родин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солдат из века в век успешно защищал свою Родину от вражеских нашествий. Из поколения в поколение, укрепляясь и множась, передавались традиции мужества, верности воинскому долгу, выносливости, взаимной выручки, готовности к самопожертвованию – всего того, что составляет неотъемлемые качества российского солда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илетия ХХ века на фоне социально-экономических и общественно-политических преобразований в глазах подрастающего поколения снизился авторитет армии, военной службы. Далеко не все юноши призывного возраста были готовы выполнить свой конституционный долг по защите Оте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рия свидетельствует, что в тех государствах, где граждане начинали с презрением относиться к выполнению воинского долга, неминуемо происходил распад и крах. «Горе тем странам, - отмечал известный военный теоретик Г.Жомини, - в которых роскошь откупщика и кошелек биржевого дельца будут предпочитаться мундиру храброго воина, посвятившего обороне Родины свою жизнь, свое здоровье или свое имуще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поддерживать у подрастающего поколения интерес к истории Вооружённых Сил России, знакомить их со славными страницами истории армии и флота нашей страны, воспитывать чувство долга, ответственности за будущее Оте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Цели изучения истории на ступени полного общего образования согласовываются с целями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БОУ «СОКШ №4»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ловия для у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Style15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МБОУ «СОКШ №4»:</w:t>
      </w:r>
      <w:r>
        <w:rPr>
          <w:rFonts w:cs="Times New Roman" w:ascii="Times New Roman" w:hAnsi="Times New Roman"/>
          <w:sz w:val="28"/>
          <w:szCs w:val="28"/>
        </w:rPr>
        <w:t xml:space="preserve"> наряду с обеспечением реализации федерального государственного стандарта с учетом региональных особенностей, обеспечивать формирование духовно-нравственной личности  обладающей гражданской позицией, чувством патриотизма и ключевыми компетентностями, определяющими элиту России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 представления об истории развития отечественных вооруженных сил, их месте и роли в истории Российского государства, повышение престижа военной службы в современных условиях, воспитание уважения к Вооруженным Силам России, защитникам Отечества, воинам, символам и историческим святыням государства.</w:t>
      </w:r>
    </w:p>
    <w:p>
      <w:pPr>
        <w:pStyle w:val="Style14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эволюции вооруженных сил от княжеских дружин до современности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факторов, влиявших на процесс исторического развития вооруженных сил, выяснение основных тенденций этого развития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 основных  реформ вооруженных сил, факторов, определявших успехи и неудачи процесса реформирования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лью военного фактора в российской истории, назначением и значением  вооруженных сил в структуре Российского государства и жизни русского общества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ных компонентов военной службы:  образовательного, культурного, физического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служения Отечеству у подрастающего поколения через уважение к героическому прошлому нашей страны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бственной культуры </w:t>
      </w:r>
      <w:r>
        <w:rPr>
          <w:rFonts w:cs="Times New Roman" w:ascii="Times New Roman" w:hAnsi="Times New Roman"/>
          <w:bCs/>
          <w:sz w:val="28"/>
          <w:szCs w:val="28"/>
        </w:rPr>
        <w:t>саморазвития и само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(внутренней потребности в здоровом образе жизни, духовном и физическом совершенствовании, определение для себя жизненных целей и ориенти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детского компонен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формирования и развития военно-учебных заведений в Росс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ормирования казачьих войск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кадетских корпуса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образование казак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кадетских корпусах дореволюционного периода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 и нравы в кадетских корпусах дореволюционного периода.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и нравы каза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уворовских и нахимовских военных училищ после 1943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кадетского движен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каза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Heading1"/>
        <w:spacing w:lineRule="auto" w:line="360"/>
        <w:ind w:firstLine="540"/>
        <w:jc w:val="left"/>
        <w:rPr>
          <w:szCs w:val="28"/>
        </w:rPr>
      </w:pPr>
      <w:r>
        <w:rPr>
          <w:szCs w:val="28"/>
        </w:rPr>
        <w:t>Программа составлена в соответствии с документам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«Наша новая школа»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атриотического воспитания граждан России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7 сентября 2010 г. N 1507-р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«Патриотическое воспитание граждан Российской Федерации на 2011 - 2015 годы»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и Концепция развития образования ХМАО - Югры до 2020 года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окружная программа "Молодежь Югры" на 2011 - 2013 годы»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 по модернизации общего образования ХМАО-Югр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атриотическое воспитание и гражданское становление школьников МБОУ «СОКШ №4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адетский класс как форма организации жизнедеятельности детского коллектива».</w:t>
      </w:r>
    </w:p>
    <w:p>
      <w:pPr>
        <w:pStyle w:val="TextBody"/>
        <w:spacing w:lineRule="auto" w:line="360"/>
        <w:ind w:firstLine="342"/>
        <w:rPr/>
      </w:pPr>
      <w:r>
        <w:rPr>
          <w:sz w:val="28"/>
          <w:szCs w:val="28"/>
        </w:rPr>
        <w:t xml:space="preserve">В реализации программы участвуют учащиес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классов. Отбор основных форм и методов совместной деятельности ведется с учетом возрастных особенностей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рассчитана на 17 занятий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– один год. </w:t>
      </w:r>
    </w:p>
    <w:p>
      <w:pPr>
        <w:pStyle w:val="TextBody"/>
        <w:spacing w:lineRule="auto" w:line="360"/>
        <w:ind w:left="7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left="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4" w:leader="none"/>
        </w:tabs>
        <w:spacing w:lineRule="auto" w:line="360" w:before="0" w:after="0"/>
        <w:ind w:left="642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4" w:leader="none"/>
        </w:tabs>
        <w:spacing w:lineRule="auto" w:line="360" w:before="0" w:after="0"/>
        <w:ind w:left="642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4" w:leader="none"/>
        </w:tabs>
        <w:spacing w:lineRule="auto" w:line="360" w:before="0" w:after="0"/>
        <w:ind w:left="642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4" w:leader="none"/>
        </w:tabs>
        <w:spacing w:lineRule="auto" w:line="360" w:before="0" w:after="0"/>
        <w:ind w:left="642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.</w:t>
      </w:r>
    </w:p>
    <w:p>
      <w:pPr>
        <w:pStyle w:val="Normal"/>
        <w:tabs>
          <w:tab w:val="clear" w:pos="708"/>
          <w:tab w:val="left" w:pos="1184" w:leader="none"/>
        </w:tabs>
        <w:spacing w:lineRule="auto" w:line="360" w:before="0" w:after="0"/>
        <w:ind w:left="642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360" w:before="0" w:after="0"/>
        <w:ind w:left="642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е (познание истории образования государства Российского и армии, их развития, осознание принадлежности к историческому наследию российского народа и ответственности за сохранение и приумножение его достояния, в том числе и путем выполнения конституционного и воинского долга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(развитие высокой культуры и образованности, осознание национальной идеи, во имя которой проявляется готовность к достойному служению Отечеству, формирование высоконравственных норм поведения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(воспитание любви и преданности своему Отечеству, гордости за принадлежность к великому народу, к его свершениям, испытаниям и проблемам, готовности к достойному и самоотверженному служению обществу и государству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волевое (формирование добросовестного и ответственного отношения к труду, связанному со служением Отечеству, готовности к выполнению сложных и ответственных задач в любых условиях обстановки, способности преодолевать тяготы и лишения будущей военной или других видов государственной службы)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280" w:after="0"/>
        <w:ind w:left="195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ю и боевые традиции Вооружённых сил Российской Федерации, символы воинской чести, праздники РА;</w:t>
      </w:r>
    </w:p>
    <w:p>
      <w:pPr>
        <w:pStyle w:val="Normal"/>
        <w:spacing w:lineRule="auto" w:line="360" w:before="280" w:after="0"/>
        <w:ind w:left="195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 реформы вооруженных сил, факторы, определявшие успехи и неудачи процесса реформирования;</w:t>
      </w:r>
    </w:p>
    <w:p>
      <w:pPr>
        <w:pStyle w:val="Normal"/>
        <w:spacing w:lineRule="auto" w:line="360" w:before="280" w:after="0"/>
        <w:ind w:left="195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чины, участников, основные события,  результат войн; </w:t>
      </w:r>
    </w:p>
    <w:p>
      <w:pPr>
        <w:pStyle w:val="Normal"/>
        <w:spacing w:lineRule="auto" w:line="360" w:before="280" w:after="0"/>
        <w:ind w:left="195"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ликих полководцев;</w:t>
      </w:r>
    </w:p>
    <w:p>
      <w:pPr>
        <w:pStyle w:val="Normal"/>
        <w:spacing w:lineRule="auto" w:line="360" w:before="280" w:after="0"/>
        <w:ind w:left="195" w:right="111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виды Вооруженных Сил Российской Федерации, рода войск; </w:t>
      </w:r>
    </w:p>
    <w:p>
      <w:pPr>
        <w:pStyle w:val="Normal"/>
        <w:spacing w:lineRule="auto" w:line="360" w:before="280" w:after="0"/>
        <w:ind w:left="195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моральным, индивидуально-психологическим и профессиональным качествам гражданина России (призывника, профессионального военного);</w:t>
      </w:r>
    </w:p>
    <w:p>
      <w:pPr>
        <w:pStyle w:val="Normal"/>
        <w:spacing w:lineRule="auto" w:line="360" w:before="280" w:after="0"/>
        <w:ind w:left="195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енных образовательных учреждений профессионального образования и правилах приёма в них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сновы подготовки к военной служб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для подшефного класса (классные часы, экскурсии в школьном историко-краеведческом музе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ях «Операция «Забота»; «Рассвет Победы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ах для ветеранов Великой Отечественной войны, тружеников тыла, в городских мероприятиях, проводимых на базе Клуба фронтовых друзей, фестивалях военно-патриотической песни, парадах Побе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Оценка эффективности реализации программы осуществляется на основе мониторин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80"/>
        <w:gridCol w:w="1980"/>
        <w:gridCol w:w="1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граджанст-венности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и показатели граждан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низ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историей Родины, гордится ею; участвует в историко-патриотической работе; выступает организатором акций; пресекает неуважительное отношение к героическому прошлому страны, защитникам Отечества, воинам, символам государства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историей Родины, гордится ею; участвует в историко-патриотической работе; пресекает неуважительное отношение к героическому прошлому страны, защитникам Родины, воинам, символам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интересуется историей России и российской армии, гордится ею; историко-патриотическую работу выполняет при побуждении или под контролем. Не проявляет интереса к защитникам Родины, символам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небрежительно относится к Вооружённым Силам России, истории страны, проявляет неуважение к героическому прошлому страны, защитникам Родины, воинам, символам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7 час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16"/>
        <w:gridCol w:w="1650"/>
        <w:gridCol w:w="1525"/>
      </w:tblGrid>
      <w:tr>
        <w:trPr>
          <w:trHeight w:val="15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1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Российские вооруженные силы в первой половине XIX в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Состав и организация. Управление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Войны с Турцией и Швецией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сторические события.  Отечественная война 1812 год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енная история в лицах. М.И. Кутузов, Багратион, Барклай-де-Толл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сторические события.  Заграничный поход русской армии в 1813 год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олитика России во второй четверти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XIX 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>Российские вооруженные силы в первой половине XIX в.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Вооруженные силы России во второй половине XIX в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сторические события.  Крымская вой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енная история в лицах. Корнилов, Нахимов, Истоми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енные реформы 60 -  70-х г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сско-турецкая война 1877-1878 г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стой в развитии вооруженных сил в 1880-90-е г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грады, отличительные знаки, символы воинской че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по курсу: «Вооруженные силы России в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ПРОГРАМ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78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Российские вооруженные силы в первой половине XIX 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остав и организация. Управление. Обеспечение войск вооружением и боеприпасами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Вооружение, форма, рода войск. Война с Ираном, Турцией.</w:t>
      </w:r>
      <w:r>
        <w:rPr>
          <w:rFonts w:cs="Times New Roman" w:ascii="Times New Roman" w:hAnsi="Times New Roman"/>
          <w:sz w:val="28"/>
          <w:szCs w:val="28"/>
        </w:rPr>
        <w:t xml:space="preserve"> Великие исторические события.  Отечественная война 1812 года. Великие исторические события.  Оборона Смоленска. Бородинская битв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оенная история в лицах. Биография, историческая роль: М.И. Кутузова,  Багратиона, Барклай-де-Толли,  генерала Раевского,  Платова.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е движение в годы Отечественной войны 1812 года: Денис Давыдов, Александр Фигнер, Василиса Кожина. Великие исторические события.  Заграничный поход русской армии в 1813 году. Внешняя политика России во второй четверти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XIX в. «Восточный вопро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78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Вооруженные силы России во второй половине XIX 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труктура  и управление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ооружение, форма, рода войск.</w:t>
      </w:r>
      <w:r>
        <w:rPr>
          <w:rFonts w:cs="Times New Roman" w:ascii="Times New Roman" w:hAnsi="Times New Roman"/>
          <w:sz w:val="28"/>
          <w:szCs w:val="28"/>
        </w:rPr>
        <w:t xml:space="preserve"> Великие исторические события.  Крымская войн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оенная история в лицах. Биография, историческая роль: Корнилова, Нахимова, Истомина. Военные реформы 60 -  70-х гг. Образование военно-окружной системы. Перевооружение армии и флота. Реорганизация боевой подготовки войск и системы подготовки офицерских кадров. Русско-турецкая война 1877-1878 гг. Застой в развитии вооруженных сил в 1880-90-е гг. Награды, отличительные знаки, символы воинской че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578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Источники и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Источн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езвременные и временцики. М.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Глинка Ф.Н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исьма русского офицера. М.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Деникин A.M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уть русского офицера. М.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Дурова Н.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збранные сочинения. М.,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Ермолов А. П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Записки. М.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гнатьев Н.П. Походные письма 1877 года. — М. РОССПЭН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амятники литературы Древней Руси XIII - XVII вв. М., 1981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оссия XV - XVII в. глазами иностранцев. СПб., 200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сская военная эмиграция: документы и материалы, М., 2000-200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Трубецкой 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Записки кирасира. М., 200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eastAsia="zh-CN"/>
        </w:rPr>
        <w:t>Литература для педагог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Анисимов Е.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ремя петровских реформ. Л., 2009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Анисимов Е.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Елизавета Петровна. М., 2009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Балязин В.Н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Фельдмаршал Барклай. М., 2012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Бегунова А.И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уть через века. М., 2011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Борисов Н.С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усские полководцы XIII XVI вв. М., 2007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ородино. 1812 год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.,2007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Вейс Г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стория цивилизации. Т. 2 3. М., 2008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Волков С. 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усский офицерский корпус. М., 2009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еоргиевские кавалеры. Т. 1. М., 201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Гордеев А. 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стория казаков. Т. 1 3. М., 2011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ражданская война и иностранная интервенция в СССР: Энциклопедия. М., 2007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ветские полководцы и военачальники: Сб. М., 200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Литература для учени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Анисимов Е.В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оссия в середине XVIII в. Борьба за наследие Петра. М., 2006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Богданов Л.П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усская армия в 1812 г. М., 2010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еликая Отечественная война 1941 1945: Энциклопедия. М., 2011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Гнатовский Н.И., Шорин П.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стория развития отечественного стрелкового оружия. М., 2008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йончковский П.А. Самодержавие и русская армия на рубеже XIX-XX столетий, М., 2005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Керсновский А.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стория русской армии. Т. 1-4. М.,2009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ртугальский Р.М., Алексеев П.Д., Рунов В.А. Первая мировая в жизнеописаниях русских военачальников. – М.: Элакос, 2005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Шацилло К.Ф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оссия перед первой мировой войной (Вооруженные силы царизма 1905 1914 гг.) М., 2010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27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0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7:00Z</dcterms:created>
  <dc:creator>Епанчинцева М.В.</dc:creator>
  <dc:description/>
  <cp:keywords/>
  <dc:language>en-US</dc:language>
  <cp:lastModifiedBy>Neo</cp:lastModifiedBy>
  <cp:lastPrinted>2009-04-12T14:33:00Z</cp:lastPrinted>
  <dcterms:modified xsi:type="dcterms:W3CDTF">2014-11-30T08:39:00Z</dcterms:modified>
  <cp:revision>4</cp:revision>
  <dc:subject/>
  <dc:title/>
</cp:coreProperties>
</file>