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425"/>
        <w:jc w:val="center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260350</wp:posOffset>
            </wp:positionV>
            <wp:extent cx="6615430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ОНКУРСНОЕ ЗАДАНИЕ «ЭСС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-56515</wp:posOffset>
                </wp:positionV>
                <wp:extent cx="3889375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755650"/>
                        </a:xfrm>
                        <a:prstGeom prst="rect"/>
                        <a:solidFill>
                          <a:srgbClr val="F79646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МУНИЦИПАЛЬНЫЙ ЭТАП ВСЕРОССИЙСКОГО 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«ПЕДАГОГИЧЕСКИЙ ДЕБЮТ – 2014»</w:t>
                            </w:r>
                          </w:p>
                        </w:txbxContent>
                      </wps:txbx>
                      <wps:bodyPr anchor="t" lIns="48895" tIns="3175" rIns="4889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2pt" style="position:absolute;rotation:-0;width:306.25pt;height:59.5pt;mso-wrap-distance-left:9.05pt;mso-wrap-distance-right:9.05pt;mso-wrap-distance-top:0pt;mso-wrap-distance-bottom:0pt;margin-top:-4.45pt;mso-position-vertical-relative:text;margin-left:168.95pt;mso-position-horizontal-relative:text">
                <v:textbox inset="0.0534722222222222in,0.00347222222222222in,0.0534722222222222in,0.00347222222222222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МУНИЦИПАЛЬНЫЙ ЭТАП ВСЕРОССИЙСКОГО КОНКУРСА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«ПЕДАГОГИЧЕСКИЙ ДЕБЮТ – 201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5"/>
        <w:jc w:val="right"/>
        <w:rPr>
          <w:i/>
          <w:i/>
        </w:rPr>
      </w:pPr>
      <w:r>
        <w:rPr>
          <w:i/>
        </w:rPr>
        <w:t>Тур Юлия Алексеевна,</w:t>
      </w:r>
    </w:p>
    <w:p>
      <w:pPr>
        <w:pStyle w:val="Normal"/>
        <w:ind w:left="0" w:right="0" w:firstLine="425"/>
        <w:jc w:val="right"/>
        <w:rPr>
          <w:i/>
          <w:i/>
        </w:rPr>
      </w:pPr>
      <w:r>
        <w:rPr>
          <w:i/>
        </w:rPr>
        <w:t>учитель информатики МБОУ СОШ №1 г. Заринска</w:t>
      </w:r>
    </w:p>
    <w:p>
      <w:pPr>
        <w:pStyle w:val="Normal"/>
        <w:spacing w:lineRule="auto" w:line="360"/>
        <w:ind w:left="0" w:right="0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МОИ ПЕРВЫЕ ШАГИ В ПРОФЕССИИ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– это уникальная профессия, вне времени, моды и географии. Я с удовольствием отношу себя к самой социально необходимой части человеческого общества – педагогам! </w:t>
      </w:r>
    </w:p>
    <w:p>
      <w:pPr>
        <w:pStyle w:val="Style23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я стала учителем? Этот вопрос я начала решать еще в раннем детстве. Маленькая квадратная доска в центре комнаты, цветные мелки, «классный журнал» на столе. Первые ученики – игрушки. Детская игра?Отнюдь! Детство - это мир фантазий, которые со временем реализуются во взрослой жизни. Это мои «первые педагогические шаги». </w:t>
      </w:r>
    </w:p>
    <w:p>
      <w:pPr>
        <w:pStyle w:val="Style23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о время.</w:t>
      </w:r>
    </w:p>
    <w:p>
      <w:pPr>
        <w:pStyle w:val="Style23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чив школу,  приняла решение поступить в педагогический колледж в городе Славгороде. Поступала в колледж  с твердым намерением работать  в школе, заранее зная, что учительство – неденежная профессия. Это не бизнес, не торговля, не адвокатская деятельность, не госслужба…Но преданность любимому делу для меня выше материальной обеспеченности. Таких педагогов большинство. Такими были и мои учителя, такими являются и мои коллеги- учителя средней школы№1, порог которой я переступила 1сентября 2013 года уже как педагог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меня радушно встретили мои будущие коллеги и ученики. Именно здесь я окончательно поняла, что школа до сих пор держится учителями - подвижниками, которых немало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то приходит учить детей? Какой учитель нужен школе? Об этом сейчас много спорят. Я же считаю, что учителем должен быть человек, понимающий, во имя чего он будет давать детям знания, понимающий, что обучение – это способ воспитания, главная цель которого – вырастить порядочного, культурного человека, гражданина и патриота своей страны, исповедующего высшие человеческие ценности, среди которых «совесть», «честь», «стыд», «ответственность» - главные. В традициях именно российского педагогического образования духовно – нравственное воспитание детей всегда было альфой и омегой, то есть началом и концом, сущностью, основой, самым главным. А нравственность без понятий «совесть», «честь», «стыд», «ответственность» невозможна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жды великий Сократ на вопрос учеников, что самое трудное в жизни людей, ответил: «Самое трудное – учить, лечить и судить людей.»И понятно, что мои первые шаги в профессии были робки и неуверенны. Но… нужно было «держать марку», ведь на меня смотрели не только коллеги – учителя, но и те, для кого мы живем – мои ученики. «Кто она? Какая она? Что ждать от нее?» - эти вопросы читала в глазах детей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от  первый шаг сделан, и даже протоптана тропинка.  Как оправдать надежды, не потерять доверие,  интерес?  Каждый день мне приходится искать ответы на эти вопросы. Главное – научиться видеть и ценить в ребёнке ту неповторимую индивидуальность, которая отличает нас всех друг от друга, и понять, что ученик – человек, имеющий собственное представление о мире, свой опыт и свои чувства и желания,   каждый из них неповторим и талантлив. Своевременно разглядеть талант, развить лучшее в детях - вот, наверное, самое  важное дело педагога.</w:t>
      </w:r>
    </w:p>
    <w:p>
      <w:pPr>
        <w:pStyle w:val="Default"/>
        <w:bidi w:val="0"/>
        <w:spacing w:lineRule="auto" w:line="360"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учителя часто спрашивают, каких он любит детей? Инициативных – да! Любознательных – да! Общительных, ответственных, дисциплинированных – да, да, да!  Но мы учим живых людей, и они имеют право на ошибку. А каждый мой новый шаг направлен именно на то, чтобы с минимальными ошибками достигнуть результата: воспитать именно такого ученик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 – это наставник, который идет рядом, а не впереди. Он направляет, поддерживает, помогает своим ученикам познавать самих себя и окружающий мир, открывать тайны мироздания, развивать творческие способности, принимать на себя ответственность за свои поступки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читаю, что главное в нашей профессии - это любовь к тому, чем мы занимаемся. И еще - не ошибаться, так как мы работаем с таким хрупким материалом, как детские души.</w:t>
      </w:r>
    </w:p>
    <w:p>
      <w:pPr>
        <w:pStyle w:val="Default"/>
        <w:bidi w:val="0"/>
        <w:spacing w:lineRule="auto" w:line="360"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 учитель информатики. Каждый школьный предмет должен развивать ребенка средствами своей предметной области. Я, конечно, понимаю, что проблемы в жизни моих учеников будут другие, чем те, в которых нам приходится разбираться на уроках. Но если на моих занятиях они научатся мыслить, творить, сотрудничать и сопереживать, то они приобретут умение распоряжаться своими знаниями в различных жизненных ситуациях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раз, захожу в класс и волнуюсь, каким  он будет, мой урок? Мне хочется, чтобы он стал уроком доброты, милосердия, честности, порядочности, любви. Уверена, что лучший мой урок – впереди.  А самое главное для меня сегодня– горящий огонек в глазах  учеников и вопрос: «Юлия Алексеевна, а информатика когда будет?!»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6:00Z</dcterms:created>
  <dc:creator>Дмитрий</dc:creator>
  <dc:description/>
  <dc:language>en-US</dc:language>
  <cp:lastModifiedBy>user</cp:lastModifiedBy>
  <dcterms:modified xsi:type="dcterms:W3CDTF">2014-11-18T03:20:00Z</dcterms:modified>
  <cp:revision>7</cp:revision>
  <dc:subject/>
  <dc:title/>
</cp:coreProperties>
</file>