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Фрироуп </w:t>
      </w:r>
      <w:r>
        <w:rPr/>
        <w:t xml:space="preserve"> </w:t>
      </w:r>
    </w:p>
    <w:p>
      <w:pPr>
        <w:pStyle w:val="Normal"/>
        <w:numPr>
          <w:ilvl w:val="0"/>
          <w:numId w:val="0"/>
        </w:numPr>
        <w:jc w:val="center"/>
        <w:outlineLvl w:val="0"/>
        <w:rPr/>
      </w:pPr>
      <w:r>
        <w:rPr>
          <w:b/>
          <w:sz w:val="28"/>
          <w:szCs w:val="28"/>
        </w:rPr>
        <w:t>для Молоковских школьников в Твери.</w:t>
      </w:r>
    </w:p>
    <w:p>
      <w:pPr>
        <w:pStyle w:val="Normal"/>
        <w:rPr/>
      </w:pPr>
      <w:r>
        <w:rPr/>
        <w:t xml:space="preserve">   </w:t>
      </w:r>
      <w:r>
        <w:rPr/>
        <w:t xml:space="preserve">Когда учащихся Молоковской школы пригласили в Тверь на участие в областных соревнованиях по </w:t>
      </w:r>
      <w:r>
        <w:rPr>
          <w:lang w:val="en-US"/>
        </w:rPr>
        <w:t>FREEROUP</w:t>
      </w:r>
      <w:r>
        <w:rPr/>
        <w:t xml:space="preserve"> дети и взрослые были в раздумье. Что за вид спорта? А может развлечение? Какова история  и почему пригласили нас? По Интернету удалось узнать, что «фрироуп» это «красиво висящие сады». И в отличии от туризма и альпинизма, где предусмотрено всё, чтобы избежать срыва участника, Фрироуп допускает падения. Более того, именно возможность в любой момент потерять равновесие, опереться на землю и …потерять зачётную попытку и создаёт атмосферу экстремального приключения. Дистанция состоит из контрольных пунктов, прохождение осуществляется в определённом порядке. Этапы различные бабочки, брёвна, мосты, лестницы, качели из покрышек, обезьянник и многое другое. Вот что такое фрироуп. Сомневались и думали долго. Но вера в наших спортсменов зав РОО Копейкиной Е.П., директора школы Смирновой Г.А. и директора ДЮСШ Ефимовым С.А., организация всех вопросов  поездки от транспорта до питания прибавило уверенности. Отбор проходил жёстко: только дисциплинированные, одарённые в чём-то дети, победители в разных конкурсах и соревнованиях от областных краеведческих викторин, победителей районных конкурсов «Ученик года», спортивных стартов и турниров, результатов учёбы, отношения к школе, товарищам…и т. д. Главным после отбора было желание участвовать в новом виде самого  ученика. Таких оказалось достаточно много, несмотря на то, что точного представления о соревнованиях не было ни у кого. Команда собралась дружная и надёжная из 9 учащихся базовой школы. 16 декабря экстрим начался ещё с утра. Температурный режим не совсем подходящий и непривычный для декабря, но тёплый большой школьный автобус и мастерство водителя Игоря Королёва  заботливого и чуткого человека позволили забыть о крепком морозе за окном. В Твери морозец был не такой сильный, но все спортсмены вынуждены были выступать в тёплых куртках, варежках, и даже валенках, на зависть всем у кого не оказалось столь нужной обувки. Соревнования проводились сразу по приезду спортсменов без жеребьевки и определённого порядка. Команды грелись в помещении станции, получали задания и выходили на дистанцию, которая висела, скользила, качалась, двигалась, уходила из под ног, переворачивалась. Но перед основным стартом каждая команда должна пройти испытание на «прочность» духа. Молоковские ребята  сразу окрестили упражнение постройкой небоскрёба. Разница только в том, что дом строит для себя сам участник из конструкций без крепежа и только ввысь. Построив этаж, поднимись на него, получи ещё один, установи и выше, выше по простой схеме: получи конструкцию, установи, удержи равновесие при подъёме на этаж, иначе падение наступает мгновенно, кому хочется свалиться на глазах у всех с первых этажей. Всё продумано до мелочей: двойная страховка, победитель определяется у всех на виду, возможность преодолеть страх падения, пускай и со страховкой, страх высоты, ветра, мороза. Там с небоскрёба автобусы, люди, дома, деревья такие маленькие. Узнав, что накануне на тренировочных попыткам одному смельчаку удалось построить 18 этажей собственного дома наши призадумались – это фантастика: когда ящики обледенелые и ни чем не скрепляются, держаться на честном слове и чудесами акробатики да талантом  одного строителя. Молоковские не растерялись: от участника до участника помогали друг другу советом, порой и совсем не верным. Однако Сергею Чеснокову удалось достроиться до 18 этажа на радость присутствующих. Настоящими же экстремалами оказались наши девочки. Оля Соколова рекорд побила на удивление быстро и смело, посылая воздушные поцелуи с 19 этажа: падать она не падала, но и строить больше не могла, так как руки, ноги, спина перестали слушаться. Так и стояла наша Молоковская красавица, пока коварный ветер не закончил её страдания - конструкция рухнула под разочарование собравшихся, а наша Оленька как Карсон  парила несколько секунд в воздухе почти в роли победителя. Настя Бочкарева удивила ещё больше. Построив 20 этажей, она и не собиралась сдаваться и падать на землю. Как строила свой небоскреб, бесстрашная спортсменка ,наблюдали все участники от руководителей до школьников. Несмотря на соперничество с земли доносились слова поддержки: «молодей, держись, умничка, мы желаем тебе победы…» Аплодисментами награждали за каждый построенный этаж. Как Настя справилась, со столь сложным заданием  ответа нет. Её минута славы затягивалась, но падение неизбежно для каждого. После установки 24 этажа героиня наша под шумную реакцию зрителей вернулась на землю. Там внизу оставались, не использованы 2 конструкции. Больше 26 этажей строить нельзя по технике безопасности. Так две молоковские волейболистки, спортсменки, красавицы Настя и Ольга стали победителями в таком необычном деле: «На морозе без гвоздей</w:t>
      </w:r>
    </w:p>
    <w:p>
      <w:pPr>
        <w:pStyle w:val="Normal"/>
        <w:rPr/>
      </w:pPr>
      <w:r>
        <w:rPr/>
        <w:t xml:space="preserve">                                           </w:t>
      </w:r>
      <w:r>
        <w:rPr/>
        <w:t>Посмотреть сверху на Тверь</w:t>
      </w:r>
    </w:p>
    <w:p>
      <w:pPr>
        <w:pStyle w:val="Normal"/>
        <w:rPr/>
      </w:pPr>
      <w:r>
        <w:rPr/>
        <w:t xml:space="preserve">                                            </w:t>
      </w:r>
      <w:r>
        <w:rPr/>
        <w:t>Не упасть и не дрожать</w:t>
      </w:r>
    </w:p>
    <w:p>
      <w:pPr>
        <w:pStyle w:val="Normal"/>
        <w:rPr/>
      </w:pPr>
      <w:r>
        <w:rPr/>
        <w:t xml:space="preserve">                                            </w:t>
      </w:r>
      <w:r>
        <w:rPr/>
        <w:t>Силу духа показать!»</w:t>
      </w:r>
    </w:p>
    <w:p>
      <w:pPr>
        <w:pStyle w:val="Normal"/>
        <w:rPr/>
      </w:pPr>
      <w:r>
        <w:rPr/>
        <w:t xml:space="preserve">Настенька была чуть – чуть недовольна: толи собой, толи ветром с морозом. Два этажа не достроила. Рвалась в бой ещё, умаляя исправить свой недострой. Повторить попытку ей никто не разрешил, это же соревнования – упал, всё строить идёт другой. </w:t>
      </w:r>
    </w:p>
    <w:p>
      <w:pPr>
        <w:pStyle w:val="Normal"/>
        <w:rPr/>
      </w:pPr>
      <w:r>
        <w:rPr/>
        <w:t xml:space="preserve">  </w:t>
      </w:r>
      <w:r>
        <w:rPr/>
        <w:t>В остальных вида наши Молоковские парни лидировали достаточно долго, но более тренированные экстрималы в заключительной части соревнований чуть – чуть обошли Александра Афанасьева, Пушкарёва Юрия, Позднякова Александра, Ковтунова Илью, Чеснокова Сергея. Радовало, что популяризация активного и здорового образа жизни, не привязано к какой -то  одной территории. Участники из Вышнего Волочка, Твери, Молокова и других районов показывали образцы мужества и выдержки. Даже в день соревнований представители самых разных школьных организаций от школ области, до детских домов и клубов записывались у Матвеева Романа Леонидовича на занятия по фрироупу на следующий год.</w:t>
      </w:r>
    </w:p>
    <w:p>
      <w:pPr>
        <w:pStyle w:val="Normal"/>
        <w:rPr/>
      </w:pPr>
      <w:r>
        <w:rPr/>
        <w:t xml:space="preserve"> </w:t>
      </w:r>
    </w:p>
    <w:p>
      <w:pPr>
        <w:pStyle w:val="Normal"/>
        <w:numPr>
          <w:ilvl w:val="0"/>
          <w:numId w:val="0"/>
        </w:numPr>
        <w:jc w:val="center"/>
        <w:outlineLvl w:val="0"/>
        <w:rPr>
          <w:sz w:val="28"/>
          <w:szCs w:val="28"/>
        </w:rPr>
      </w:pPr>
      <w:r>
        <w:rPr>
          <w:sz w:val="28"/>
          <w:szCs w:val="28"/>
        </w:rPr>
        <w:t>Что такое фрироуп?</w:t>
      </w:r>
    </w:p>
    <w:p>
      <w:pPr>
        <w:pStyle w:val="Normal"/>
        <w:jc w:val="center"/>
        <w:rPr>
          <w:sz w:val="28"/>
          <w:szCs w:val="28"/>
        </w:rPr>
      </w:pPr>
      <w:r>
        <w:rPr/>
        <w:t xml:space="preserve"> </w:t>
      </w:r>
    </w:p>
    <w:p>
      <w:pPr>
        <w:pStyle w:val="Normal"/>
        <w:numPr>
          <w:ilvl w:val="0"/>
          <w:numId w:val="0"/>
        </w:numPr>
        <w:outlineLvl w:val="0"/>
        <w:rPr/>
      </w:pPr>
      <w:r>
        <w:rPr/>
        <w:t>Бревно, прыжок, ещё бревно</w:t>
      </w:r>
    </w:p>
    <w:p>
      <w:pPr>
        <w:pStyle w:val="Normal"/>
        <w:rPr/>
      </w:pPr>
      <w:r>
        <w:rPr/>
        <w:t>Какое скользкое оно</w:t>
      </w:r>
    </w:p>
    <w:p>
      <w:pPr>
        <w:pStyle w:val="Normal"/>
        <w:rPr/>
      </w:pPr>
      <w:r>
        <w:rPr/>
        <w:t>И всё желает сбросить нас</w:t>
      </w:r>
    </w:p>
    <w:p>
      <w:pPr>
        <w:pStyle w:val="Normal"/>
        <w:rPr/>
      </w:pPr>
      <w:r>
        <w:rPr/>
        <w:t xml:space="preserve">А в этом кажется и класс!  </w:t>
      </w:r>
    </w:p>
    <w:p>
      <w:pPr>
        <w:pStyle w:val="Normal"/>
        <w:jc w:val="right"/>
        <w:rPr/>
      </w:pPr>
      <w:r>
        <w:rPr/>
        <w:t xml:space="preserve">                                             </w:t>
      </w:r>
      <w:r>
        <w:rPr/>
        <w:t>Верёвки режут руки</w:t>
      </w:r>
    </w:p>
    <w:p>
      <w:pPr>
        <w:pStyle w:val="Normal"/>
        <w:jc w:val="right"/>
        <w:rPr/>
      </w:pPr>
      <w:r>
        <w:rPr/>
        <w:t>Зато не видно скуки</w:t>
      </w:r>
    </w:p>
    <w:p>
      <w:pPr>
        <w:pStyle w:val="Normal"/>
        <w:jc w:val="right"/>
        <w:rPr/>
      </w:pPr>
      <w:r>
        <w:rPr/>
        <w:t>Кричат, смеются и бегут</w:t>
      </w:r>
    </w:p>
    <w:p>
      <w:pPr>
        <w:pStyle w:val="Normal"/>
        <w:jc w:val="right"/>
        <w:rPr/>
      </w:pPr>
      <w:r>
        <w:rPr/>
        <w:t>И молоковские глянь тут.</w:t>
      </w:r>
    </w:p>
    <w:p>
      <w:pPr>
        <w:pStyle w:val="Normal"/>
        <w:rPr/>
      </w:pPr>
      <w:r>
        <w:rPr/>
        <w:t>По цепям Юра пробежал</w:t>
      </w:r>
    </w:p>
    <w:p>
      <w:pPr>
        <w:pStyle w:val="Normal"/>
        <w:rPr/>
      </w:pPr>
      <w:r>
        <w:rPr/>
        <w:t>Да так что руку друг пожал</w:t>
      </w:r>
    </w:p>
    <w:p>
      <w:pPr>
        <w:pStyle w:val="Normal"/>
        <w:rPr/>
      </w:pPr>
      <w:r>
        <w:rPr/>
        <w:t>Мелькнул Илья в сплошном аду</w:t>
      </w:r>
    </w:p>
    <w:p>
      <w:pPr>
        <w:pStyle w:val="Normal"/>
        <w:rPr/>
      </w:pPr>
      <w:r>
        <w:rPr/>
        <w:t>Я так наверно не смогу</w:t>
      </w:r>
    </w:p>
    <w:p>
      <w:pPr>
        <w:pStyle w:val="Normal"/>
        <w:rPr/>
      </w:pPr>
      <w:r>
        <w:rPr/>
        <w:t xml:space="preserve"> </w:t>
      </w:r>
    </w:p>
    <w:p>
      <w:pPr>
        <w:pStyle w:val="Normal"/>
        <w:jc w:val="right"/>
        <w:rPr/>
      </w:pPr>
      <w:r>
        <w:rPr/>
        <w:t>Ползу, кручусь, опять бегу</w:t>
      </w:r>
    </w:p>
    <w:p>
      <w:pPr>
        <w:pStyle w:val="Normal"/>
        <w:jc w:val="right"/>
        <w:rPr/>
      </w:pPr>
      <w:r>
        <w:rPr/>
        <w:t>Я больше точно не могу</w:t>
      </w:r>
    </w:p>
    <w:p>
      <w:pPr>
        <w:pStyle w:val="Normal"/>
        <w:jc w:val="right"/>
        <w:rPr/>
      </w:pPr>
      <w:r>
        <w:rPr/>
        <w:t>Ещё достать? Давай быстрей!</w:t>
      </w:r>
    </w:p>
    <w:p>
      <w:pPr>
        <w:pStyle w:val="Normal"/>
        <w:jc w:val="right"/>
        <w:rPr/>
      </w:pPr>
      <w:r>
        <w:rPr/>
        <w:t>В руках как будто держишь змей.</w:t>
      </w:r>
    </w:p>
    <w:p>
      <w:pPr>
        <w:pStyle w:val="Normal"/>
        <w:rPr/>
      </w:pPr>
      <w:r>
        <w:rPr/>
        <w:t>Но вот и весь фрироуп</w:t>
      </w:r>
    </w:p>
    <w:p>
      <w:pPr>
        <w:pStyle w:val="Normal"/>
        <w:rPr/>
      </w:pPr>
      <w:r>
        <w:rPr/>
        <w:t>Не пригодился мне тулуп</w:t>
      </w:r>
    </w:p>
    <w:p>
      <w:pPr>
        <w:pStyle w:val="Normal"/>
        <w:rPr/>
      </w:pPr>
      <w:r>
        <w:rPr/>
        <w:t>Прошёл не хуже многих я</w:t>
      </w:r>
    </w:p>
    <w:p>
      <w:pPr>
        <w:pStyle w:val="Normal"/>
        <w:rPr/>
      </w:pPr>
      <w:r>
        <w:rPr/>
        <w:t>Так говорят мои друзь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rPr/>
      </w:pPr>
      <w:r>
        <w:rPr/>
        <w:t xml:space="preserve">             </w:t>
      </w:r>
    </w:p>
    <w:p>
      <w:pPr>
        <w:pStyle w:val="Normal"/>
        <w:jc w:val="center"/>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Стиль2"/>
    <w:basedOn w:val="Style15"/>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17:00Z</dcterms:created>
  <dc:creator>Uzver</dc:creator>
  <dc:description/>
  <dc:language>en-US</dc:language>
  <cp:lastModifiedBy>Uzver</cp:lastModifiedBy>
  <dcterms:modified xsi:type="dcterms:W3CDTF">2014-11-26T17:43:00Z</dcterms:modified>
  <cp:revision>3</cp:revision>
  <dc:subject/>
  <dc:title>Фрироуп  </dc:title>
</cp:coreProperties>
</file>