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№1 им. В. Волоши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ыступление на родительском собрании для детей и их родителей хореографического объединения «Роси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 «Здоровый образ жизни - залог здоровь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готовила: педагог дополнительн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Берестова Н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ро-Фом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Хочется, чтобы наши дети росли здоровыми, крепкими, ловкими, больше бывали на свежем воздухе, делали утреннюю зарядку, соблюдали режим дня – согласитесь, приятно чувствовать себя здоровым, бодрым и весёлым!  Ведь как говорили древние греки: «В здоровом теле – здоровый дух!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 мало сложено пословиц и поговорок о здоровье: «Здоровье – дороже золота» или «Здоровье ни за какие деньги не купишь». Давайте вместе подумаем, что помогает человеку быть здоров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Правильно! Прохладная чистая вода, которой мы умываемся, обливаемся или обтираемся по утрам. Она закаливает наш организм, прогоняет сон, очищает кожу, смывая с неё грязь, пот и болезнетворные микро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ле утренней зарядки повышается настроение, появляется аппетит, ведь зарядка регулирует работу всех орг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думаете, что ещё помогает нам быть здоровыми? Верно. Тёплые солнечные лучи и свежий воздух. Особенно полезный воздух в хвойных, сосновых и еловых борах. И в лиственных лесах и борах в воздухе содержится много фитонцидов – особых летучих вещества, убивающих вредные микробы. Фитонциды тоже наши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ьте себе лентяя, который редко моет руки, не стрижёт ногти. Дома у него пыльно и грязно. На кухне горы грязной посуды, крошки и объедки. Вокруг них вьются мухи. Как вы считаете, заботится ли этот человек о своем здоровье? Верно! Не забот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деюсь, вы поняли, чтобы быть здоровым, нужно следить за чистотой, умываться и мыть руки с мылом, чистить зубы и стричь ногти: «Чистота- залог здоров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Я знаю ни мало ребятишек, которые не любят соблюдать режим дня. До поздней ночи сидят перед экраном телевизора или компьютера, а утром встают вялыми, бледными, забывая правило: « Рано в кровать, рано вставать – горя и хвори не зна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Давайте подумаем - может ли быть здоровым человек, который ведёт неподвижный образ жизни и большую часть времени сидит в кресле или лежит на диване.  Верно!  Не может!  А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Его мышцы, сердце не тренируются. Он не дышит свежим воздухом, ему не хватает солнечных лучей и кислорода. Малая подвижность ослабляет здоровье! А движения делает нас сильными, ловкими, закалённым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нятия в объединении  «Росинка», как раз предполагают нагрузку на все мышцы и суставы, которые помогают сохранить здоровье и бодрость, закаляют волю, делают нас смелыми и сильными, духовными и творческими людь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Пролетела ноч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добрым утром, доч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оме солнечно, свет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ей опушил стекло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дедушка моро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принёс букеты ро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ыпайся, поднимай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тилай свою кроват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сделаем зарядк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и вверх, руки вниз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носках приподним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тори наклон раз пять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еперь дружок присяд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ях мы занимаемся три дня по два часа. В специальной форме мы приступаем к разминке, затем партерная гимнас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дим на коври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дъёмами «Солнышк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ки вперёд 2 раз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ёжа на спине «велосипедик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ёжа на спине «ножницы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качели, лёжа на животе «лодочка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ёжа на животе «самолётик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ёжа на животе «колечк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ёжа на животе «вертолё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дя на коленях «боковые приседа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ыганский шпага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дя на коленях «кошечк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ки назад по 2 раз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яжка па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ьше растяжка у станка, экзерсис у станка, на середине зала, репетиция постановочных номеров. Всё это прекрасный опыт работы в коллективе, эмоциональный подъём. Ребята ходят в объединение по своему желанию, без всякого давления со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черним чаем очень хорошо, когда дети и родители общаются между собою, рассказывают, как прошёл день, чем занимались, что особенно понравилось и запомнилось. После вечерних процедур, дети в девять часов должны быть в пост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ть дети, которые думают, что соблюдать режим дня вовсе не нужно. Они поздно ложатся спать, засиживаются за телевизором или компьютером, поздно встают утром, нанося вред своему здоровь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режим не соблюдаю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чень нужен» мне режи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я мяч гоня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с друзьями, то оди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нним утром на заряд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, конечно не вста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 обеда? В сухомят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терброд я пожу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дно спать люблю ложи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всех телепрограм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 может добуди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ня мама по утр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сыночек, бледный, вял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всем больной на ви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ы с утра уже устал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т что-нибудь болит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отец сказал с досадой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т твоя ошибка сын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людать, конечно, над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жизни правильный режим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уществуют, к сожалению и вредные привычки. Вредные привычки плохо влияют на организм человека, портят нам жизнь. Это не соблюдение режима дня, малая подвижность, курение и другие плохие привы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е приоритеты для педагогики оздоровлени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доровый ребёнок – практически достижимая норма детского развит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здоровление – не совокупность лечебно-профилактических мер, а форма развития психофизиологических возможностей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ндивидуально -диференцированный подход – основное средство оздоровительно-развивающей работы с учащими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33:00Z</dcterms:created>
  <dc:creator>User</dc:creator>
  <dc:description/>
  <cp:keywords/>
  <dc:language>en-US</dc:language>
  <cp:lastModifiedBy>User</cp:lastModifiedBy>
  <cp:lastPrinted>2013-08-04T14:27:00Z</cp:lastPrinted>
  <dcterms:modified xsi:type="dcterms:W3CDTF">2013-09-27T11:41:00Z</dcterms:modified>
  <cp:revision>20</cp:revision>
  <dc:subject/>
  <dc:title/>
</cp:coreProperties>
</file>