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 занятия профилактической программы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ПАВ и сем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азработала учитель биолог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ркач С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казать роль семьи в профилактике применения подростками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ложной социально-экономической и политической ситуации в стране на жизнь многих людей негативно влияют стрессы, риск, невозможность четко представить и спланировать будущее. У значительной части взрослого населения отсутствует уверенность в завтрашнем дне, нет чувства удовлетворенностью жизнью. Слабые, размытые нравственные ориентиры в современном обществе, неблагоприятное благополучие ухудшает нравственный потенциал семей, приводит к маргинализации многих трудоспособных граждан. Такая ситуация отрицательно сказывается на уровне воспитанности детей, так как воспитанию в некоторых семьях уделяется недостаточно времени и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умение детей занять себя соответственно своим желаниям и потребностям, испытываемое ими внутреннее напряжение, дискомфорт, неосознанные негативные эмоциональные состояния, дефицит  удовольствий  и положительных эмоций, возникающее желание забыться, «отключиться» от трудноразрешимых проблем нередко служат содержанием того душевного состояния, которое маскируется скукой и может служить толчком к началу употребления ПАВ. Взрослые практикуют по большей части контроль за учебой и кругом общения, а также стремятся обеспечить максимальную занятость ребенка в соответствии с собственными представлениями о том, что «пригодится в будущ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десь самое время вспомнить о семейных ценностях.  Семейные ценности могут стать той самой объединяющей идеей, которая поможет ребенку сформировать   жизненные принципы,  определить свой путь, наполнить  существование смы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зентация «Семейные ценност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шийся до совершеннолетия период, когда ваш ребенок еще способен с должным вниманием отнестись к советам родителей, - это 15-17 лет. Конечно, в дальнейшем советы отца и матери также большинством востребованы, но внимать вам будет уже не наивный ребенок, а взрослый самостоятельный человек, решающее слово остается за ним.  Юноша или девушка уже много знают о ПАВ, проводят различия не только между теми или иными видами, их последствиями, но и между пробным, случайным употреблением и привыканием. Они видят (или догадываются), что некоторые их сверстники принимают сильные ПАВ. Для того, чтобы сопротивляться влиянию ровесников,  вашему ребенку нужно нечто большее, чем общая идея о зле вещ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ы испытываете гордость за сына или дочь, скажите им об этом. Знание, что их замечают и высоко ценят взрослые, оказывает мощное стимулирующее  воздействие. В этот период подростки ценят, что к ним относятся как к взрослым людям, ценят доверие, искренность со стороны взрослых. В родителях хотят видеть в первую очередь друга, который принимает его таким, какой он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ось бы привести несколько рекомендаций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есь слышать, слушать и понимать своего  ребенка, понимать его потребности, нужды, призывы о помощи. Если ребенок не может позвать вас на помощь словами, он делает это своим поведением. Наблюдайте за ним. Любое изменение в поведении может говорить об изменении внутреннего состоян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кренне интересуйтесь своим ребенком, его окружением, интересами и его пробле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ольше общайтесь со своим ребенком, вместе активно проводите время (коньки, лыжи экскурсии, путешествия в кино, театры и т.д.). Стройте доверительные, теплые отно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удьте последовательны в своих требованиях, воспитательных пози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юбите своего ребенка и принимайте его таким, какой он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дители должны знать общие признаки начала  потребления психоактивных веществ подростками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нижение интереса к учебе, обычным увле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- Появление отчужденности, эмоционально «холодного» отношения к окружающим, усиление таких черт, как скрытность и лживость.</w:t>
      </w:r>
    </w:p>
    <w:p>
      <w:pPr>
        <w:pStyle w:val="Normal"/>
        <w:jc w:val="both"/>
        <w:rPr/>
      </w:pPr>
      <w:r>
        <w:rPr>
          <w:sz w:val="28"/>
          <w:szCs w:val="28"/>
        </w:rPr>
        <w:t>-  Нередко возможны эпизоды агрессивности, раздражительности, которые сменяются периодами неестественного благодушия.</w:t>
      </w:r>
    </w:p>
    <w:p>
      <w:pPr>
        <w:pStyle w:val="Normal"/>
        <w:jc w:val="both"/>
        <w:rPr/>
      </w:pPr>
      <w:r>
        <w:rPr>
          <w:sz w:val="28"/>
          <w:szCs w:val="28"/>
        </w:rPr>
        <w:t>-  Компания, с которой общается подросток, зачастую состоит из лиц более старш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пизодическое наличие крупных или непонятного происхождения небольших сумм денег, не соответствующих, возможно, достатку семьи. Появляется стремление занять деньги или отобрать их у более слаб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Тенденция общаться по преимуществу с подростками, которые заведомо употребляют наркотики и/или другие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й интерес к детям из обеспеченных семей, назойливое стремление с ними подруж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Наличие таких атрибутов наркотизации, как шприцев, игл, небольших пузырьков, кулечков из целлофана или фольги, тюбиков из-под клея, наличие специфического химического запаха от одежды и изо 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аппетита – от полного отсутствия до резкого усиления, обжорства, эпизодическая тошнота, рв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ичие следов от инъекций в области локтевых сгибов, предплечий, кистей рук, раздражение на коже. Слизист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«Беспричинное»  сужение или расширение зрач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www.koipkro.kostroma.ru/Krasnoe/Svetoch/DocLib10/%D1%87%D1%82%D0%BE%20%D1%82%D0%B0%D0%BA%D0%BE%D0%B5%20%D1%81%D0%B5%D0%BC%D0%B5%D0%B9%D0%BD%D1%8B%D0%B5%20%D1%86%D0%B5%D0%BD%D0%BD%D0%BE%D1%81%D1%82%D0%B8.doc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xreferat.ru/71/1973-1-profilaktika-zloupotrebleniya-psihoaktivnymi-veshestvami-pav-podrostkami-v-sem-e.html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www.0zd.ru/sociologiya_i_obshhestvoznanie/rol_semi_v_profilaktike_narkomanii.html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.kostroma.ru/Krasnoe/Svetoch/DocLib10/&#1095;&#1090;&#1086; &#1090;&#1072;&#1082;&#1086;&#1077; &#1089;&#1077;&#1084;&#1077;&#1081;&#1085;&#1099;&#1077; &#1094;&#1077;&#1085;&#1085;&#1086;&#1089;&#1090;&#1080;.doc" TargetMode="External"/><Relationship Id="rId3" Type="http://schemas.openxmlformats.org/officeDocument/2006/relationships/hyperlink" Target="http://xreferat.ru/71/1973-1-profilaktika-zloupotrebleniya-psihoaktivnymi-veshestvami-pav-podrostkami-v-sem-e.html" TargetMode="External"/><Relationship Id="rId4" Type="http://schemas.openxmlformats.org/officeDocument/2006/relationships/hyperlink" Target="http://www.0zd.ru/sociologiya_i_obshhestvoznanie/rol_semi_v_profilaktike_narkomani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51:00Z</dcterms:created>
  <dc:creator>111</dc:creator>
  <dc:description/>
  <cp:keywords/>
  <dc:language>en-US</dc:language>
  <cp:lastModifiedBy>111</cp:lastModifiedBy>
  <dcterms:modified xsi:type="dcterms:W3CDTF">2013-01-20T14:15:00Z</dcterms:modified>
  <cp:revision>8</cp:revision>
  <dc:subject/>
  <dc:title>Муниципальное общеобразовательное учреждение</dc:title>
</cp:coreProperties>
</file>