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амостоятельная работа по теме «Наречие». 7 класс. </w:t>
      </w: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ыпиши только нареч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, вверх, правый, справа, громче всех, верно, верность, неверно, нежданный, нежданно-негаданно, выше, высь, ввысь, задолго, долгота, мног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к образуется простая форма сравнительной степени наречий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разуйте наречия от данных сл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разец запис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быстрый --&gt; быстр</w:t>
      </w:r>
      <w:r>
        <w:rPr>
          <w:rFonts w:cs="Times New Roman" w:ascii="Times New Roman" w:hAnsi="Times New Roman"/>
          <w:b/>
          <w:i/>
          <w:sz w:val="28"/>
          <w:szCs w:val="28"/>
        </w:rPr>
        <w:t>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..восходный, мелкий, прелес…ный, принц...пиальный, криста…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Спиши текст, решая орфографические и пунктуационные задачи. Обозначь нареч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дровке орехи не (в)прок. Ест она их жадн… и мног… но (н...)когда (не)жиреет. Кедровка срыва..т шишку, наб..вает зоб орехами и унос..т их иногда очень дал..ко: на в..ршины гор  в ущелья. Птичка пряч..т орехи в мох между камней и (в)новь летит за оч..редной порц..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пишите в первый столбик словосочетания с наречиями, а во второй – словосочетания с прилагательн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жать быстро, спортсменка быстра, счастье велико, взлететь стремительно, время стремительно, артист веселее всех, быть веселее всех, торопиться (на)встречу с друзьями, двигаться (на)встречу друг другу, хорошо выглядеть, хороша задач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амостоятельная работа по теме «Наречие». 7 класс. 2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ыпиши только нареч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да, справа, прав, бессердечно, сердечный, тише, тишина, более тяжело, еле-еле, назло, злоба, всё, тонко, сдоба, лучше, необыкнове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к образуется превосходная степень сравнения наречи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разуйте наречия от данных сл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разец запис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ыстрый --&gt; быстр</w:t>
      </w:r>
      <w:r>
        <w:rPr>
          <w:rFonts w:cs="Times New Roman" w:ascii="Times New Roman" w:hAnsi="Times New Roman"/>
          <w:b/>
          <w:i/>
          <w:sz w:val="28"/>
          <w:szCs w:val="28"/>
        </w:rPr>
        <w:t>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…красный, уд…вительный, грус…ный, рац…ональный, нечая…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пиши текст, решая орфографические и пунктуационные задачи. Обозначь нареч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дровке орехи не (в)прок. Ест она их жадн… и мног… но (н...)когда (не)жиреет. Кедровка срыва..т шишку, наб..вает зоб орехами и унос..т их иногда очень дал..ко: на в..ршины гор  в ущелья. Птичка пряч..т орехи в мох между камней и (в)новь летит за оч..редной порц..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пишите в первый столбик словосочетания с наречиями, а во второй – словосочетания с прилагательн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жать быстро, спортсменка быстра, счастье велико, взлететь стремительно, время стремительно, артист веселее всех, быть веселее всех, торопиться (на)встречу с друзьями, двигаться (на)встречу друг другу, хорошо выглядеть, хороша задач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9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8:42:00Z</dcterms:created>
  <dc:creator>Admin</dc:creator>
  <dc:description/>
  <cp:keywords/>
  <dc:language>en-US</dc:language>
  <cp:lastModifiedBy>Admin</cp:lastModifiedBy>
  <dcterms:modified xsi:type="dcterms:W3CDTF">2014-12-04T18:42:00Z</dcterms:modified>
  <cp:revision>2</cp:revision>
  <dc:subject/>
  <dc:title/>
</cp:coreProperties>
</file>