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244061"/>
          <w:sz w:val="24"/>
          <w:szCs w:val="24"/>
        </w:rPr>
        <w:t xml:space="preserve">Государственное казенное учреждение социального обслуживания </w:t>
      </w:r>
      <w:r>
        <w:rPr>
          <w:rFonts w:cs="Tahoma" w:ascii="Tahoma" w:hAnsi="Tahoma"/>
          <w:b/>
          <w:color w:val="244061"/>
          <w:sz w:val="24"/>
          <w:szCs w:val="24"/>
        </w:rPr>
        <w:br/>
        <w:t xml:space="preserve"> </w:t>
      </w:r>
      <w:r>
        <w:rPr>
          <w:rFonts w:cs="Tahoma" w:ascii="Tahoma" w:hAnsi="Tahoma"/>
          <w:b/>
          <w:i/>
          <w:iCs/>
          <w:color w:val="244061"/>
          <w:sz w:val="24"/>
          <w:szCs w:val="24"/>
        </w:rPr>
        <w:t>Республики Мордовия</w:t>
      </w:r>
      <w:r>
        <w:rPr>
          <w:rFonts w:cs="Tahoma" w:ascii="Tahoma" w:hAnsi="Tahoma"/>
          <w:b/>
          <w:color w:val="244061"/>
          <w:sz w:val="24"/>
          <w:szCs w:val="24"/>
        </w:rPr>
        <w:br/>
      </w:r>
      <w:r>
        <w:rPr>
          <w:rFonts w:cs="Tahoma" w:ascii="Tahoma" w:hAnsi="Tahoma"/>
          <w:b/>
          <w:i/>
          <w:iCs/>
          <w:color w:val="244061"/>
          <w:sz w:val="24"/>
          <w:szCs w:val="24"/>
        </w:rPr>
        <w:t xml:space="preserve">  </w:t>
      </w:r>
      <w:r>
        <w:rPr>
          <w:rFonts w:cs="Tahoma" w:ascii="Tahoma" w:hAnsi="Tahoma"/>
          <w:b/>
          <w:bCs/>
          <w:i/>
          <w:iCs/>
          <w:color w:val="244061"/>
          <w:sz w:val="24"/>
          <w:szCs w:val="24"/>
        </w:rPr>
        <w:t>"Социально–реабилитационный центр для несовершеннолетних" Радуга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42925</wp:posOffset>
                </wp:positionH>
                <wp:positionV relativeFrom="paragraph">
                  <wp:posOffset>-401955</wp:posOffset>
                </wp:positionV>
                <wp:extent cx="6610350" cy="1006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00679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2156"/>
                              </a:srgbClr>
                            </a:gs>
                            <a:gs pos="100000">
                              <a:srgbClr val="ffffff">
                                <a:alpha val="33333"/>
                              </a:srgbClr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3pt" fillcolor="#FFFFFF" style="position:absolute;rotation:-0;width:520.5pt;height:792.75pt;mso-wrap-distance-left:9.05pt;mso-wrap-distance-right:9.05pt;mso-wrap-distance-top:0pt;mso-wrap-distance-bottom:0pt;margin-top:-31.65pt;mso-position-vertical-relative:text;margin-left:-42.75pt;mso-position-horizontal-relative:text">
                <v:fill type="gradient" angle="45" color2="#FFFFFF"/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24406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244061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24406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244061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277485" cy="4580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24406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Проект экологической троп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"Мы в любое время года ходим тропами природы"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24406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244061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24406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244061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24406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244061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24406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244061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24406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24406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002060"/>
          <w:sz w:val="24"/>
          <w:szCs w:val="24"/>
        </w:rPr>
        <w:t>Саранск, 2013г</w:t>
      </w:r>
      <w:r>
        <w:rPr>
          <w:b/>
          <w:i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в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детей с окружающим миром тесно связано  с вопросами экологического воспитания. Важнейшим средством экологического образования является организация разнообразных видов деятельности детей непосредственно в природной среде. В мире природы экологическая тропа – специально оборудованная в образовательных целях природная территория, на которой создаются условия  для выполнения системы заданий, организующих и направляющих деятельность детей в природном окружении. Задания выполняются во время экскур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создания тропы заключается в обучении и воспитании детей, расширении сведений об объектах, процессах и явлениях окружающей природы. Задача побудить детей видеть, замечать различные проявления антропогенного факта, которые можно наблюдать в зоне маршрута тропы, и уметь комплексно оценивать результаты воздействия человека на окружающую среду, способствовать воспитанию экологической культуры поведения человека как части общей культуры взаимоотношений людей друг с другом и отношение человека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ь процесса экологического обучения и воспитания на тропах  природы состоит в том, что он строится на основе непринужденного усвоения информации, ценностных ориентаций и идеалов, норм поведения в природном окружении. Достигается это путем органического сочетания отдыха и познания во время движения по маршруту т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ход за тропой на протяжении всего года приучает детей к труду и бережному отношению к общему достоя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ропы  дает воспитателям возможность создавать различные жизненные ситуации, решение которых требует от детей творческого подхода, активной деятельности. Задания по изучению и оценки состояния окружающей среды в зоне тропы побуждают детей не только использовать свои знания из разных областей жизни, но и – самое важное – принять посильное участие в трудовых природоохранительных делах.            Самостоятельная исследовательская работа укрепляет взаимосвязь интеллектуального и эмоционального познания. В итоге рождается важнейшее качество личности – убежденность, которая опирается не только на знания, но и на чувства, на жизненный опыт детей. У них вырабатываются навыки экологически грамотного поведения, сознательное отношение к природе. Экологическая тропа- это средство нравственного, эстетического, трудов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п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 Долгосрочный, познава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 Реализация проекта проводится с детьми старшего дошкольного возраста, школьного возраста,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 Создание условий для экологического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ую активность детей посредством опытов и экспериментов с объектами прир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детям многообразие окружающей ср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детей в духе бережного отношения к природ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ипотеза реализации проекта.</w:t>
      </w:r>
      <w:r>
        <w:rPr>
          <w:rFonts w:cs="Times New Roman" w:ascii="Times New Roman" w:hAnsi="Times New Roman"/>
          <w:color w:val="000000"/>
          <w:sz w:val="28"/>
          <w:szCs w:val="28"/>
        </w:rPr>
        <w:t> Реализация проекта позволит повысить экологическую культуры детей, расширит их кругозор, привьет навыки труда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знаний и представлений детей о бережном, созидательном отношении к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гуманистической направленности поведения в окружающих природ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развитию представлений о растительно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проекта на методическом объедин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едагогической компетентности воспитателей по расширению экологических знаний у дет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На территории нашего учреждения педагогами уже создана экологическая тропа, которая выполняет познавательную, развивающую, эстетическую и оздоровительную функцию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Моя задача была оформить её в виде проек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Экологическая тропа создаётся последовательн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еление наиболее интересных  объек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готовление табличек с рисунками, подписями (возле каждого объекта или остановки экологической тропинки выставляется табличка с названием этой остановк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формление проекта в фото-летопис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методических рекомендаций по использованию объектов экологической тропы.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нашей экологической тропе я выделила 8 интересных объектов или остановок.       Рассмотрим и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 остановка «Цветочное шоу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это наши цветочные клумбы, оформленные вокруг здания). На этой остановке дети знакомятся с различными цветами, наблюдают за появлением семян. При уходе за цветами происходит развитие трудовых навыков, закрепляются знания детей о экологических потребностях растений, воспитывается бережное отношение к цветам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746625" cy="2652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Calibri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Calibri" w:cs="Times New Roman" w:ascii="Times New Roman" w:hAnsi="Times New Roman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75530" cy="35598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 остановка «Деревья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кты для наблюдений: рябина, клён, берёза, дуб, ель, карагач. На этой остановке воспитатель знакомит детей с особенностями строения дерева, сезонными изменениями, целебными свойствами, определяют их взаимосвязь с животными, птицами, насекомыми. Также организует наблюдения, дидактические игры.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90415" cy="3062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24730" cy="3978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3 остановка «Кустарник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Акация, Сирень. Эти кустарники распространяют свой аромат на большие расстояния. Интересно наблюдать за появлением красивых соцветий у сирени, которые бывают разными: белыми, слегка фиолетовыми. Объектом наблюдения являются и сами небольшие цветочки: дети ищут цветочки по четыре и пять лепесточков.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4460240" cy="3403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4707255" cy="30816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 остановка «Грядки тетушки Редиск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мини-огород с овощными культурами. На этой остановке дети познают азбуку сельскохозяйственного труда. Эта зона поможет детям получать достоверные знания о природе и приобретать практические навыки ухода за растениями. Работа на огороде поможет развить такие качества, как наблюдательность и трудолюбие. Посещение огорода поможет в экологическом развитии детей: наблюдения за фазами роста растений, связывание состояние растений и динамики их развития с благоприятными или неблагоприятными условиями.   Но самым приятным занятием, особенно для воспитанников, является сбор   урожая, выращенного своими руками.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4562475" cy="350329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 остановка «Зелёная аптека»</w:t>
      </w:r>
      <w:r>
        <w:rPr>
          <w:rFonts w:eastAsia="Calibri" w:cs="Times New Roman" w:ascii="Times New Roman" w:hAnsi="Times New Roman"/>
          <w:sz w:val="28"/>
          <w:szCs w:val="28"/>
        </w:rPr>
        <w:t>- эта зона расширит знания детей о лекарственных растениях. Знакомим с лекарственными растениями: мята, календула, душица, чабрец. Проводя сенсорное обследование их частей, плодов, семян, с биологическими и лечебными свойствами, правилами сбора этих растений, а также с тем, какие именно части растений применяются для лечения болезней. Здесь воспитатель также может организовать поисковую деятельность «Аптека под ногами» (подорожник, одуванчик), провести опыты(например, подорожник обладает кровоостанавливающем свойством. Провести опыт, приложить к ранке).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 остановка «Жужжащий и ползающий мир»</w:t>
      </w:r>
      <w:r>
        <w:rPr>
          <w:rFonts w:eastAsia="Calibri" w:cs="Times New Roman" w:ascii="Times New Roman" w:hAnsi="Times New Roman"/>
          <w:sz w:val="28"/>
          <w:szCs w:val="28"/>
        </w:rPr>
        <w:t>. Так как камни излюбленное место насекомых, то отодвинув камень, можно наблюдать за ними в естественных условиях.</w:t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4759325" cy="30721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4733290" cy="29159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 остановка «Птичья столова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береза с пристроенным вкруговую столиком на высоте вытянутой руки ребенка. На верхушке дерева прикреплен скворечник. Здесь воспитатель проводит циклические наблюдения за прилетающими птицами, дети изучают внешний вид и повадки пернатых, организует их подкормку в зимний период, рассказывает о пользе пернатых друзей и их охране. Всё это имеет большое воспитательное значение, формирует у детей бережное отношение к живым существам.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4863465" cy="60274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 остановка «Ландшафтный дизайн».</w:t>
      </w:r>
    </w:p>
    <w:p>
      <w:pPr>
        <w:pStyle w:val="Style15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4980305" cy="34817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5149850" cy="35693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Такие основные объекты экологической тропы созданы педагогическим коллективом. Я думаю, что со временем она будет усовершенствоваться и в недалёком будущем территория нашего Центра превратится в территорию красоты, сказки и добр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4681220" cy="34328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37:00Z</dcterms:created>
  <dc:creator>саня</dc:creator>
  <dc:description/>
  <cp:keywords/>
  <dc:language>en-US</dc:language>
  <cp:lastModifiedBy>саня</cp:lastModifiedBy>
  <dcterms:modified xsi:type="dcterms:W3CDTF">2014-11-28T22:36:00Z</dcterms:modified>
  <cp:revision>24</cp:revision>
  <dc:subject/>
  <dc:title/>
</cp:coreProperties>
</file>