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змышления о толерантности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Эссе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Луговая В.В., учитель школы-интерната № 576 №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Толерантность. Что это такое? ЮНЕСКО трактует толерантность как «уважение, принятие и правильное понимание богатства и многообразия культур нашего мира, наших форм самовыражения и способов проявлений человеческой индивидуальности». Появление этого понятия – дань моде или насущная потребность времени? А как, интересно, обстояло дело с толерантностью в 19 веке? Ведь тогда никто в России даже не подозревал о существовании такого слова. </w:t>
      </w:r>
    </w:p>
    <w:p>
      <w:pPr>
        <w:pStyle w:val="Normal"/>
        <w:ind w:firstLine="708"/>
        <w:rPr/>
      </w:pPr>
      <w:r>
        <w:rPr/>
        <w:t xml:space="preserve">Вспомните Наташу Ростову, героиню романа Л.Толстого «Война и мир». Она обладала редким даром понимания другого человека, поскольку была человеком искренним и естественным, в ней не было ни грамма фальши. То есть способность к пониманию в ней как будто врождённая. Можно ли </w:t>
      </w:r>
      <w:r>
        <w:rPr>
          <w:i/>
        </w:rPr>
        <w:t>научиться</w:t>
      </w:r>
      <w:r>
        <w:rPr/>
        <w:t xml:space="preserve"> понимать другого, не такого, как я?</w:t>
      </w:r>
    </w:p>
    <w:p>
      <w:pPr>
        <w:pStyle w:val="Normal"/>
        <w:jc w:val="center"/>
        <w:rPr/>
      </w:pPr>
      <w:r>
        <w:rPr/>
        <w:t>Как сердцу высказать себя?</w:t>
      </w:r>
    </w:p>
    <w:p>
      <w:pPr>
        <w:pStyle w:val="Normal"/>
        <w:jc w:val="center"/>
        <w:rPr/>
      </w:pPr>
      <w:r>
        <w:rPr/>
        <w:t>Другому как понять тебя?</w:t>
      </w:r>
    </w:p>
    <w:p>
      <w:pPr>
        <w:pStyle w:val="Normal"/>
        <w:jc w:val="center"/>
        <w:rPr/>
      </w:pPr>
      <w:r>
        <w:rPr/>
        <w:t>Поймёт ли он, чем ты живёшь?</w:t>
      </w:r>
    </w:p>
    <w:p>
      <w:pPr>
        <w:pStyle w:val="Normal"/>
        <w:jc w:val="center"/>
        <w:rPr/>
      </w:pPr>
      <w:r>
        <w:rPr/>
        <w:t>Мысль изречённая есть ложь.</w:t>
      </w:r>
    </w:p>
    <w:p>
      <w:pPr>
        <w:pStyle w:val="Normal"/>
        <w:jc w:val="center"/>
        <w:rPr/>
      </w:pPr>
      <w:r>
        <w:rPr/>
        <w:t>Взрывая, возмутишь ключи, -</w:t>
      </w:r>
    </w:p>
    <w:p>
      <w:pPr>
        <w:pStyle w:val="Normal"/>
        <w:jc w:val="center"/>
        <w:rPr/>
      </w:pPr>
      <w:r>
        <w:rPr/>
        <w:t>Питайся ими – и мол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шь жить в себе самом умей –</w:t>
      </w:r>
    </w:p>
    <w:p>
      <w:pPr>
        <w:pStyle w:val="Normal"/>
        <w:jc w:val="center"/>
        <w:rPr/>
      </w:pPr>
      <w:r>
        <w:rPr/>
        <w:t>Есть целый мир в душе твоей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роки стихотворения Ф.И.Тютчева «</w:t>
      </w:r>
      <w:r>
        <w:rPr>
          <w:lang w:val="en-US"/>
        </w:rPr>
        <w:t>Silentium</w:t>
      </w:r>
      <w:r>
        <w:rPr/>
        <w:t>!» волнуют многих, поскольку здесь есть вопрос, на который каждый хотел бы получить ответ. Как понять другого человека? Как этот другой может понять тебя? Поэт считает, что это невозможно, поэтому – «лишь жить в себе самом умей». Скорее всего, такая точка зрения предопределена не совсем счастливой личной судьбой Тютчева. Позволив себе такое предположение, ловлю на мысли себя же: я попыталась понять поэта, понять его сердце. Первая любовь, озарившая жизнь Тютчева своим светом, закончилась несчастливо. Затем – потеря жены, вторая женитьба и любовь не к жене, а к другой женщине, в страданиях и смерти которой он винил себя… Но ни одна из женщин ни разу не упрекнула поэта ни в чём. Значит, они поняли в нем что-то такое, что не позволило им осудить Федора Ивановича.</w:t>
      </w:r>
    </w:p>
    <w:p>
      <w:pPr>
        <w:pStyle w:val="Normal"/>
        <w:ind w:firstLine="708"/>
        <w:rPr/>
      </w:pPr>
      <w:r>
        <w:rPr/>
        <w:t xml:space="preserve">Нам, людям века 21-го, явно не хватает подобного глубокого проникновения в душу другого человека, не хватает понимания друг друга. Вот этой причиной объясняется появление в русском языке слова «толерантность». Очевидно, эпоха революционных преобразований, в которой не было места ничему личному, выдаёт свои плоды теперь. Тогда – всё общее, всё во имя общего блага. Но благ не получилось. Общество пытается исправить эту ошибку, но уходит на путь индивидуализма, который не предполагает понимания и принятия другого человека. Открытость и многообразие современного мирового сообщества таковы, что каждому постоянно приходится сталкиваться с тем, кто не похож на него. Невозможно строить свободное гармоничное общество без принятия факта «присутствия других людей с их идеями, деятельностью и образом жизни» </w:t>
      </w:r>
    </w:p>
    <w:p>
      <w:pPr>
        <w:pStyle w:val="Normal"/>
        <w:rPr/>
      </w:pPr>
      <w:r>
        <w:rPr/>
        <w:t xml:space="preserve"> </w:t>
      </w:r>
      <w:r>
        <w:rPr/>
        <w:t xml:space="preserve">( Риэрдон Б.Э.). </w:t>
      </w:r>
    </w:p>
    <w:p>
      <w:pPr>
        <w:pStyle w:val="Normal"/>
        <w:ind w:firstLine="708"/>
        <w:rPr/>
      </w:pPr>
      <w:r>
        <w:rPr/>
        <w:t>В России всегда есть личности, на которых мы равняемся, стремимся приблизиться хоть чуточку к их гуманному восприятию мира. Дмитрий Сергеевич Лихачёв, заботясь о сохранении русских культурных ценностей, говорил о долге России помогать так называемым малым народам. Зачем? «В покровительстве другим, в добром отношении к ним и есть настоящая мощь… Сколько мы, русские, получили культурных ценностей от других народов именно потому, что сами дали им много! А культура – это как неразменный рубль: расплачиваешься этим рублём, а он всё у тебя в кармане и даже, глядишь, денег становится больше». И хотя Лихачёв не употреблял слова «толерантность», более толерантной личности, наверное, в наше время не было. Он не стал уподобляться всеобщему «мы», но и не говорил никогда, что ценит только себя, свою точку зрения, свои взгляды.</w:t>
      </w:r>
    </w:p>
    <w:p>
      <w:pPr>
        <w:pStyle w:val="Normal"/>
        <w:rPr/>
      </w:pPr>
      <w:r>
        <w:rPr/>
        <w:tab/>
        <w:t xml:space="preserve">Какой из наших рассуждений следует вывод? Способность принимать мир и людей в этом мире – качество личностное, свойственное не каждому. Но попытаться посмотреть вокруг себя более внимательно и открыть другого человека – можно, стоит только захоте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27:00Z</dcterms:created>
  <dc:creator>Родители</dc:creator>
  <dc:description/>
  <cp:keywords/>
  <dc:language>en-US</dc:language>
  <cp:lastModifiedBy>User</cp:lastModifiedBy>
  <cp:lastPrinted>2008-04-06T23:41:00Z</cp:lastPrinted>
  <dcterms:modified xsi:type="dcterms:W3CDTF">2014-12-07T12:26:00Z</dcterms:modified>
  <cp:revision>16</cp:revision>
  <dc:subject/>
  <dc:title>Как сердцу высказать себя</dc:title>
</cp:coreProperties>
</file>