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ЕПАРТАМЕНТ ОБРАЗОВАНИЯ И МОЛОДЕЖНОЙ ПОЛИТИК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ХАНТЫ – МАНСИЙСКОГО АВТОНОМНОГО ОКРУГА – ЮГР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 Ю Д Ж Е Т Н О Е   У Ч Р Е Ж Д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ФЕССИОНА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ХАНТЫ-МАНСИЙСКОГО АВТОНОМНОГО ОКРУГА - ЮГР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Ю Г О Р С К И Й   П О Л И Т Е Х Н И Ч Е С К И Й   К О Л Л Е Д Ж»</w:t>
      </w:r>
    </w:p>
    <w:p>
      <w:pPr>
        <w:pStyle w:val="Normal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практическим занятиям по дисциплине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ные материалы» для студентов специальности 270802 «Строительство и эксплуатация зданий и сооружений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работчик:  И.В. Завидняк, преподаватель специальных дисциплин высшей  квалификационной   категории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рск - 201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о курсу «Строительные материалы»: Методические указания к практическим занятиям по дисциплине «Строительные материал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ециальных курсов «Строительные материалы» предусматривают помимо лекционных и лабораторных занятий самостоятельную работу студентов. Данные методические указания содержат задачи по курсу строительных материалов, дающие возможность студентам практически ознакомиться с основными физическими, механическими и другими свойствами различных строительных материалов, правильно оценить эти свойства при выборе того или иного материала для эффективного использования в строительных конструкциях. Задачи в методических указаниях представлены в соответствии с основными разделами, изучаемыми в курсе «Строительные материалы». В методическом указании приведены примеры решения основных типов задач, а в приложениях  представлен достаточный справочный матер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ОЙСТВА</w:t>
      </w:r>
    </w:p>
    <w:p>
      <w:pPr>
        <w:pStyle w:val="Heading4"/>
        <w:spacing w:lineRule="auto" w:line="360"/>
        <w:ind w:left="708" w:hanging="0"/>
        <w:rPr>
          <w:szCs w:val="28"/>
        </w:rPr>
      </w:pPr>
      <w:r>
        <w:rPr>
          <w:szCs w:val="28"/>
        </w:rPr>
        <w:t>Задача 1.1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образца из природного каменного материала в сухом состоянии равна 0,05 кг. Определить истинную плотность и массу образца после насыщения водой если известно, что  водопоглощение образца по объему составляет 18 %, пористость 25 %, а средняя плотность 18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сухого образца из ракушечника равна 240 г. После насыщения его водой масса образца увеличилась до 270 г. Определить пористость и массовое водопоглощение ракушечника, если истинная плотность его равна 2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объем образца составляет 15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хом состоянии образец известняка в виде цилиндра высотой 5 см и диаметром 5 см имеет массу 225 г. После насыщения водой масса его увеличилась до  251 г. Определить среднюю плотность камня, объемное и массовое водопоглощ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высушенного образца горной породы равна 52 г, а после насыщения образца водой – 57,2 г. Определить общую, открытую и закрытую пористость породы, если известно, что объемное водопоглощение в 1,5 раза больше массового, а истинная плотность горной породы – 25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истинную плотность природного гипса, если при пикнометрическом анализе получены следующие дан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навески гипса – 10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пикнометра с водой и порошком – 129,2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пикнометра с водой – 123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left="708" w:hanging="0"/>
        <w:rPr>
          <w:szCs w:val="28"/>
        </w:rPr>
      </w:pPr>
      <w:r>
        <w:rPr>
          <w:szCs w:val="28"/>
        </w:rPr>
        <w:t>Задача 1.6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сухого образца камня (неправильной формы) на воздухе равна 80 г. После нанесения на поверхность камня защитного слоя парафина масса его в воде стала 37 г. Определить среднюю плотность камня, если на парафинирование образца израсходовано 0,75 г парафина с истинной плотностью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принять 10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юю плотность каменного образца неправильной формы, если на воздухе он имеет массу 110 г, а масса образца, покрытого защитным слоем парафина, равна 110,98 г. Масса образца в воде после парафинирования составила 55 г. Плотность парафина – 0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ы – 1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сса образца древесины в естественном состоянии – 8,5 г, а после высушивания до постоянной массы – 5,7 г. Определить влажность древес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менный материал в виде образца кубической формы с ребром куба 3 см в воздушно-сухом состоянии имеет массу 23 г. Вычислить ориентировочную теплопроводность и определить возможное название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теплопроводности материала (ориентировочный), имеющего среднюю плотность 12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менный материал в виде образца кубической формы. Ребро которого равно 7 см в воздушно-сухом состоянии имеет массу 50 г. определить коэффициент теплопроводности и возможное наименование материа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 прочности при сжатии бетонного образца – куба с ребром 15 см, разрушившегося при усилии 56250 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 сколько раз коэффициент теплопроводности тяжелого бетона (ρ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 2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больше, чем у кирпича (ρ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тонный кубик с ребром 10 см, имеющий массу 2,3 кг, разрушился при показании манометра 2,65 МПа, площадь поршня пресса – 1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среднюю плотность бетона и его предел прочности при сжат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й образец доломита при испытании на сжатие разрушился при показании манометра 50 МПа. Определить предел прочности образца в насыщенном водой состоянии, если известно, что коэффициент размягчения материала равен 0,85, а площадь сечения образца в 1,5 раза меньше площади поршня пр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вердость пластической массы, если при испытании образца из нее методом вдавливания стальной шарик диаметром 0,5 см, вдавливаемый в образец с усилием 6280 Н, углубился на 2 м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размягчения камня, если при испытании образца в сухом состоянии на сжатие показание манометра пресса было равно 68,5 МПа, тогда как такой же образец в водонасыщенном состоянии разрушился при 54,0 МП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ающая нагрузка при испытании на сжатие образца-кубика строительного гипса с ребром 7 см составила 45 Н в сухом состоянии, а после насыщения водой - 18 Н. Определить, является ли материал водостойки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метр древесины имеет массу 500 кг. Определить коэффициент конструктивного качества, если известно, что предел прочности древесины при сжатии равен 42,0 МП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2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конструктивного качества образца-кубика из природного каменного материала с ребром 5 см имеющим массу 56 г, если он разрушился при нагрузке 5000 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сравнить коэффициенты конструктивного качества кирпич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= 20 МПа, 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древесин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= 51 МПа, 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53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тяжелого бето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= 30 МПа, 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ри сжатии известняка-ракушечника в сухом состоянии равен 8,4 МПа. А коэффициент размягчения – 0,84. Какой прочностью обладает ракушечник в насыщенном водой состоя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1.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ик из мелкозернистого бетона с размерами ребра 7х7 см и весом 1070 г испытывается на истираемость. После 1000 оборотов круга вес кубика стал равным 1020 г. Определить показатель истираемости бет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ОВЫЕ МАТЕРИАЛ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2.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штук кирпича стандартных размеров получится из 65 г глины влажностью 8,0 %, если потери при обжиге сырца составляют 6 % от массы сухой глины, а средняя плотность кирпича равна 175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2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кирпича керамического стандартных размеров в сухом состоянии равна 3,5 кг. Найти пористость кирпича, если истинная плотность его равна 2,5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2.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(пользуясь прилож. 2) марку кирпича керамического стандартных размеров, если при испытании на изгиб (из 5 образцов), среднее значение разрушающей нагрузки составило 40,5 Н, а на сжатие половинок – кирпичей – 2635 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2.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потребуется глины для изготовления 2500 штук плиток для пола размером 15х15х1,3 см, если известно, что пористость плиток 4 %, плотность спекшийся массы равна 2,5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отери при сушке и обжиге глины составили 13 % от массы гл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2.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 керамического кирпича из 2,5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лины, если известно, что средняя плотность кирпича составляет 1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а сырой глины при влажности 12 % -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обжиге сырца в печи потери при прокаливании составляют  5 % от массы сухой гл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>
          <w:szCs w:val="28"/>
        </w:rPr>
      </w:pPr>
      <w:r>
        <w:rPr>
          <w:szCs w:val="28"/>
        </w:rPr>
        <w:t>Задача 2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ь (пользуясь прилож. 2) марку кирпича керамического стандартных размеров, если при испытании на изгиб показание манометра (среднее для 5 образцов) было 8,36 кгс, площадь поршня пресса 5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ри испытании на сжатие показание манометра (среднее для 5 образцов – половинок) было 30,2 кгс, площадь поршня пресса 10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инарный силикатный кирпич размером 250х120х65 мм имеет массу 3.55 кг, а рядовой керамический кирпич размером 250х120х65 мм имеет массу 3.35 кг. Сравнить теплотехнические характеристики двух видов кирпич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ел прочности при сжатии силикатного кирпича в сухом состоянии – 13,2 МПа, а в насыщенном водой состоянии – 9,8 МПа. Пригоден ли этот кирпич для кладки фундамента зд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ча 2.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(пользуясь прилож. 3) марку силикатного кирпича стандартных размеров, если при испытании на изгиб (из 5 образцов), среднее значение разрушающей нагрузки составило 375 кГс, а среднее значение разрушающей нагрузки на сжатие половинок – кирпичей составило – 2635 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  МИНЕРАЛЬНЫЕ ВЯЖУЩИЕ ВЕ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ременное строительное производство располагает большой номенклатурой вяжущих веществ с широким диапазоном их свойств. При изготовлении воздушных вяжущих веществ, являющихся большей частью местными материалами, вырабатывающимися в районах их потребления, часто возникает необходимость в выполнении технологических расчетов по их производству (расчет необходимого количества сырья, количества воды для гашения извести, воды для затворения гипса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потреблении таких широко распространенных вяжущих, как портландцемент и его разновидности, но необходимо уметь правильно определить важнейшие строительные свойства вяжущего по минералогическому составу, водопотребности, экзотермии и др., а также выполнять расчеты по стандартному определению свойств вяжущих веществ (марка, активность, водопотребность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астоящего раздела – развить практические навыки в решении такого рода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Гипсовые вяжущие веще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, какое количество полуводного гипса может получиться в результате термической обработки 50 т гипсового кам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льная густота гипсового теста равна 59 %. Сколько необходимо взять гипса и воды для получения 10 кг гипсового теста нормальной густ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количество связанной воды (в %) при полной гидратации 10 т полуводного гип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олько получится строительного гипса из 10 т гипсового камня, содержащего следующее количество примесей (по масс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инистых – 3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0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ческих - 1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ги (помимо кристаллизационной) – 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тановить марку строительного гипса, если при его испытании получены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на сите с сеткой №: 02 – 17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ел прочности при сжатии шести половинок образцов - балочек в возрасте 1,5 часа после изготовления – 4,2; 4,4; 4,1; 4,0; 4,1; 4,4 М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 определении воспользоваться данными прил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тановить марку строительного гипса, если при его испытании получены следующи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ел прочности при изгибе шести образцов-балочек 4х4х16 см в возрасте 1,5 часа – 1,9; 1,8; 2,1; 2,2; 2,1; 1,9 М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на сите с сеткой №: 02 – 1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 прочности при сжатии половинок образцов-балочек в возрасте 1,5 часа – 4,3; 4,4; 4,4, 4,5, 4,5% 4,2; 4,6: 4,1; 4,1; 4,7, 4,7; 4,6; 4,4 М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 определении воспользоваться данными прил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сухой штукатурки толщиной 10,5 мм (без картона) можно получить из 10 т строительного гипса при затворении его 60 % воды, если средняя плотность сырого затвердевшего гипса равна 21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олько получится гипса-полугидрата и сколько растворимого ангидрита из 10 т гипсового камня, не содержащего примес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а 3.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реднюю плотность и пористость гипсовых плит для перегородок с влажностью после сушки 10% (от массы сухого материала). При твердении гипса объем его увеличивается на 1%. Истинная плотность полуводного гипса –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редняя плотность затвердевшего гипса – 2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став гипсового теста по массе: 1 часть полуводного гипса и 0,5 части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мерный цилиндр, содержащий 5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еросина, всыпали 20,5 г измельченного строительного гипса. На какой отметке установится уровень керосина в цилиндре, если истинная плотность гипса составляет 2,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абсолютную и относительную влажность гипсовый детали, масса которой в абсолютно сухом состоянии равна 352 г, а во влажном – 421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колько уменьшится прочность гипсового блока при насыщении его водой, если в сухом состоянии его предел прочности при сжатии составляет 14 МПа, а водостойкость (коэффициент размягчения) –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,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Известковые вяжущ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ить количество негашеной извести, полученной при полном обжиге 50 т чистого известняка с влажностью 5% по м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какое количество негашеной извести получится в результате обжига 25 т известняка с влажностью 5%, если в составе известняка содержится 10% глинистых и песчаных примес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ыход обожженной извести и ее активность (содержани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). Известь получена в результате обжига 25 т известняка, имеющего природную влажность 5 % и содержащего 8 % глинистых и 12 % песчаных примесей. К какому сорту будет относиться полученная комовая известь? (Воспользоваться данными прил. 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потребуется чистого известняка с влажностью 10 % для получения 50 т негашеной изве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сколько получится негашеной и гидратной извести из 50 т известняка, если естественная влажность известняка составляет 5 %, а содержание в нем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85 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колько можно получить сухой гидратной извести при гашении 50 т негашеной извести с активностью 85 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9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колько воды и извести содержит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весткового теста, если средняя плотность теста равна 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истинная плотность гидратной извести – 205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0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колько можно получить известкового теста по массе и объему из 5 т негашеной извести активностью 80 %, если в тесте содержится 50 % воды (по массе), а его средняя плотность составляет 14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рирование 1,1 г извести-кипелки израсходовано 35,3 мл 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К какому сорту относится известь по содержанию активных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шеная известь содержит 78 % активных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. Сколько мл 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будет израсходовано на титрирование 1,5 г этой изве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колько будет получено гидратной извести (пушонки) из 5 т кипелки с 88 % активной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, если влажность извести равна 3,5 %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колько тепла выделяется при гашении 5 кг извести, содержащей 80% активной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если каждый кг/моль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выделяет при гашении 65,1 кДж теп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будет выход известкового теста по массе и объему из 10 т негашеной извести, если она имеет активность (содержани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) 70%, содержание воды в тесте 50% от общей массы, а средняя плотность известкового теста 14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агнезиальные вяжущие веществ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тонн каустического магнезита можно получить при обжиге 10 т магнезита, содержащего 12% (по массе) неразрушающихся примесей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2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активной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будет содержаться в продукте обжига 20 т чистого доломита при 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? Диссоциацией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этой температуре можно пренебреч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, сколько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необходимо для затворения 20 кг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если известно, что в процессе твердения 70% магнезита гидратируется до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30% магнезита расходуется на образование оксихлорида маг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29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взять каустического доломита вместо 1 кг каустического магнезита, чтобы получить вяжущее вещество одинаковой активности? Каустический доломит содержит 8% примесей по масс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Гидравлические вяжущ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0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рку цемента, если при испытании образцов-балочек 4х4х15 см, с целью определения предела прочности при изгибе в 28-суточном возрасте, получены следующие результаты: 5,5; 5,3; 5,3; 5,5; 5,4; 5,8 МПа. При испытании половинок этих образцов-балочек, с целью определения предела прочности при сжатии, получены следующие результаты: 45, 44, 42, 47, 46, 47, 43, 44, 45, 46, 43 МПа (при определении воспользоваться данными прилож. 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химически связанной воды при гидратации 3С</w:t>
      </w:r>
      <w:r>
        <w:rPr>
          <w:sz w:val="28"/>
          <w:szCs w:val="28"/>
          <w:lang w:val="en-US"/>
        </w:rPr>
        <w:t>a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мент, не содержащий добавок (кроме гипса), характеризуется минералогическим составом клинкера: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48%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44%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4%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=11%. Можно ли этот цемент считать сульфатостойк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ментное тесто имеет З/Ц=0,45. За время его твердения химически связалось 18% воды, остальная вода затворения испарилась. Истинная плотность цемен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3,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й пористостью будет обладать цементный камен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химически связанной воды при гидратации белита. Условно принимаем, что в результате реакции образуется 2С</w:t>
      </w:r>
      <w:r>
        <w:rPr>
          <w:sz w:val="28"/>
          <w:szCs w:val="28"/>
          <w:lang w:val="en-US"/>
        </w:rPr>
        <w:t>a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истость, затвердевшего цементного теста, изготовленного из шлакопортландцемента, если оно содержало 40% воды по массе, а для прохождения реакций при твердении требуется 18% воды. Истинная плотность шлакопортландцемента равна 295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читать, сколько свободной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делится при гидратации 10 кг портландцемента, содержащего 60%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если  алит  полностью гидратирует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потребуется пластифицирующей добавки С-3 для получения 50 т пластифицированного цемента. Пластифицирующая добавка содержит 50% (по массе) твердого вещества и 50% воды. Кроме того, установлено, что С-3 следует вводить в количество 0,2% от массы цемента (считая С-3 на сухое веществ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полезную площадь должен иметь склад для хранения 1250 т цемента с насыпной средней плотностью 1,25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олщина слоя цемента во избежание слеживания не должна превышать 1,5 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39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, в каком соотношении следует смешать портландцемент и гидравлическую добавку, содержащую 25% активного кремнезема, чтобы кремнезем соединился со свободной известью (выделяемой цементом при твердении) и образовался однокальциевый гидросиликат. Содержание трехкальциевого силиката в портландцементе составляет 5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ПЛОИЗОЛЯЦИОННЫЕ МАТЕРИАЛ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наружную стену из газозолобетона площадью 8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утки проходит 2500 кДж тепла. Толщина стены – 0,25 м. Температура на холодной стороне стены минус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на теплой – плюс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Рассчитать теплопроводность газозолобет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образца газобетона одинаковой средней плотность имеют средний диаметр пор: 1 – 3,3 мм; 2 – 0,4 мм; 3 – 1,1 мм. Дать сравнительную теплотехническую характеристику этим образц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теплопроводность пенобетона равна 0,3 Вт/м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Зачислить теплопроводность пенобетон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ть интенсивность распространения температуры (температуропроводность) в бетонном массиве с размерами 7,5х7,5х7,5 м и массой 950 т, имеющем теплоемкость равную 0,92 кДж/кг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теплопроводность – 0,44 Вт/м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невидный материал в виде кубической формы, ребро которого равно 6,5 см, в воздушно-сухом состоянии имеет массу 495 г. Определить коэффициент теплопроводности и возможное наименование материа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 И РАСТВО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left="708" w:hanging="0"/>
        <w:rPr/>
      </w:pPr>
      <w:r>
        <w:rPr>
          <w:szCs w:val="28"/>
        </w:rPr>
        <w:t>Задача 5.1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ев песка на стандартном наборе сит показал следующее содержание частных остатков: сито № 2,5-124 г; № 1,25-136 г; № 0,53-199 г; № 0,315-500 г; № 0,16-31 г. Плотность песка – 263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асыпная средняя плотность – 15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ежзерновую пустотность песка, полные остатки, модуль крупности и дать характеристику крупности пе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рновой состав щебня в виде частных остатках, в % следующий: сито № 40-3 %; № 10-52 %; № 5-17 %; № 3-5 %. Определить наибольшую и наименьшую крупность заполн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рновой состав щебня при рассеве на стандартных ситах показал следующие остатки: сито № 40-0 г; сито № 20-500 г; № 10-3420 г; № 5-5380 г; № 3-510 г. Определить полные остатки, наибольшую и наименьшую крупность зерен заполн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ыпная средняя плотность щебня – 1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а истинная плотность 2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ежзерновую пустотность заполн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ев песка на стандартном наборе сит показал следующее содержание частных остатков: сито № 2,5-5,5 %; № 1,25-25 %; № 0,63-50,5 %; № 0,315-3,1 %; № 0,15-1,9 %. Определить модуль крупности песка и дать его характеристику по зерновому состав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ыпная средняя плотность песка – 1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стинная плотность – 2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ежзерновую пустотность мелкого заполн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пробы сухого песка перед отмачиванием равнялась 1000 г, а после отмачивания высушенный песок весил 928 г. Пригоден ли этот песок для приготовления бетонных и растворных смес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5.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тяжелого бетона марки 200 использовался портландцемент марки ПЦ400 и заполнители среднего качества. Рассчитать, чему должно быть равно В/Ц для данного бет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состав тяжелого цементобетона по массе запроектирован в следующем соотношении: 1:2:4. при В/Ц =0,45. Определить расход составляющих материалов на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ной смеси, если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е расходуется 315 кг цемента, а влажность песка и щебня в момент приготовления бетонной смеси была соответственно 5 % и 3 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числить расход материалов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ной смеси со средней плотностью ρ</w:t>
      </w:r>
      <w:r>
        <w:rPr>
          <w:sz w:val="28"/>
          <w:szCs w:val="28"/>
          <w:vertAlign w:val="subscript"/>
        </w:rPr>
        <w:t>б.см</w:t>
      </w:r>
      <w:r>
        <w:rPr>
          <w:sz w:val="28"/>
          <w:szCs w:val="28"/>
        </w:rPr>
        <w:t xml:space="preserve"> = 2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одоцементным отношением В/Ц=0.42, если рабочий состав бетона выражен соотношением по массе  Ц:П:Щ=1:2: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цемента и щебня на один замес крупнопористого бетона в бетоносмесителе емкостью 500 л, если рабочий состав бетона выражен соотношением (по массе) Ц: Щ=1:1,25. Расход цемента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ной смеси составляет 150 кг и насыпные средние плотности цемента и щебня соответственно равны 12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52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выхода и среднюю плотность бетонной смеси, если для получения 5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е израсходовано 1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шлакопортландцемента, 2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ска и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вия. В/Ц=0,55. Насыпная плотность шлакопортландцемента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еска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равия 154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 материалов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бсолютно плотного цементно-песчаного раствора состава 1:8 (по объему) при водоцементном отношении 0,65. Пустотность песка равна 42 %, а цемент имеет истинную плотность 3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сыпную среднюю плотность 13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читать рабочий состав тяжелого бетона, если его лабораторный состав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 – Ц=312 к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– В=178 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бень – Щ-1283 к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ок – П=600 к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жность песка и щебня равна соответственно 4 % и 2 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5.1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расход цемента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а марок 200 и 300. Активность цемента – 4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одопотребность бетонных смесей № 196 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оэффициент в формуле прочности А=0,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5.16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ри каких значениях водоцементного отношения марка бетона численно равна активности цемента, определенной для случаев использования высококачественных материалов и материалов пониженного качества (гравий, мелкий песок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5.17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ходе цемента 250 л и воды – 200 л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чность бетона составила 14 МПа. Пользуясь формулой прочности бетона и правилом постоянства водопотребности, подсчитать прочность бетонов из равноподвижных смесей, если расход цемента увеличить до 350 кг до 400 кг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5.1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расход цемента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а состава 1:2:4,5 по массе при В/Ц=0,5, если известно, что средняя плотность бетонной смеси равна 24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5.19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бетона по массе 1:2:4. Выразить этот состав по объему, принимая насыпные средние плотности цемента, песка и щебня соответственно 1200, 1600 и 137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бетона – 1:1,5:4 при В/Ц=0,5 и средней плотности бетонной смеси 2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расход воды, песка и щебня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/Ц=0,5 получен бетон марки 300. Рассчитать прочность бетона при В/Ц=0,4, используя формулу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(Ц/В-0,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еднюю прочность бетонов для следующих классов В5; В75; В10; В125; В15, пользуясь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ясь логарифмическим законом нарастания прочности бетона во времени, подсчитать увеличение прочности бетона в возрасте 90 и 180 суток в сравнение с 28-суточ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ть прочность бетона при значениях водоцементного отношения: 0,4; 0,5; 0,6; 0,7 и 0,8, пользуясь формул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(Ц/В-0,5). Активность цемента принята равной 4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полнитель рядового качества. По результатам подсчетов построить график зависимости прочности бетона от водоцементного отнош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/Ц=0.6 марка бетона равна «200». При каком В/Ц марка будет 3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тон на щебне среднего качества с 7 – дневным сроком твердения показал предел прочности при сжатии 29 МПа Определить активность цемента , если В/Ц=0,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5.2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выхода известково-песчаного раствора состава 1:3 при пустотности песка 40 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6. МАТЕРИАЛЫ ИЗ ДРЕВЕСИНЫ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6.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тандартном испытании древесины сосны с влажностью 16 % на изгиб показание манометра было 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предел прочности при изгибе сосны с 12 %-влажностью, если площадь поршня пресса 5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Воспользоваться приложением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6.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сса образца стандартных размеров древесины дуба – 6,1 г. При сжатии образца вдоль волокон предел прочности при сжатии оказался 43,3 МПа. Найти предел прочности при сжатии при влажности 12 %, если масса высушенного до постоянной массы образца была 4,75 г. (см. прилож.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6.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ец древесины размером 2х2х3 см имеет влажность 10 %. После высушивания образца его размеры уменьшились и стали 1,7х1,7х2,85 см. Определить объемную усушку и коэффициент объемной усу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6.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сс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ны при 12 % влажности составляет 532 кг. Определить коэффициент конструктивного качества сосны, если при сжатии вдоль волокон образца стандартных размеров с влажностью 20 % разрушающая нагрузка равнялась 160 Н. (см. прилож.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6.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сса образца стандартных размеров из сосны равна 9,45 г, при изгибе предел прочности был 86 МПа. Определить влажность, плотность и предел прочности сосны при изгибе с влажностью 12 %, если масса высушенного образца составила 7,5 г (см. прилож. 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6.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среднюю плотность древесины сосны при влажности 25 %, если при влажности 10 % она составила 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коэффициент объемной усушки равен 0,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8"/>
        <w:rPr/>
      </w:pPr>
      <w:r>
        <w:rPr>
          <w:szCs w:val="28"/>
        </w:rPr>
        <w:t>Задача 6.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сс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ны при 12 % влажности составляет 530 кг. Определить коэффициент конструктивного качества сосны, если при сжатии вдоль волокон образца стандартных размеров с влажностью 20 % разрушающаяся нагрузка равнялась 16000 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 6.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образца стандартных размеров, вырезанного из сосны, равна 7,5 г, при сжатии вдоль волокон предел прочности образца равен 35 МПа. Определить влажность, плотность, предел прочности сосны при сжатии с влажностью 12 %, если масса высушенного образца составила 6,0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а 6.9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среднюю плотность древесины сосны, если при влажности 40 % ее средняя плотность составила 5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оэффициент объемной усушки древесины 0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томные массы элементов, входящих в состав строительных матери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эл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м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войства кирпича керамиче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6"/>
        <w:gridCol w:w="1735"/>
        <w:gridCol w:w="1296"/>
        <w:gridCol w:w="1735"/>
        <w:gridCol w:w="1296"/>
        <w:gridCol w:w="1735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рпича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жати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гибе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видо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рпича и камне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нотел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рпича пластич. формов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видо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рпичей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й для 5 образ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ьший для отдельного образ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 образ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ьший для отдельного образ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й для 5 образ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ьший для отдельного образц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(3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(2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(2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(17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(1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(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(7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(2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(2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(17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(1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(1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(7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(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(4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(3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(3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(3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(2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(2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(1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(2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(1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1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(1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(1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(1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(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(3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(2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(23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(2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(1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(1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(1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1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13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(1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1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(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(7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войства кирпича силикат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мегапаскалях (кгс/см</w:t>
      </w:r>
      <w:r>
        <w:rPr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96"/>
        <w:gridCol w:w="1735"/>
        <w:gridCol w:w="1296"/>
        <w:gridCol w:w="1735"/>
        <w:gridCol w:w="1296"/>
        <w:gridCol w:w="1735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рка изделия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, не мене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жатии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гиб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здели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динарного и утолщенного полнотелого кирпич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олщенного пустотелого кирпича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й для пяти образ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ьший из пяти знач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й для пяти образ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ьший из пяти знач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й для пяти образ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ьший из пяти знач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(3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(2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(2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(17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(1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(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(7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(2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(2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(13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(1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(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(7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(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(4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(3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(3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(3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(2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(2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(2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(23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(2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(1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13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(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(2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(1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1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(1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1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(1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13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(1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(1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(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(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5)</w:t>
            </w:r>
          </w:p>
        </w:tc>
      </w:tr>
      <w:tr>
        <w:trPr/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ел прочности при изгибе определяют по фактической площади изделия без вычета площади пуст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о прочности лицевого кирпича должна быть не менее 125 лицевых камней – 10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пересчетного коэффициент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97"/>
        <w:gridCol w:w="1539"/>
        <w:gridCol w:w="1563"/>
        <w:gridCol w:w="1797"/>
        <w:gridCol w:w="1539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</m:oMath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</m:oMath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акации белой, березы, граба, лиственн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пор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я акации белой, березы, граба, лиственн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поро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4</w:t>
              <w:br/>
              <w:t>1,0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гипсовых вяжущи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вяжущ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дел прочности образцов-балочек размерами 40х40х160 мм в возрасте 2 ч, не менее МПа (кг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жа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гиб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6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3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16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19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2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(1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(1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(2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(3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(3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(4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(5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(6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(6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(7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(80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43"/>
        <w:gridCol w:w="2193"/>
        <w:gridCol w:w="2294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яжущего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декс сроков твердения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хватывания, мин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чало, не ране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ец, не поздне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вердею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твердею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твердеющ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яжу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степени пом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статок на сите, с размерами ячеек в свету 0,2 мм, %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го помо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омо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го пом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1. Технические свойства силикатного кирп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1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извести, % по масс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шен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но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в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2                   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                    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ктивной (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</w:t>
            </w: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гасившихся зерен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               80                 7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5                   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       11                  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                    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                    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. Строительная негашеная известь по времени гашения подразделяется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гасящуюся – не более 8 м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гасящуюся – не более 25 м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ленногасящуюся – не менее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3. Степень дисперсности порошкообразной воздушной и гидратной извести должна быть такой, чтобы при просеивании пробы извести, через сито 02 и 008 проходило соответственно не менее 98,5 и 85% массы просеиваемой пробы (ГОСТ 9179-77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войства цем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означение цемен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ая мар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дел прочности 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 изгибе в возрасте, 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 сжатии в возрасте, сут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                  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   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-ДО, ПЦ-Д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-Д20, ШП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           4,4 (4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           5,4 (5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           5,9 (6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           6,1 (6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           6,4 (6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         29,4 (30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         39,2 (40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         49,0 (50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         53,9 (55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         58,8 (60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-Д20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 (40)        5,4 (5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 (45)        5,9 (6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 (250)  39,2 (40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 (280)  49,0 (50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Ц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 (35)        5,4 (5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 (200)  39,2 (400)</w:t>
            </w:r>
          </w:p>
        </w:tc>
      </w:tr>
    </w:tbl>
    <w:p>
      <w:pPr>
        <w:pStyle w:val="Heading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сновных типов зада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среднюю плотность и пористость камня, если водопоглощение его по объему составляет 21%, водопоглощение по массе – 15%, истинная плотность 2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: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спользуя стандартные формулы определения водопоглощения по объему и массе, выполним следующие преобразова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(2)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азделив первое выражение на второе получим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в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m,, </w:t>
      </w:r>
      <w:r>
        <w:rPr>
          <w:sz w:val="28"/>
          <w:szCs w:val="28"/>
        </w:rPr>
        <w:t xml:space="preserve">поскольку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m,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, определяем среднюю плотность камн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m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яя плотность камня;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в - </w:t>
      </w:r>
      <w:r>
        <w:rPr>
          <w:sz w:val="28"/>
          <w:szCs w:val="28"/>
        </w:rPr>
        <w:t>средняя плотность воды;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одопоглощение по объему;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одопоглощение по масс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пористость камня по формул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Heading3"/>
        <w:ind w:left="360" w:hanging="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 xml:space="preserve">Задача 2 </w:t>
      </w:r>
    </w:p>
    <w:p>
      <w:pPr>
        <w:pStyle w:val="Normal"/>
        <w:spacing w:lineRule="auto" w:line="36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ть коэффициент теплопроводности материала, имеющего среднюю плотность 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риентировочно коэффициент теплопроводности - λ   определяется по формуле В.П. Некрасов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λ = 1,1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т/м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относительная плотность материала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ρ</w:t>
      </w:r>
      <w:r>
        <w:rPr>
          <w:i/>
          <w:iCs/>
          <w:sz w:val="28"/>
          <w:szCs w:val="28"/>
          <w:vertAlign w:val="subscript"/>
        </w:rPr>
        <w:t xml:space="preserve"> m/ </w:t>
      </w: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m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яя плотность материал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в - </w:t>
      </w:r>
      <w:r>
        <w:rPr>
          <w:sz w:val="28"/>
          <w:szCs w:val="28"/>
        </w:rPr>
        <w:t>средняя плотность воды, равная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тавим в формулу исходные данные и получи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 = 1200/1000 = 1,2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λ = 1,1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>
          <w:sz w:val="28"/>
          <w:szCs w:val="28"/>
        </w:rPr>
        <w:t xml:space="preserve"> Вт/м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Задача 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стандартном испытании кирпича керамического на изгиб оказалось, что его предел прочности равен 4,2 МПа. Определить какое показание манометра пресса соответствовало этому напряжению, если площадь поршня пресса равен 5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7"/>
        <w:ind w:left="360" w:hanging="0"/>
        <w:rPr>
          <w:b/>
          <w:b/>
          <w:bCs/>
          <w:szCs w:val="28"/>
          <w:u w:val="none"/>
          <w:lang w:val="en-US"/>
        </w:rPr>
      </w:pPr>
      <w:r>
        <w:rPr>
          <w:szCs w:val="28"/>
          <w:u w:val="none"/>
        </w:rPr>
        <w:t xml:space="preserve">     </w:t>
      </w:r>
      <w:r>
        <w:rPr>
          <w:b/>
          <w:bCs/>
          <w:szCs w:val="28"/>
          <w:u w:val="none"/>
        </w:rPr>
        <w:t>Решени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формулы для расчета предела прочности при изгибе определяем значение показания манометра пре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 МП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показание манометра пресса, МПа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стояние между опорами, см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20 см при стандартном испытании кирпича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тандартные размеры ширины и толщины кирпича, см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редел прочности при изгибе, МПа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ршня пресса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а  4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ь какое количество глины по массе и по объему необходимо для получения 1000 шт. керамического кирпича со средней плотностью 175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 Влажность глины 14 %, ее средняя плотность 1600 кг/м</w:t>
      </w:r>
      <w:r>
        <w:rPr>
          <w:sz w:val="28"/>
          <w:szCs w:val="28"/>
          <w:vertAlign w:val="superscript"/>
        </w:rPr>
        <w:t xml:space="preserve">3, </w:t>
      </w:r>
      <w:r>
        <w:rPr>
          <w:sz w:val="28"/>
          <w:szCs w:val="28"/>
        </w:rPr>
        <w:t>а потери при обжиге составляют 8 % от массы сухой г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>
          <w:szCs w:val="28"/>
          <w:u w:val="none"/>
        </w:rPr>
      </w:pPr>
      <w:r>
        <w:rPr>
          <w:szCs w:val="28"/>
          <w:u w:val="none"/>
        </w:rPr>
        <w:t xml:space="preserve">       </w:t>
      </w:r>
      <w:r>
        <w:rPr>
          <w:szCs w:val="28"/>
          <w:u w:val="none"/>
        </w:rPr>
        <w:t>Решение: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массу 1000 шт кирпич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vertAlign w:val="subscript"/>
        </w:rPr>
        <w:t xml:space="preserve"> m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1000=1750(0,25 х 0,12 х 0,065)1000 = 3412,5 кг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</w:rPr>
        <w:t xml:space="preserve"> m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яя плотность кирпич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бъем кирпич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потери при обжиге, вычислим массу сухой гли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г</w:t>
      </w:r>
      <w:r>
        <w:rPr>
          <w:sz w:val="28"/>
          <w:szCs w:val="28"/>
        </w:rPr>
        <w:t xml:space="preserve"> = 3412,5(1+ 0,08) = 3685,5 к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массу сырой глины с влажностью 14 %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685,5(1+ 0,14) = 4201,5 к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объем сырой гли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ind w:left="360" w:hanging="0"/>
        <w:rPr/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>Задача 5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ь расход составляющих материалов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яжелого бетона со средней плотностью 2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В/Ц = 0,52 и номинальном составе по массе 1:2:4, если в момент приготовления бетонной смеси влажность песка была 4 %, а щебня 3 %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ind w:left="360" w:hanging="0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>Решение: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с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отной бетонной смеси равна сумме масс всех составляющих и численно равна средней плотности бетона. Если расход цемента принять за 1 часть, расход песка за 2 части, а щебня за 4 части, то сумма частей состав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+ 2 + 4 + 0,52 = 7,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 одной части  или расход цемента состав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к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я номинальный состав бетона по массе, определим массу песка, щебня и воды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ной сме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= 2 х 305,8 = 611,7 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 = 4 х 305,8 = 1223,4 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= 0,52 х 305,8 = 159 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уемый состав бетонной смеси следую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мент – 305,8 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к – 611,6 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нь – 1223,2 кг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а – 159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300 кг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При использовании влажного песка и щебня для сохранения заданного В/Ц и расчетного количества песка необходимо дополнительно учесть воду, вводимую в смесь с песком и щеб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ной смеси с песком поступит во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11,6 х 0,04 = 24,5 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щебнем:  611,6 х 0,03 = 18,3 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больше расчетного на 18,3 + 24,5 = 42,8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 же врем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ной смеси будет недоставать песка 24,5 кг и щебня 18,3 кг. Поэтому для получения бетона с заданными параметрами необходимо уменьшить расчетное количество воды на 42,8 л, а массу песка и щебня соответственно увеличить. Тогда рабочий состав бетонной смеси будет следующ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мент – 305,8 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к – 611,6 + 24,5 =636,1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нь – 1223,2 + 18,3 = 1241,5 кг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а – 159 – 42,8 = 116,2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300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можно получить извести-кипелки из 5 т известняка, содержащего в виде примеси 2% пе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чистого известняка (без примесей) равно 5000х0,98=4900 кг; количество примесей 5000-4900=100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извести происходит по реак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Ca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й вес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00;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=5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оставить пропор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– 5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900 – х                                          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 2740 к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как примеси войдут в общий вес продукта, то количество полученной извести-кипелки (с примесями) будет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740 кг + 100 кг = 2840 кг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роизводства извести употребляется известняк, содержащий 3% песка, 2% глинистых веществ, 3% вл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содержание примесей составляет 3+2+3=8%; следовательно, чистого известняка будет 100-8=92%. Расчет ведем на 80 кг примесей и 920 кг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задачи 7 следу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– 5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20 – х                       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= 515 к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примесей, остающихся в извести, учитываем только песок и глинистые вещества, так как влага испарится. Таким образом, состав полученного продукта будет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515 кг; примеси – 50 кг; итого 565 кг. Содержани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в смес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5 – 10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 –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9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ГОСТ 9179 59 известь относится по содержанию активной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рту (более 85%). Химически связанная вода в глинистых примесях не учитыва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итрирование 1,1 г извести-кипелки израсходовано 35,3 мл 1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К какому сорту относится известь по содержанию активных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ед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% 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n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л 1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пошедших на титрирование навески изве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навеска извести в г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% 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  <w:szCs w:val="28"/>
        </w:rPr>
        <w:t xml:space="preserve"> = 90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ГОСТ 9179-59 известь по содержанию активных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р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льная густота гипсового теста равна 59%. Сколько необходимо взять гипса и воды для получения 10 кг гипсового теста нормальной густ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обозначить через «Х» необходимое количество гипса, то количество воды составит 0,59 х. В сумме должно быть 10 кг, т.е. х+0,59 х = 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= 10/1,59 = 6,3 кг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ы необходимо взять 10 кг – 6,3 кг = 3,7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сеивании 200 г строительного гипса остаток на сите № 02 составил 42 г. Какому сорту удовлетворяет гипс по тонкости пом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на сите № 02 в процентах к навеске составляет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2/100 х 100 = 21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с относи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ту, так как остаток на сите № 02 превышает 1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олько получится гипса-полугидрата и сколько растворимого ангидрита из 1 т гипсового камня, не содержащего примес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гипсового камня в полугидрат идет по уравн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1,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17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ем пропор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2 – 14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0 – Х              Х = 145 х 1000/ 172 = 850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растворимого ангидрита из гипса удаляется вода вся, т.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6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сюда пропорция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72 – 136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000 – Х              Х = 136 х 1000/ 172 = 790 кг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олько квадратных метров сухой штукатурки толщиной 10,5 мм (без картона) можно получить из 10 т строительного гипса при затворении ею 60% воды, если средняя плотность сырого затвердевшего гипса равна 2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гипсового теста составит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 т + 0,6 х 10 т = 16 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этого количества гипсового тест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6 т : 2,1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толщине 10,5 мм = 0,0105 м площадь сухой штукатурки, получаемой из этого объема гипсового теста, составит 7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0,0105 м = 7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тонн каустического магнезита можно получить при обжиге 15 т магнезита, содержащего 8% (по массе) неразлагающихся примес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чистого магнезита равно 15 т х 0,92 = 13,8 т и примесей 1,2 т. При обжиге магнезита происходит следующая химическая реакция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Mg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84,3         40,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внизу проставлены молекулярные веса веществ, отсю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,3 – 40,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,8 – Х                          Х = 6,6 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имесями вес каустического магнезита составит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,6 т + 1,2 т = 7,8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магнезиального вяжущего расходуется (по массе) 65% чистого каустического магнезита (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) и 35%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 одном метре, чтобы получить 50 кг магнезиального вяжущего (в расчете на чистые компонен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, сколько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олжно содержаться в 50 кг вяжу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 – 1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– 65                               Х = 50 х 65/ 100 = 32,5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50 – 32,5 = 17,5 к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обеспечить это количество чистой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, необходимо взять 85% каустического магнезит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2,5:0,85=38,2 к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твора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необходимо взять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7,5 кг : 0,410 = 37,8 литр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читать, сколько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необходимо для затворения 10 кг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если известно, что в процессе твердения 70% каустического магнезита гидратируется до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30% расходуется на образование оксихлорида магния 3</w:t>
      </w:r>
      <w:r>
        <w:rPr>
          <w:sz w:val="28"/>
          <w:szCs w:val="28"/>
          <w:lang w:val="en-US"/>
        </w:rPr>
        <w:t>Mg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бразование 3</w:t>
      </w:r>
      <w:r>
        <w:rPr>
          <w:sz w:val="28"/>
          <w:szCs w:val="28"/>
          <w:lang w:val="en-US"/>
        </w:rPr>
        <w:t>Mg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сходуется каустического магнезита 10 кг х 0,3 = 3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 ведется по молекулярным весам: на три молекулы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(М=40,3) необходима одна молекул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03,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пропор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,3 – 203,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    -     Х                           Х = 15,2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2"/>
      <w:numFmt w:val="decimal"/>
      <w:lvlText w:val="%1"/>
      <w:lvlJc w:val="left"/>
      <w:pPr>
        <w:tabs>
          <w:tab w:val="num" w:pos="5160"/>
        </w:tabs>
        <w:ind w:left="5160" w:hanging="16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7"/>
      <w:numFmt w:val="decimal"/>
      <w:lvlText w:val="%1"/>
      <w:lvlJc w:val="left"/>
      <w:pPr>
        <w:tabs>
          <w:tab w:val="num" w:pos="2100"/>
        </w:tabs>
        <w:ind w:left="2100" w:hanging="13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Secretar</dc:creator>
  <dc:description/>
  <cp:keywords/>
  <dc:language>en-US</dc:language>
  <cp:lastModifiedBy>User</cp:lastModifiedBy>
  <dcterms:modified xsi:type="dcterms:W3CDTF">2014-11-27T14:54:00Z</dcterms:modified>
  <cp:revision>8</cp:revision>
  <dc:subject/>
  <dc:title>ПРИЛОЖЕНИЕ 1</dc:title>
</cp:coreProperties>
</file>