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школы и социума в условиях модернизации образования.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немецкого языка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колова Татьяна Александровна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БОУ гимназия №61 Выборгского района Санкт-Петербурга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Т. 89112655038  </w:t>
      </w:r>
      <w:r>
        <w:rPr>
          <w:i/>
          <w:sz w:val="24"/>
          <w:szCs w:val="24"/>
          <w:lang w:val="en-US"/>
        </w:rPr>
        <w:t>tatjanaso@yandex.r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овременная школа, которая продолжает создавать условия для реализации конституционных прав граждан на образование, должна изменить философию образовательного процесса. Сегодня необходимо не просто обучать и воспитывать культурную, нравственно развитую личность, но и подготовить позитивно социально-ориентированного, адаптированного к жизни в реальном обществе гражданина. Именно эта задача заслуживает особого внима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ыпускник современной школы должен соответствовать по результатам образовательного процесса государственным образовательным стандартам. Следует отметить, что ФГОС второго поколения, на которые сегодня ориентирована современная школа, в большей степени ориентирована на социализацию ребенка и его взаимодействие с социумом. Школа и социум в условиях модернизации образования должны не выделяться и обосабливаться, а стать единой средой обитания для ребен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циумом номер один для ребенка (особенно в начальной школе) является его семья. Позитивные отношения в семье и семьи к школе – вот залог успеха будущего гражданина. Однако, это идеальное общество с идеальными взаимоотношениями, но в реальной жизни взаимоотношение семьи и школы – это очень сложный, противоречивый процесс. Ключевым моментом для создания условий эффективной модернизации школьной системы образования и трансформации образовательной практики в средство формирования новых форм общественной жизни и нового типа государственности, формирования личности, способной к их практическому воплощению в процессе жизнедеятельности в гражданском обществе. Должен состояться «безболезненный» переход от школы, дающей знания, умения, навыки к школе, осуществляющей социально-ориентированный подход, в котором знания учеников и навыки складываются в процессе творчества  учителя, ученика, родител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временная школа все больше хочет быть во взаимосвязи с родителями, которые все больше удаляются от школы в ходе решения своих насущных проблем. Поэтому взаимодействие школы и социума (если мы его рассматриваем с точки зрения семьи) сегодня очень непростое. Отсюда следует, что вариативность, которая предполагает осуществление различных вариантов дейсвий по реализации задач развития школы, поможет включить в решение задач учебной и воспитательной программы всех участников образовательного процесса. Демократический стиль управления на всех уровнях поможет создать для этого благоприятную обстановк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ереход к профильному обучению и создание условий для дифференциации содержания обучения с широкими и гибкими возможностями построения учениками индивидуальных образовательных маршрутов для реализации обучающимися своих интересов, способностей , интересов и жизненных планов после школы – это один из путей развития школы. Это обеспечит доступность школьного образования с одной стороны и мотивацию с другой. Необходимым условием реализации данного перехода вижу создание условий , стимулирующих творческий поиск, инициативу, личную ответственность за свою деятельность через создание системы контроля и реализации концепции «качество образования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Если рассматривать взаимодействие школы и социума в более широком его понимании , то сосуществование  и интеграция их не всегда связана с положительным влиянием на умы и сердца подрастающего поколения,  и тут снова на помощь может придти школа, которая поможет свести к минимуму негативное влияние.  Вредные привычки в детской и подростковой среде становятся обыденностью, поэтому важно сформировать потребность в здоровом образе жизни. Тут на помощь школе должны придти и многочисленные спортивные , детские и юношеские клубы и кружки, секции и т. д. Создание школы полного дня  ( особенно в 1-7 классах, когда ребята особенно активны в выборе кружков и секций по интересам) позволит предоставить возможность для самореализации ребенка.  Создание на базе школ центров дополнительного образования может стать  одним из ключевых направлений в школе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5:00Z</dcterms:created>
  <dc:creator>саша</dc:creator>
  <dc:description/>
  <cp:keywords/>
  <dc:language>en-US</dc:language>
  <cp:lastModifiedBy>саша</cp:lastModifiedBy>
  <dcterms:modified xsi:type="dcterms:W3CDTF">2012-05-24T11:39:00Z</dcterms:modified>
  <cp:revision>15</cp:revision>
  <dc:subject/>
  <dc:title/>
</cp:coreProperties>
</file>