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родители!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вашего ребенка выявлены трудности  речевой моторики. Ребенок пока не  может контролировать положение органов артикуляции - губ, щек, языка, мягкого неба, голосовых связок. Нарушается способность удерживать различные артикуляционные позы и переключаться с одного положения органов артикуляции на другое. Всё это приводит к  нарушению произношения различных групп звуков родного языка, замены одних звуков на друг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ребенок произносит все звуки, но в речевом потоке они звучат "смазанно", нечетко. У ребенка могут наблюдаться нарушения дыхания, голосообразования, повышенное слюнотечение, речь невнятная - "будто каша во рту"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процесс исправления звукопроизношения будет проходить длительно  и потребует комплексного лечения со стороны врача-невропатолога, логопеда, активного участия  родителей и желание самого ребенка научиться правильно и красиво говори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если все условия будут соблюд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у нас вместе обязательно получ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вашему ребёнку исправить речевые проблемы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начала, обратите внимание на некоторые правил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ечь, обращенная к ребенку должна быть правильной. Четко произносите слова и фразы. Не сюсюкайте, не заигрывайте с ребенком, копируя его произношение.  Ваша речь должна служить образцом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дети, которые плохо говорят,  еще и плохо едят. Для них целая проблема скушать  яблоко или морковку, не говоря уж о мясе. Вызвано это слабостью челюстных мышц, а она, в свою очередь, задерживает    развитие движений артикуляционного аппарата. Поэтому   обязательно заставляйте ребенка жевать сухари, целые овощи и  фрукты, хлеб с корочками и кусковое мяс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вить мышцы щек и языка, покажите ребенку, как    полоскать рот. Научите надувать щеки и удерживать воздух,   "перекатывать" его из одной щеки в другу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данном речевом нарушении главное правильно и регулярно выполнять необходимые артикуляционные  упражн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имательно читайте и точно следуйте рекомендациям к выполнению упражнений, которые по мере необходимости будет давать ребенку логоп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 рекомендации к артикуляционным упражне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все  упражнения надо выполнять медленно перед зеркалом, потому что ребенку необходим зрительный контроль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бы ребенок осознал положение органов артикуляции и научился их контролировать, при выполнении упражнений задавайте ребенку вопрос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йчас делают губы? Что делает язык? Где 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(вверху или внизу)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темп упражнений увеличиваем  и выполняем их под счет. Но при этом следите за тем, что бы движения выполнялись точно и плав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жно следить, чтобы движения языка, губ, челюсти выполнялись симметрично по отношению к правой и левой стороне лица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на ваш взгляд,  упражнение у ребенка не получается обязательно обратитесь за консультацией к логопеду. При несоблюдении этих рекомендаций  артикуляционная гимнастика не достигает своей ц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Желаю успех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4:00Z</dcterms:created>
  <dc:creator>Татьяна</dc:creator>
  <dc:description/>
  <cp:keywords/>
  <dc:language>en-US</dc:language>
  <cp:lastModifiedBy>Valued Acer Customer</cp:lastModifiedBy>
  <dcterms:modified xsi:type="dcterms:W3CDTF">2013-09-18T12:57:00Z</dcterms:modified>
  <cp:revision>4</cp:revision>
  <dc:subject/>
  <dc:title/>
</cp:coreProperties>
</file>