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РУССКОМУ ЯЗЫКУ  « УМНИКИ И УМНИ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>: лингвистическ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учащихся</w:t>
      </w:r>
      <w:r>
        <w:rPr>
          <w:sz w:val="28"/>
          <w:szCs w:val="28"/>
        </w:rPr>
        <w:t>: игра проводится между параллелями 5-х классов- 5а, 5б, 5в, 5д,5г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ические возможности</w:t>
      </w:r>
      <w:r>
        <w:rPr>
          <w:sz w:val="28"/>
          <w:szCs w:val="28"/>
        </w:rPr>
        <w:t>: игра учит коллективному поиску ответов на вопросы, способствует развитию межвозрастного общения, стимулирует процесс развития познавательного интереса к учебному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 игры</w:t>
      </w:r>
      <w:r>
        <w:rPr>
          <w:sz w:val="28"/>
          <w:szCs w:val="28"/>
        </w:rPr>
        <w:t>: в форме игры проверить  и оценить текущие знания учащихся, расширить их кругозор,</w:t>
      </w:r>
      <w:r>
        <w:rPr>
          <w:color w:val="000000"/>
          <w:sz w:val="28"/>
          <w:szCs w:val="28"/>
        </w:rPr>
        <w:t xml:space="preserve"> развивать интерес  к урокам русского языка, воспитывать любовь и уважение к родному языку, воспитывать ответственность каждого участника за команду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плакаты- эпиграфы, карточки с заданиями, воздушные шары для оформления кабинета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Подготовительный этап</w:t>
      </w:r>
      <w:r>
        <w:rPr>
          <w:color w:val="000000"/>
          <w:sz w:val="28"/>
          <w:szCs w:val="28"/>
        </w:rPr>
        <w:t>: каждый класс получает домашнее задание - выбрать название команды, девиз, эмблему и капитана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!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ю вас на лингвистической игре «Умники и умницы»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«Нам дан во владение самый богатый, меткий, могучий и поистине волшебный русский язык. Истинная любовь к своей стране немыслима без любви к своему языку» (К.Г.Паустовский). И сегодня мы собрались здесь для того, чтобы определить лучших знатоков волшебного русского языка, выбрать «умников и умниц»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Оценивать игру будет наше уважаемое жюри. (школьные учителя, родители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чнём мы игру с проверки домашнего задания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ление команд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оманды сформированы, капитаны выбраны.Предлагаю начать!?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гейм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о словами случилась беда! Каждое из них потеряло свою вторую половину. Давайте поможем им и соединим половинки слов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очках список слов (из шести букв), разбитых пополам в две колонки. В каждой из них может быть и первые и последние половинки. Ваша задача за 1 минуту составить из них целые слова. Побеждает тот, кто больше составит слов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                 ат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                 ик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                 кет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                хис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ца                кер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                пля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                 пар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                кур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ахис, оптика, паркет, курица, палата, пляска, армада, танкер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рмада- большое соединение кораблей, самолётов, танков/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Танкер- судно для перевозки жидких грузов в танках/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гейм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ён нашим великим писателям. Сейчас каждой команде будут выданы портреты писателей. Ваша задача - правильно определить кто изображён, т.е. назвать Ф.О.И. писателя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- Л.Н.Толстой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.А.Жуковски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 команда - А.П.Чехов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.Ю.Лермонтов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манда- М.В.Ломоносов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.А.Некрасов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4 команда - А.С.Пушкин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.А.Крылов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5 команда - И.С.Тургеньев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.В.Гоголь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гейм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А сейчас вспомним антонимы. На карточках вам выдадут слова. Ваша задача - подобрать к ним слова. Оценивается быстрота и правильность ответа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Внимание!!! Первые буквы пропущенных слов (антонимов), если их прочитать по вертикали, составят ещё два хороших слова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/грязный                                         </w:t>
      </w:r>
      <w:r>
        <w:rPr>
          <w:b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ист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енный                             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стественный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сливый                                    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мел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ягкий                                          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вёрд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бый                                          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жный                                     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мкнутый                                    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крыт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бый                                          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ильный</w:t>
      </w:r>
    </w:p>
    <w:p>
      <w:pPr>
        <w:pStyle w:val="Normal"/>
        <w:pBdr>
          <w:bottom w:val="single" w:sz="6" w:space="1" w:color="000000"/>
        </w:pBdr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ый                                         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ёмный</w:t>
      </w:r>
    </w:p>
    <w:p>
      <w:pPr>
        <w:pStyle w:val="Normal"/>
        <w:pBdr>
          <w:bottom w:val="single" w:sz="6" w:space="1" w:color="000000"/>
        </w:pBd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стность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широкий                                        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зки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твёрдый                                         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ягки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старый                                           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ов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скучный                                        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нтерес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бесполезный                                  </w:t>
      </w:r>
      <w:r>
        <w:rPr>
          <w:b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>ен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неряшливый                                 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ккуратный/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мница)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гейм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Посвящён пословицам и поговоркам. Каждая команда получит карточки, на которых содержаться две фразы. Ваша задача - из этой фразы написать пословицу. А для этого вы её должны перевернуть, т. е заменить каждое слово его антонимом. Поможет смекалка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1).Собак не страшиться - по городу гулять (Волков бояться - в лес не ходить)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).Начал развлечение - робко работай (Кончил дело - гуляй смело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Чужие ботинки дальше от ног (Своя рубашка ближе к телу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На милиционере валенки мокнут (На воре шапка горит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манд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Курица кабану подружка (Гусь свинье не товарищ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Борщ сметаной поправишь (Кашу маслом не испортишь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манда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1). Это плохо, если плохо начинается (Всё хорошо, что хорошо кончается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Безделью часы - слезам год (Делу время - потехе час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оманд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Счастье перемещается кучами (Беда не ходит одна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От смелости затылок мал (У страха глаза велики)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ейм капитанов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м называется «Молодец». Каждый капитан за 30 секунд должен расшифровать данные ему фразы (дать лексическое значение), написав соответствующие слова. НО! Внимание!!! ваши слова должны оканчиваться на – е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ый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ец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л на Р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пец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т подк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чает 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лся без ж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а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ец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у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ц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е рас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вается от ми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лец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гейм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Синонимы. На карточках 2 столбика со словами. Ваша задача - соотнести слова из левого столбика с их синонимами из правого. Оценивается быстрота и правильность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разговорчивый - молчалив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престанный - беспрерыв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внимательный - рассеянный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альный- безум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истовый - буй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плодотворный - бесплод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удачный - безуспешны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сложный - простой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есерьёзный - легкомысленный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гейм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оки басен И.А.Крылова. За 20 секунд вы должны по строчке определить название басни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«И в сердце льстец всегда отыщет уголок». («Ворона и Лисица»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). «Ах, Моська, знать она сильна…». («Слон и Моська»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1). «Когда в товарищах согласья нет». («Лебедь, Рак и Щука»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). «А вы, друзья, как не садитесь». («Квартет»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манда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1). «Ты сер, а я, приятель, сед». («Волк на псарне»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). «Лишь были б жёлуди». («Свинья под дубом»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манда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1). «А ларчик просто открывался». («Ларчик»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). «От радости в зобу дыханье сперло». («Ворона и Лисица»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оманда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1). «Попрыгунья Стрекоза». («Стрекоза и Муравей»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2). «Спой, светик, не стыдись».(«Ворона и Лисица»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 гейм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А в заключение нашей игры давайте выявим самых лучших поэтов. На карточках у вас строки из стихотворения Н.Разговорова, но все строчки в стихотворении перепутаны. Первые слова каждой строчки в правильной последовательности написаны слева, а продолжение- справа. Ваша задача - уничтожить ералаш и вернуть стихотворению правильную форму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й каб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 на ве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ся в кле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 кл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л гу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у уч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ик свой крут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т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ил себе шт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оел б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рыт к обеду бы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ми шевел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ал под обла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ялся за мыш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л во дв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кал на костре</w:t>
            </w:r>
          </w:p>
        </w:tc>
      </w:tr>
    </w:tbl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br/>
        <w:t>Злой кабан точил клыки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ход давал гудки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 сидел на ветке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образ томился в клетке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хвостик свой ловила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физику учила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все поел блины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ной сшил себе штаны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гонялся за мышами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 летал под облаками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усами шевелил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накрыт к обеду был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ик булькал на костре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рыгал во дворе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гры, распределение призовых мест, награжд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1:00Z</dcterms:created>
  <dc:creator>Галановы</dc:creator>
  <dc:description/>
  <cp:keywords/>
  <dc:language>en-US</dc:language>
  <cp:lastModifiedBy>Галановы</cp:lastModifiedBy>
  <cp:lastPrinted>2009-05-06T22:48:00Z</cp:lastPrinted>
  <dcterms:modified xsi:type="dcterms:W3CDTF">2009-05-06T18:50:00Z</dcterms:modified>
  <cp:revision>9</cp:revision>
  <dc:subject/>
  <dc:title/>
</cp:coreProperties>
</file>