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Классное собрание :</w:t>
      </w:r>
    </w:p>
    <w:p>
      <w:pPr>
        <w:pStyle w:val="Heading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«Выбор профессии –  выбор ребенка или родителей?»</w:t>
      </w:r>
    </w:p>
    <w:p>
      <w:pPr>
        <w:pStyle w:val="Heading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жизни каждого человека наступает момент, когда приходится решать, где продолжить образование или куда пойти работать, т.е. практически выбрать профессию, свой жизненный путь.</w:t>
      </w:r>
    </w:p>
    <w:p>
      <w:pPr>
        <w:pStyle w:val="Heading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Каждому гражданину нашей страны представлено право на выбор профессии, род занятий и работы. Однако это право  порой очень трудно реализовать – не хватает знаний о самих профессиях, тех требований, которые они предъявляют  к личности работающего, и умений оценить собственные способности, выявить свои интересы и склонности.  Почему проблема выбора профессии является одной из самых главных в жизни человека?</w:t>
      </w:r>
    </w:p>
    <w:p>
      <w:pPr>
        <w:pStyle w:val="Heading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ченые-социологи подсчитали, что примерно 40% молодежи из-за незнания правил выбора профессии, отсутствия опыта в профессиональной деятельности избирают профессию, не соответствующую их интересам, склонностям, способностям, внутренним убеждениям. Это влечет за собой разочарования, даже психические расстройства… Велик  и экономический урон государства. Ежегодно оно теряет миллиарды рублей, так как более трети выпускников школ поступают учиться и работать по специальностям, не соответствующим их индивидуальным запросам и потребностям общества.</w:t>
      </w:r>
    </w:p>
    <w:p>
      <w:pPr>
        <w:pStyle w:val="Heading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Социально-экономические преобразования в нашей стране предопределили появление рынка труда и конкуренции на нем. А это значит, что каждому  человеку надо постигнуть премудрости своей психики, нервной системы, темперамента, волевой сферы, чтобы научиться выгодно предлагать свою кандидатуру работодателю.</w:t>
      </w:r>
    </w:p>
    <w:p>
      <w:pPr>
        <w:pStyle w:val="Heading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В нашем обществе  профессий очень много, невообразимо много. Поэтому выбирать трудно. И той силой, с помощью которой можно одолеть эту трудность, является осведомленность, информированность человека.</w:t>
      </w:r>
    </w:p>
    <w:p>
      <w:pPr>
        <w:pStyle w:val="Heading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Полезная информация о мире профессий, о правилах выбора профессии, о путях профессионального образования – вот что нужно каждому человеку при обдумывании своего профессионального пути.  Обдумать – это,  значит,  поставить себе много вопросов и попытаться найти на них ответы. Именно в этом помогают встречи обучающихся, их родителей, педагогов и  психологов.</w:t>
      </w:r>
    </w:p>
    <w:p>
      <w:pPr>
        <w:pStyle w:val="Heading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  <w:r>
        <w:rPr>
          <w:b w:val="false"/>
          <w:sz w:val="28"/>
          <w:szCs w:val="28"/>
        </w:rPr>
        <w:t>Сегодня на нашем собрании присутствует психолог нашей школы, Япринцева Т.К., она провела работу с нашими детьми по профориентации, и готова рассказать нам о результатах</w:t>
      </w:r>
      <w:r>
        <w:rPr>
          <w:sz w:val="28"/>
          <w:szCs w:val="28"/>
        </w:rPr>
        <w:t>.</w:t>
      </w:r>
    </w:p>
    <w:p>
      <w:pPr>
        <w:pStyle w:val="Heading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ово психологу …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мы с вами собрались, чтобы поговорить о выборе профессии. Сделать правильный выбор – ответственный шаг, особенно в настоящее время, когда получить профессиональное образование очень сложно.    Становление личности и профессиональное самоопределение выпускника -  многогранная деятельность. Она включает в себя   посещение профессиональной подготовки,  участие в предметных олимпиадах и научно – исследовательских работах, посещения элективных курсов …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того чтобы получить профессиональное образование, надо успешно сдать выпускные экзамены ЕГЕ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том, как это сделать, о порядке сдаче ЕГЕ нам расскажет Завуч нашей школы Капустина Любовь Николаевн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ы, взрослые,  должны помочь нашим детям правильно определиться в своих интересах, способностях, в ситуации на рынке труда. Как сделать правильный выбор? Какие профессии сегодня нужны обществу? А самый главный вопрос, который мы сегодня обсуждаем: «Выбор профессии – твой или родительский?» Так кто же сегодня является главным при решении таких проблем? На эти и другие вопросы мы сегодня ответим на нашей встрече. Проблем очень много, постараемся решить их все вместе, сообщ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Многие старшеклассники думают, что при поступлении все решают деньги, а не знания. Родители, а каково  ваше мнение на этот счет? Какова роль личных способностей?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ждый может научиться многим и разным делам. Но не всем сразу. Поэтому и приходится делать выбор. Каждая профессия предъявляет свои специфические требования. Но вместе с тем можно выделить ряд качеств, необходимых человеку для выполнения любого труда: добросовестность, прилежность, организованность, инициативность, умение переносить неудачи, выдержка, настойчивость, внимани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тересы, склонности и способности человека тесно взаимосвязаны. Интерес возникает  на основе познавательного влечения к  деятельности и в процессе своего развития может перерасти в устойчивую личную потребность  - склонность. Как правило, на занятия, к которым школьник склонен, он тратит больше времени, трудиться с желанием, стремиться добиться успехов и получить результат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бор профессии – это обдумывание профессионального жизненного пути. Конечно, при этом имеется в виду не весь этот путь, а его начало – профессиональный старт.  «Мало ли что можно придумать», - могут вам возразить. Верно. Можно так спроектировать мост через реку, что он рухнет. Можно так спроектировать тоннель для дороги, что его будет постоянно затапливать весенними водами. Как и всякое дело, замыслы, проекты могут быть хорошими и плохими. Взрослые должны помочь детям, построить правильный (обоснованный, реалистичный, морально оправданный) проект профессионального старта. В дальнейшем у детей возникнут новые возможности и они будут прокладывать свой жизненный курс все более самостоятельно, обдуманно и творчески.  В «Концепции  модернизации российского образования на период до 2010 года» подчеркивается: «Развивающемуся обществу  нужны современно образованные, нравственные, предприимчивые люди, которые могут самостоятельно принимать решения, …. способны к сотрудничеству, …обладают чувством ответственности за судьбу страны, ее социально-экономическое процветание».  Мне кажется здесь речь идет о наших детя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Думаю, что сегодняшний разговор был для вас полезным и поможет каждому выпускнику определиться в будущей жизни. Желаю Вам успеха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Провести инструктаж по технике безопасности с родителями на период зимних канику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ассказать об успеваемости детей, о подготовке к ЕГЕ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ассказать о наших коллективных делах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 Итоги родительского собрания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540" w:right="566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7:28:00Z</dcterms:created>
  <dc:creator>30</dc:creator>
  <dc:description/>
  <cp:keywords/>
  <dc:language>en-US</dc:language>
  <cp:lastModifiedBy>user</cp:lastModifiedBy>
  <cp:lastPrinted>2012-12-21T21:26:00Z</cp:lastPrinted>
  <dcterms:modified xsi:type="dcterms:W3CDTF">2013-08-28T21:13:00Z</dcterms:modified>
  <cp:revision>4</cp:revision>
  <dc:subject/>
  <dc:title>Сценарий проведения родительского собрания</dc:title>
</cp:coreProperties>
</file>