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 в МОУ СОШ № 3 им. С. А.Красовского поселка Монино ЩМР М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правительства Московской области от 10.09.2004 г. № 1697 и положением, утвержденным приказом по школе № 71 от 14.06.2010 г., в школе введен контрольно-пропускной режим. </w:t>
      </w:r>
      <w:r>
        <w:rPr>
          <w:b/>
          <w:sz w:val="28"/>
          <w:szCs w:val="28"/>
        </w:rPr>
        <w:t>Цель его введения - обеспечение безопасного проведения учебно-воспитательного процесса и предупреждение силовых воздействий против учащихся и сотруднико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Школа работает согласно утвержденному распоряд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школы допускаются в школу по предъявлении паспорта безопасности ученика, который оформляется в дневн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Родители учащихся посещают школу по приглашению представителей Управляющего совета, администрации школы, классного руководителя или педагога-предметника. Не исключается посещение школы по личной инициатив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Встреча в школе с заинтересованными лицами осуществляется в вестибюле через дежурных с приглашением сотрудника школы в вестибюль, при необходимости встреча может происходить в свободном классе или в кабинет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е родительские собрания проводятся по планам классных руководителей с информацией службе охраны. Регистрация посетителей школы осуществляется дежурным охранником   в журнале по документу,  удостоверяющему 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щиеся прибывают в школу за 15 минут до начала занятий в установленной форме одежды,  со сменной обовью. Время начала занятий- 14.00.</w:t>
      </w:r>
    </w:p>
    <w:p>
      <w:pPr>
        <w:pStyle w:val="Normal"/>
        <w:jc w:val="both"/>
        <w:rPr/>
      </w:pPr>
      <w:r>
        <w:rPr>
          <w:sz w:val="28"/>
          <w:szCs w:val="28"/>
        </w:rPr>
        <w:t>7.После окончания уроков ученики покидают школу в составе класса под руководством учителя- предметника, который проводил последни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При необходимости покинуть школу во время учебного процесса ученик обращается к дежурному администратору с объяснением причины. Дежурный администратор принимает решение и делает запись в дневнике ученика, что  является основанием для его выхода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случае, если родителям обучающихся необходимо, чтобы их ребенок ушел до окончания занятий, они пишут заявление на имя директора школы, в котором указывают, что они (родители) несут ответственность за жизнь и здоровье своего ребенка после его ухода из школы, а также причину и время освобождения ребенка от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 в МОУ СОШ № 3 им. С. А.Красовского поселка Монино ЩМР М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правительства Московской области от 10.09.2004 г. № 1697 и положением, утвержденным приказом по школе № 71 от 14.06.2010 г., в школе введен контрольно-пропускной режим. </w:t>
      </w:r>
      <w:r>
        <w:rPr>
          <w:b/>
          <w:sz w:val="28"/>
          <w:szCs w:val="28"/>
        </w:rPr>
        <w:t>Цель его введения - обеспечение безопасного проведения учебно-воспитательного процесса и предупреждение силовых воздействий против учащихся и сотруднико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Школа работает согласно утвержденному распоряд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школы допускаются в школу по предъявлении паспорта безопасности ученика, который оформляется в дневни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и учащихся посещают школу по приглашению представителей Управляющего совета, администрации школы, классного руководителя или педагога-предметника. Не исключается посещение школы по личной инициатив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треча в школе с заинтересованными лицами осуществляется в вестибюле через дежурных с приглашением сотрудника школы в вестибюль, при необходимости встреча может происходить в свободном классе или в кабинет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е родительские собрания проводятся по планам классных руководителей с информацией службе охраны. Регистрация посетителей школы осуществляется дежурным охранником   в журнале по документу,  удостоверяющему 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щиеся прибывают в школу за 15 минут до начала занятий в установленной форме одежды,  со сменной обовью. Время начала занятий-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ле окончания уроков ученики покидают школу в составе класса под руководством учителя- предметника, который проводил последн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 необходимости покинуть школу во время учебного процесса ученик обращается к дежурному администратору с объяснением причины. Дежурный администратор принимает решение и делает запись в дневнике ученика, что  является основанием для его выхода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случае, если родителям обучающихся необходимо, чтобы их ребенок ушел до окончания занятий, они пишут заявление на имя директора школы, в котором указывают, что они (родители) несут ответственность за жизнь и здоровье своего ребенка после его ухода из школы, а также причину и время освобождения ребенка от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 в МОУ СОШ № 3 им. С. А.Красовского поселка Монино ЩМР М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правительства Московской области от 10.09.2004 г. № 1697 и положением, утвержденным приказом по школе № 71 от 14.06.2010 г., в школе введен контрольно-пропускной режим. </w:t>
      </w:r>
      <w:r>
        <w:rPr>
          <w:b/>
          <w:sz w:val="28"/>
          <w:szCs w:val="28"/>
        </w:rPr>
        <w:t>Цель его введения - обеспечение безопасного проведения учебно-воспитательного процесса и предупреждение силовых воздействий против учащихся и сотруднико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Школа работает согласно утвержденному распоряд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школы допускаются в школу по предъявлении паспорта безопасности ученика, который оформляется в дневни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и учащихся посещают школу по приглашению представителей Управляющего совета, администрации школы, классного руководителя или педагога-предметника. Не исключается посещение школы по личной инициатив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треча в школе с заинтересованными лицами осуществляется в вестибюле через дежурных с приглашением сотрудника школы в вестибюль, при необходимости встреча может происходить в свободном классе или в кабинет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е родительские собрания проводятся по планам классных руководителей с информацией службе охраны. Регистрация посетителей школы осуществляется дежурным охранником   в журнале по документу,  удостоверяющему 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щиеся прибывают в школу за 15 минут до начала занятий в установленной форме одежды,  со сменной обовью. Время начала занятий-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ле окончания уроков ученики покидают школу в составе класса под руководством учителя- предметника, который проводил последн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 необходимости покинуть школу во время учебного процесса ученик обращается к дежурному администратору с объяснением причины. Дежурный администратор принимает решение и делает запись в дневнике ученика, что  является основанием для его выхода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случае, если родителям обучающихся необходимо, чтобы их ребенок ушел до окончания занятий, они пишут заявление на имя директора школы, в котором указывают, что они (родители) несут ответственность за жизнь и здоровье своего ребенка после его ухода из школы, а также причину и время освобождения ребенка от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 в МОУ СОШ № 3 им. С. А.Красовского поселка Монино ЩМР М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правительства Московской области от 10.09.2004 г. № 1697 и положением, утвержденным приказом по школе № 71 от 14.06.2010 г., в школе введен контрольно-пропускной режим. </w:t>
      </w:r>
      <w:r>
        <w:rPr>
          <w:b/>
          <w:sz w:val="28"/>
          <w:szCs w:val="28"/>
        </w:rPr>
        <w:t>Цель его введения - обеспечение безопасного проведения учебно-воспитательного процесса и предупреждение силовых воздействий против учащихся и сотруднико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Школа работает согласно утвержденному распоряд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школы допускаются в школу по предъявлении паспорта безопасности ученика, который оформляется в дневни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и учащихся посещают школу по приглашению представителей Управляющего совета, администрации школы, классного руководителя или педагога-предметника. Не исключается посещение школы по личной инициатив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треча в школе с заинтересованными лицами осуществляется в вестибюле через дежурных с приглашением сотрудника школы в вестибюль, при необходимости встреча может происходить в свободном классе или в кабинет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е родительские собрания проводятся по планам классных руководителей с информацией службе охраны. Регистрация посетителей школы осуществляется дежурным охранником   в журнале по документу,  удостоверяющему 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щиеся прибывают в школу за 15 минут до начала занятий в установленной форме одежды,  со сменной обовью. Время начала занятий-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ле окончания уроков ученики покидают школу в составе класса под руководством учителя- предметника, который проводил последн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 необходимости покинуть школу во время учебного процесса ученик обращается к дежурному администратору с объяснением причины. Дежурный администратор принимает решение и делает запись в дневнике ученика, что  является основанием для его выхода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случае, если родителям обучающихся необходимо, чтобы их ребенок ушел до окончания занятий, они пишут заявление на имя директора школы, в котором указывают, что они (родители) несут ответственность за жизнь и здоровье своего ребенка после его ухода из школы, а также причину и время освобождения ребенка от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7:00Z</dcterms:created>
  <dc:creator>User3</dc:creator>
  <dc:description/>
  <cp:keywords/>
  <dc:language>en-US</dc:language>
  <cp:lastModifiedBy>Чумак Г.В.</cp:lastModifiedBy>
  <cp:lastPrinted>2011-08-31T11:32:00Z</cp:lastPrinted>
  <dcterms:modified xsi:type="dcterms:W3CDTF">2011-08-31T07:33:00Z</dcterms:modified>
  <cp:revision>6</cp:revision>
  <dc:subject/>
  <dc:title>П О Л О Ж Е Н И Е</dc:title>
</cp:coreProperties>
</file>