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лимпиада по русскому языку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кольный эта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(1балл)   Процитируйте одно известное Вам высказывание о русском языке, автором которого является либо выдающийся деятель науки (языковед), либо литературы (писатель), либо просвещения (педаг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(2 балла)   Какую роль играет русский язык в современном мире? Перечислите рабочие языки Организации Объединённых Н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(1 балл)  Какое из перечисленных слов является по смыслу лишни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урчанка, медведица, балерина, овца, горилла, кассирша, свин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по 0,5 балла)    Расставьте ударения в следующих слов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истократия, баловать, газопровод, диспансер, околесица, премировать, хаос, чистильщик, красивее,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(2 балла)  Одно из слов: </w:t>
      </w:r>
      <w:r>
        <w:rPr>
          <w:i/>
          <w:sz w:val="28"/>
          <w:szCs w:val="28"/>
        </w:rPr>
        <w:t>дверь, горсть, тень, лошадь, постель, кровать</w:t>
      </w:r>
      <w:r>
        <w:rPr>
          <w:sz w:val="28"/>
          <w:szCs w:val="28"/>
        </w:rPr>
        <w:t xml:space="preserve"> – изменило в ходе истории свой род (однако некоторые следы того, что оно было ранее другого рода, в русском языке сохранилис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это слово? Обоснуйте своё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(2 балла)   Об одной из букв русского алфавита М.В.Ломоносов сказал: </w:t>
      </w:r>
      <w:r>
        <w:rPr>
          <w:i/>
          <w:sz w:val="28"/>
          <w:szCs w:val="28"/>
        </w:rPr>
        <w:t>«Немой место занял, подобие как пятое колесо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а судьба этого «немого» в нашей письмен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>2 балла)  Укажите, какие из данных пар слов являются однокор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лить – подлить, затрубить – отрубить, виноватый – извиняться, преданный – проданный, парный – паровой, конец – кончаться,  смешивать- смешить, безоблачный – разоблачаться, носатый – носильщ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(3 балла)  Известны три русских женских имени, которые часто упоминаются вместе. Но одно из них имеет уникальные особенности – орфоэпическую и грамматическую. К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(2 балла)  Какие из следующих существительных являются существительными одушевлёнными:</w:t>
      </w:r>
      <w:r>
        <w:rPr>
          <w:i/>
          <w:sz w:val="28"/>
          <w:szCs w:val="28"/>
        </w:rPr>
        <w:t xml:space="preserve"> коллектив, мертвец, человек, тр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ясните свою точку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(по 0.5 балла) Замените словосочетания фразеологизмами, где одним из компонентов было бы слово </w:t>
      </w:r>
      <w:r>
        <w:rPr>
          <w:i/>
          <w:sz w:val="28"/>
          <w:szCs w:val="28"/>
        </w:rPr>
        <w:t>вод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ющий унылый вид;  неразлучные друзья;  делать бесполезн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ыть следы неблаговидного дела;  бесследно пропасть, исчезну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м не проймешь, всё нипочем;  разоблачить, уличить кого-л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(по 0,5 балла)  Выпишите из предлагаемого списка по два примера слов, которые являются заимствованными, диалектными, исконно русскими словами и профессиализм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, ямщик, векша, пневмония, деревня, тулуп, стёжка, эрозия, изгородь, кушак, кочет, курица, инкубация, ребенок, мебель, ставок, ласточка, лекс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(по 0,5 балла)    Какими членами предложения является глагол неопределённой формы в следующих предложен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чить – ум точить.(</w:t>
      </w:r>
      <w:r>
        <w:rPr>
          <w:i/>
          <w:sz w:val="28"/>
          <w:szCs w:val="28"/>
        </w:rPr>
        <w:t>Послов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читесь выразительно читать в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Желание говорить правду похв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се стали весело сме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йдём на реку куп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(10 баллов) Составьте текст-зарисовку «Воскресный день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ив все виды односоставных предложений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кст какого вида речи вы составили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набрали 40 баллов, Вы успешно справились с заданиями и являетесь знатоком русского язы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веты к заданиям  школьного этапа олимпиады  по русскому я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цитировать  высказывания….      примерно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ь родного языка есть одна из самых необходимых книг для всякого  образованного человека. ( И.И.Срезневс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необходимое орудие всякого учения, книжного и устного. (С.А.Рачин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е и даже единственное средство проникнуть в характер народа – усвоить его язык. (К.Д.Ушин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фография – замечательное орудие общения миллионов. (Л.В.Щер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ость придает прочность летучему слову. (Я.К.Гр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уки в грамматике нужду имеют. (М.В.Ломоно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усский язык – язык русской нации и средство межнационального общения многих народов, живущих в странах СНГ, входящих в состав СССР. Русский язык входит в число мировых языков и является рабочим языком О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е языки ООН: русский, английский, французский, арабский, китайский, индий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Лишним  является слово </w:t>
      </w:r>
      <w:r>
        <w:rPr>
          <w:i/>
          <w:sz w:val="28"/>
          <w:szCs w:val="28"/>
        </w:rPr>
        <w:t>горилла,</w:t>
      </w:r>
      <w:r>
        <w:rPr>
          <w:sz w:val="28"/>
          <w:szCs w:val="28"/>
        </w:rPr>
        <w:t xml:space="preserve"> так как оно может называть как самку, так и самца этого вида обезь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ристокр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тия, балов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ть, газопров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д, диспанс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р, окол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сица, премиров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ть, х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ос, ч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стильщик, крас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вее, обесп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Это слово </w:t>
      </w:r>
      <w:r>
        <w:rPr>
          <w:i/>
          <w:sz w:val="28"/>
          <w:szCs w:val="28"/>
        </w:rPr>
        <w:t xml:space="preserve">тень, </w:t>
      </w:r>
      <w:r>
        <w:rPr>
          <w:sz w:val="28"/>
          <w:szCs w:val="28"/>
        </w:rPr>
        <w:t xml:space="preserve">так как данное существительное (в отличие от других: </w:t>
      </w:r>
      <w:r>
        <w:rPr>
          <w:i/>
          <w:sz w:val="28"/>
          <w:szCs w:val="28"/>
        </w:rPr>
        <w:t xml:space="preserve"> дверь – дверка, горсть – горстка </w:t>
      </w:r>
      <w:r>
        <w:rPr>
          <w:sz w:val="28"/>
          <w:szCs w:val="28"/>
        </w:rPr>
        <w:t xml:space="preserve"> и т.д.) образуют уменьшительную форму как существительное мужского рода (</w:t>
      </w:r>
      <w:r>
        <w:rPr>
          <w:i/>
          <w:sz w:val="28"/>
          <w:szCs w:val="28"/>
        </w:rPr>
        <w:t>тень – тенёк, а не теньк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днокоренными являются: виноватый – извиняться,  конец – конч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Ъ (ер) в конце слов отменён реформой русской орфографии 1917-1918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Это Вера, Надежда, Любовь. Имена Вера и Надежда грамматически не отличаются от нарицательных существительных </w:t>
      </w:r>
      <w:r>
        <w:rPr>
          <w:i/>
          <w:sz w:val="28"/>
          <w:szCs w:val="28"/>
        </w:rPr>
        <w:t xml:space="preserve">вера, надежда. </w:t>
      </w:r>
      <w:r>
        <w:rPr>
          <w:sz w:val="28"/>
          <w:szCs w:val="28"/>
        </w:rPr>
        <w:t xml:space="preserve"> А имя Любовь отличается в родительном, дательном, предложном падежах от нарицательного существительного </w:t>
      </w:r>
      <w:r>
        <w:rPr>
          <w:i/>
          <w:sz w:val="28"/>
          <w:szCs w:val="28"/>
        </w:rPr>
        <w:t xml:space="preserve">любовь: любви, </w:t>
      </w:r>
      <w:r>
        <w:rPr>
          <w:sz w:val="28"/>
          <w:szCs w:val="28"/>
        </w:rPr>
        <w:t xml:space="preserve">но, </w:t>
      </w:r>
      <w:r>
        <w:rPr>
          <w:i/>
          <w:sz w:val="28"/>
          <w:szCs w:val="28"/>
        </w:rPr>
        <w:t xml:space="preserve"> Любов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душевлёнными являются слова:</w:t>
      </w:r>
      <w:r>
        <w:rPr>
          <w:i/>
          <w:sz w:val="28"/>
          <w:szCs w:val="28"/>
        </w:rPr>
        <w:t xml:space="preserve"> человек, мертвец</w:t>
      </w:r>
      <w:r>
        <w:rPr>
          <w:sz w:val="28"/>
          <w:szCs w:val="28"/>
        </w:rPr>
        <w:t xml:space="preserve"> (так как форма  винительного падежа совпадает с формой родительного падежа:</w:t>
      </w:r>
      <w:r>
        <w:rPr>
          <w:i/>
          <w:sz w:val="28"/>
          <w:szCs w:val="28"/>
        </w:rPr>
        <w:t xml:space="preserve"> человека, мертвеца</w:t>
      </w:r>
      <w:r>
        <w:rPr>
          <w:sz w:val="28"/>
          <w:szCs w:val="28"/>
        </w:rPr>
        <w:t xml:space="preserve">); Неодушевлёнными являются существительные: </w:t>
      </w:r>
      <w:r>
        <w:rPr>
          <w:i/>
          <w:sz w:val="28"/>
          <w:szCs w:val="28"/>
        </w:rPr>
        <w:t>коллектив, труп</w:t>
      </w:r>
      <w:r>
        <w:rPr>
          <w:sz w:val="28"/>
          <w:szCs w:val="28"/>
        </w:rPr>
        <w:t xml:space="preserve"> (винительный падеж равен именительному:</w:t>
      </w:r>
      <w:r>
        <w:rPr>
          <w:i/>
          <w:sz w:val="28"/>
          <w:szCs w:val="28"/>
        </w:rPr>
        <w:t xml:space="preserve"> коллектив, труп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 в воду опущенный;  водой не разольёшь;  воду в ступе толочь; спрятать концы в воду; как в воду кануть; как с гуся вода; вывести на чистую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Заимствованные слова: ямщик, тулуп, кушак, меб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алектные слова: векша, стёжка, кочет, 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онно русские: мальчик, деревня, изгородь, курица, ребёнок, ласт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ессионализмы: пневмония, эрозия, инкубация, лекс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еопределённая форма глагола может выполнять различную синтаксическую функ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длежащее и сказуе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казуемое  до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ходит в состав составного глагольного сказу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стоятельство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(10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4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49:00Z</dcterms:created>
  <dc:creator>Светлана Борисовна</dc:creator>
  <dc:description/>
  <cp:keywords/>
  <dc:language>en-US</dc:language>
  <cp:lastModifiedBy>f2c-00884</cp:lastModifiedBy>
  <cp:lastPrinted>2010-10-03T21:15:00Z</cp:lastPrinted>
  <dcterms:modified xsi:type="dcterms:W3CDTF">2013-11-14T14:00:00Z</dcterms:modified>
  <cp:revision>3</cp:revision>
  <dc:subject/>
  <dc:title/>
</cp:coreProperties>
</file>