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Технологическая карта по русскому язык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ОЙНАЯ РОЛЬ БУКВ Е, Ё, Ю, 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асс</w:t>
      </w:r>
      <w:r>
        <w:rPr>
          <w:rFonts w:cs="Times New Roman" w:ascii="Times New Roman" w:hAnsi="Times New Roman"/>
          <w:bCs/>
          <w:sz w:val="28"/>
          <w:szCs w:val="28"/>
        </w:rPr>
        <w:t>: 5 «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bCs/>
          <w:sz w:val="28"/>
          <w:szCs w:val="28"/>
        </w:rPr>
        <w:t>: 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дина Ольг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открытие нового 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реализации ФГО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дель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ая (5 класс – 5 часов в неделю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5 класс под редакцией М.М.Разумовск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ные: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двойной ролью букв Е, Ё, Ю, Я, с тем, что данные буквы могут обозначать один и два звука. Отработка первичных умений и навыков учащихся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зличать позиции, в которых буквы е, ё, ю, я обозначают один или два зву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цели урока:</w:t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умение работы со справочной литературой, постановка    и решение проблемы;</w:t>
      </w:r>
    </w:p>
    <w:p>
      <w:pPr>
        <w:pStyle w:val="Normal"/>
        <w:tabs>
          <w:tab w:val="clear" w:pos="708"/>
          <w:tab w:val="left" w:pos="72" w:leader="none"/>
          <w:tab w:val="left" w:pos="43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мение ставить цели, планировать свою работу, проводить самопроверку;</w:t>
      </w:r>
    </w:p>
    <w:p>
      <w:pPr>
        <w:pStyle w:val="Normal"/>
        <w:tabs>
          <w:tab w:val="clear" w:pos="708"/>
          <w:tab w:val="left" w:pos="72" w:leader="none"/>
          <w:tab w:val="left" w:pos="43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ние работать в группе, осуществлять поиск и сбор информации ,владение разными формами речи. </w:t>
      </w:r>
    </w:p>
    <w:p>
      <w:pPr>
        <w:pStyle w:val="Normal"/>
        <w:tabs>
          <w:tab w:val="clear" w:pos="708"/>
          <w:tab w:val="left" w:pos="72" w:leader="none"/>
          <w:tab w:val="left" w:pos="43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 xml:space="preserve"> воспитание ответственности, уважения, умения работать в группе, умения оценивать ответы своих одноклассников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витие  учащимся интереса к урокам русского языка, любви к русскому языку, воспитание  внимания  и активности учащихся на уроке, умения обобщать и делать выв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 учебник, обобщающие таблицы, проектор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142"/>
        <w:gridCol w:w="265"/>
        <w:gridCol w:w="19"/>
        <w:gridCol w:w="283"/>
        <w:gridCol w:w="4820"/>
        <w:gridCol w:w="425"/>
        <w:gridCol w:w="3969"/>
      </w:tblGrid>
      <w:tr>
        <w:trPr/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 (мотивация к учебной деятельност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учащихся в деятельность на личностно-значимом уровне</w:t>
            </w:r>
          </w:p>
        </w:tc>
      </w:tr>
      <w:tr>
        <w:trPr/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яет готовность учащихся к уро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ёт эмоциональный настрой на урок, читая стихотвор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-3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лфавита миллиард прочтений,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укв всего лишь тридцать тр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разум истины и колыбель решений,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 из букв свои следы.        (Б. Сердю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ласса к работе.               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организовывать себ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зна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прошлых уроках мы с вами начали рассматривать раздел русского языка, который изучает буквы и звуки (фонетика)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колько букв в русском алфави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Чем отличаются буквы от звук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колько гласных букв в русском языке? А звук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очему гласных букв больше, чем звуков?</w:t>
            </w:r>
          </w:p>
          <w:p>
            <w:pPr>
              <w:pStyle w:val="Heading3"/>
              <w:spacing w:before="0" w:after="0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Сказка об упрямых звуках Слайд 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задание, тренирующее отдельные способности к учебной деятельности, мыслительные операции и учебн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0c2c5"/>
                <w:b/>
                <w:bCs/>
                <w:iCs/>
                <w:sz w:val="28"/>
                <w:szCs w:val="28"/>
              </w:rPr>
              <w:t>Личностные: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умение организовывать себя на выполнение поставленной задачи</w:t>
            </w:r>
            <w:r>
              <w:rPr>
                <w:rStyle w:val="C0c5c2"/>
                <w:b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объектов с целью выделения признаков; подведение под понятие; целеполаг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ыражение своих мыслей; аргументация своего мнения; учёт разных мнений 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блемное объяснен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восприятия, осмысления и первичного закрепления учащимися…………..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ыдвигает проблем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кой вопрос вы не смогли ответить? Почему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ва будет тема нашего урока?                                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ему мы сегодня должны научиться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Задач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узнать, в каких позициях буквы е, ё, ю, я обозначают один звук, а в каких – два зву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остроение проекта выхода из затруд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Познакомьтесь с таблицей и сделайте вывод, когда буквы е, ё, ю, я обозначают один звук, а когда -  два звука. Приведите свои приме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890</wp:posOffset>
                      </wp:positionV>
                      <wp:extent cx="2789555" cy="849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955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2"/>
                                    <w:gridCol w:w="1101"/>
                                    <w:gridCol w:w="1034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бо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ъез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лё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ёл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иё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ъём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лю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ю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аю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ью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я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ябло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тоя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безья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65pt;height:66.9pt;mso-wrap-distance-left:0pt;mso-wrap-distance-right:9pt;mso-wrap-distance-top:0pt;mso-wrap-distance-bottom:0pt;margin-top: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1101"/>
                              <w:gridCol w:w="10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р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ое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ъез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лё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ёл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ё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ъём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люв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г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ю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ью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яду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яблок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оя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езья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падают ли ваши выводы с выводами учебника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ы 5-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уют вопрос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 каких случаях буквы е, ё, ю, я обозначают один звук, а в каких – два звука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ают вывод: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коллективное формулирование темы уро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.  Двойная роль букв е, ё, ю, я. (Окончательный вариант темы записывается на доске и в тетрадях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у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равил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сверяют его содержание с теоретическим материалом темы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яют алгоритм двойной роли букв е, ё, ю, 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ллективное формулирование правила -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алгорит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3131185" cy="25393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185" cy="2539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4"/>
                                    <w:gridCol w:w="1559"/>
                                    <w:gridCol w:w="709"/>
                                    <w:gridCol w:w="992"/>
                                    <w:gridCol w:w="977"/>
                                  </w:tblGrid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Обозначают мягкость согласного (один зву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Обозначают два звука, если стоят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в нача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с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после Ъ и 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пос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глас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Е 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 xml:space="preserve"> 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Ме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 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‘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й 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отъезд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й 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Бое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й 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Ё 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 xml:space="preserve"> 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полё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 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‘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ёл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й 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съём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й 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приё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й 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Ю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Клю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‘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ю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й 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Вью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й 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каю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й 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Я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сяд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‘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яс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й 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Обезья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й 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стоя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й 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55pt;height:199.95pt;mso-wrap-distance-left:9pt;mso-wrap-distance-right:9pt;mso-wrap-distance-top:0pt;mso-wrap-distance-bottom:0pt;margin-top:4.9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"/>
                              <w:gridCol w:w="1559"/>
                              <w:gridCol w:w="709"/>
                              <w:gridCol w:w="992"/>
                              <w:gridCol w:w="977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бозначают мягкость согласного (один звук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Обозначают два звука, если стоя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в нача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после Ъ и Ь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глас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е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‘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й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тъезд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й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Бое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й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Ё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лё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‘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ёл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й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ъём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й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риё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й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Ю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лю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‘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ю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й 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ью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й 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каю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й 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яд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‘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яс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й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езья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й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тоя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й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0c2c5"/>
                <w:b/>
                <w:bCs/>
                <w:iCs/>
                <w:sz w:val="28"/>
                <w:szCs w:val="28"/>
              </w:rPr>
              <w:t>Личностные: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умение организовывать себя на выполнение поставленной задачи</w:t>
            </w:r>
            <w:r>
              <w:rPr>
                <w:rStyle w:val="C0c5c2"/>
                <w:b/>
                <w:bCs/>
                <w:iCs/>
                <w:sz w:val="28"/>
                <w:szCs w:val="28"/>
              </w:rPr>
              <w:t>.</w:t>
            </w:r>
          </w:p>
          <w:p>
            <w:pPr>
              <w:pStyle w:val="C11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: поиск и выделение информации; синтез как составление целого из частей; самостоятельное создание способа решения проблемы поискового характера </w:t>
            </w:r>
          </w:p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умение полно и точно выражать свои мысли, умение общаться, включающее умения слушать собеседника и строить своё поведение с учётом позиции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ервичное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-ся; провести коррекцию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ние 1. Сколько букв и сколько звуков в следующих словах? Слайд 9 -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Юг, ясный, ем, вёз, вяз, поезд, каюта, лес, вьюга, люк, земля, чеснок, лёгкий, мяс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ние 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 Контролирует выполнение зад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 левый столбик выпишите слова, в которых буквы е, ё, ю, я обозначают два звука, в правый – слова, в которых эти буквы обозначают один звук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лайды 11 - 1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Ёжик, лень, шлюпка, люлька, юбка, споём, речка, вьюн, листья, село, семь, вёл, ёлка, юла, Люба, ель..</w:t>
            </w:r>
          </w:p>
          <w:p>
            <w:pPr>
              <w:pStyle w:val="Style14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Физкультминутка Слайд 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сли в названных словах гласные Е,Ё,Ю,Я обозначают один звук, то 1 команда хлопает один раз в ладоши, если два звука, то вторая команда топает два раз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ождя, буря, вьюга, съезд, весна, лён, ружья, воробей, знания, метель, лес, каюта, съёмка, ярко, подъезд, юла</w:t>
            </w:r>
          </w:p>
          <w:p>
            <w:pPr>
              <w:pStyle w:val="Style14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3. Упражнение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– загадки. Слайд 14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тгадайте слово, запишите его,  определите, сколько букв и звуков в словах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Что больше всего на свете любит медведь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мёд)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 каких словах встречается буква-колючка Ё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ёж, ёрш, ёлка)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тгадайте имя девочки по первым звукам слов: ябеда, напёрсток, аквариум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Яна)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Куда осенью улетают птицы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на юг)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Что говорит мама, когда тебя кормит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ешь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ют по алгоритму. Формулируют все «за» и «против», проговарив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равил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слух.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Реше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дачи по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алгорит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Группы обмениваются работами, проводят взаимопроверку, исправляют ошибки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0c5c2"/>
                <w:b/>
                <w:bCs/>
                <w:iCs/>
                <w:sz w:val="28"/>
                <w:szCs w:val="28"/>
              </w:rPr>
              <w:t>Познавательные: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умение</w:t>
            </w:r>
            <w:r>
              <w:rPr>
                <w:rStyle w:val="C0c5c2"/>
                <w:b/>
                <w:bCs/>
                <w:iCs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самостоятельно выделять и формулировать познавательную цель, анализировать объект с выделением существенных признаков, умение сравнивать и устанавливать аналогии, умение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бота в группе, выражение своих мыслей с полнотой и точностью; формулирование и аргументация своего мнения; учёт разных мн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ние усвоенного содерж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онтроль, коррекция, оценка 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>
                <w:rStyle w:val="C0c5c2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амостоятельная работа с самопроверкой по эталону</w:t>
            </w:r>
          </w:p>
        </w:tc>
      </w:tr>
      <w:tr>
        <w:trPr/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ст Слайды 15- 2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деятельность по применению новых знан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лагает выполнить тест </w:t>
            </w:r>
          </w:p>
          <w:p>
            <w:pPr>
              <w:pStyle w:val="C11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C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проверку, пошагово сравнивая с эталоном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ние усвоенного содержания </w:t>
            </w:r>
          </w:p>
          <w:p>
            <w:pPr>
              <w:pStyle w:val="C1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контроль, коррекция, выделение и осознание того, что уже усвоено и что еще подлежит усвоению, осознание качества и уровня усвоения; личностные : самоопределение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тог урока (рефлексия деятельн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знание уч-ся своей учебной деятельности, самооценка результатов деятельности своей и всего класс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му был посвящен урок? (Двойной роли букв е, ё, ю, я).</w:t>
            </w:r>
          </w:p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гда буквы е, ё, ю, я могут обозначать два звука? (Когда стоят в начале слова, после гласных и после разделительных знаков).</w:t>
            </w:r>
          </w:p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ие затруднения мы испытали? (Гласных букв 10, а звуков только 6).</w:t>
            </w:r>
          </w:p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помогло нам их преодолеть? (умение различать позиции, в которых буквы е, ё, ю, я обозначают два звука).</w:t>
            </w:r>
          </w:p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цените свою деятельность на уроке,  пользуясь диагностической картой.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9103"/>
            </w:tblGrid>
            <w:tr>
              <w:trPr/>
              <w:tc>
                <w:tcPr>
                  <w:tcW w:w="4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?</w:t>
                  </w:r>
                </w:p>
              </w:tc>
              <w:tc>
                <w:tcPr>
                  <w:tcW w:w="91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знал, что буквы е, ё, ю,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я обозначают один и два звука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акие звуки они могут обозначать, н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е до конца научился различать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зиции, в которых буквы е, ё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ю, я обозначают два звука,  осталс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опрос по теме урока. Поставлю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к вопроса.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!</w:t>
                  </w:r>
                </w:p>
              </w:tc>
              <w:tc>
                <w:tcPr>
                  <w:tcW w:w="9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учился различать позиции, в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торых буквы е, ё, ю, я обозначают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ва звука. Я скажу себе: « Я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ботал хорошо!»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!!! </w:t>
                  </w:r>
                </w:p>
              </w:tc>
              <w:tc>
                <w:tcPr>
                  <w:tcW w:w="9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учился различать позиции, в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оторых буквы е, ё, ю, я обозначают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дин и два звука, и могу объяснить тему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товарищу, скажу себе: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Молодец!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ефлексия способов и условий действия; контроль и оценка процесса и результатов деятель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амооценка; адекватное понимания причин успеха или неуспеха в УД; следование в поведении моральным нормам и этическим требования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ыражение своих мыслей полно и точно; формулирование и аргументация своего мнения, учёт разных мнений. 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ждый ученик сам выбирает, какие задания он буд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чите начат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е, ё, ю, я обозначают один звук, если находятся _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е, ё, ю, я обозначают два звука, если находятся ___.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2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 Заполните таблицу.</w:t>
            </w:r>
          </w:p>
          <w:tbl>
            <w:tblPr>
              <w:tblW w:w="5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791"/>
            </w:tblGrid>
            <w:tr>
              <w:trPr>
                <w:trHeight w:val="255" w:hRule="atLeast"/>
              </w:trPr>
              <w:tc>
                <w:tcPr>
                  <w:tcW w:w="5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уквы е, ё, ю, я обозначают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ин звук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ва звука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рш, ярко, костёр, маяк, шофёр, каюта, съел, вьюн, люди, ещё, пят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кончите начат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е, ё, ю, я обозначают один звук, если находятся ___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е, ё, ю, я обозначают два звука, если находятся _______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. Выпишите  слова, в которых буквы Е, Ё, Ю, Я стоят: 1) в начале слова; 2) после гласной; 3) после разделительных Ъ и Ь. Какие звуки обозначают буквы Е, Ё, Ю, Я в этих позиция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тяжелого подъема останавливаемся на привал вблизи ледников. Солнце слепит и слепит глаза. Резкий, дующий с вершин ветер  обжигает лиц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ширная, неохватная глазом долина раскрывается внизу.  В дымке тумана видятся голубая гладь озера, сплетения и узлы гор, зеленые склоны и пастбища, которые граничат с ледниками. Грандиозною, недоступною кажется сверху горная страна. Вершины и хребты гор накрыты вечными сне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ный спутник и проводник с привычной распорядительностью устраивается на привал. Его не волнует, не трогает необычайная для нового зрителя чудесная панорама. Привычными руками расседлывает и стреноживает он усталых лошадей. Под навесом голой скалы синей струйкой взвивается дым кост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необычайной быстротою наступает ночь в горах. (103 слова)      (По И.С. Соколову-Микитову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ют зад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c5c2">
    <w:name w:val="c0 c5 c2"/>
    <w:qFormat/>
    <w:rPr/>
  </w:style>
  <w:style w:type="character" w:styleId="C0">
    <w:name w:val="c0"/>
    <w:qFormat/>
    <w:rPr/>
  </w:style>
  <w:style w:type="character" w:styleId="C0c2c5">
    <w:name w:val="c0 c2 c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11">
    <w:name w:val="c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kpfu.ru/mod/glossary/showentry.php?courseid=78&amp;eid=318&amp;displayformat=dictionary" TargetMode="External"/><Relationship Id="rId3" Type="http://schemas.openxmlformats.org/officeDocument/2006/relationships/hyperlink" Target="http://edu.kpfu.ru/mod/glossary/showentry.php?courseid=78&amp;eid=594&amp;displayformat=dictionary" TargetMode="External"/><Relationship Id="rId4" Type="http://schemas.openxmlformats.org/officeDocument/2006/relationships/hyperlink" Target="http://edu.kpfu.ru/mod/glossary/showentry.php?courseid=78&amp;eid=678&amp;displayformat=dictionary" TargetMode="External"/><Relationship Id="rId5" Type="http://schemas.openxmlformats.org/officeDocument/2006/relationships/hyperlink" Target="http://edu.kpfu.ru/mod/glossary/showentry.php?courseid=78&amp;eid=594&amp;displayformat=dictionary" TargetMode="External"/><Relationship Id="rId6" Type="http://schemas.openxmlformats.org/officeDocument/2006/relationships/hyperlink" Target="http://edu.kpfu.ru/mod/glossary/showentry.php?courseid=78&amp;eid=623&amp;displayformat=dictionary" TargetMode="External"/><Relationship Id="rId7" Type="http://schemas.openxmlformats.org/officeDocument/2006/relationships/hyperlink" Target="http://edu.kpfu.ru/mod/glossary/showentry.php?courseid=78&amp;eid=678&amp;displayformat=dictionar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30:00Z</dcterms:created>
  <dc:creator>User</dc:creator>
  <dc:description/>
  <cp:keywords/>
  <dc:language>en-US</dc:language>
  <cp:lastModifiedBy>User</cp:lastModifiedBy>
  <dcterms:modified xsi:type="dcterms:W3CDTF">2014-12-05T16:31:00Z</dcterms:modified>
  <cp:revision>1</cp:revision>
  <dc:subject/>
  <dc:title/>
</cp:coreProperties>
</file>