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ишите предложения, вставляя пропущенные буквы.  Выделите грамматическую осн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Мал…чики скол…зили по л…ду на кон…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На снегу виднелис… следы крошеч…ного звер…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Рыженькая белоч…ка  скрылас… в густом ел…ни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26:00Z</dcterms:created>
  <dc:creator>МАМА</dc:creator>
  <dc:description/>
  <dc:language>en-US</dc:language>
  <cp:lastModifiedBy>Olga Efimova</cp:lastModifiedBy>
  <dcterms:modified xsi:type="dcterms:W3CDTF">2014-11-27T20:26:00Z</dcterms:modified>
  <cp:revision>2</cp:revision>
  <dc:subject/>
  <dc:title/>
</cp:coreProperties>
</file>