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для 5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значение мягкости согласных с помощью мягкого знака.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проявлению интереса к изучаемой теме, осознанию собственных достижений при освоении учебной темы.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ся принимать активное участие в работе парами, группами, допускать существование различных точек зрения.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: способствовать развитию умений принимать и сохранять учебную задачу, соотносить учебное действие с известным правилом.</w:t>
      </w:r>
    </w:p>
    <w:p>
      <w:pPr>
        <w:pStyle w:val="Normal"/>
        <w:tabs>
          <w:tab w:val="clear" w:pos="708"/>
          <w:tab w:val="left" w:pos="2830" w:leader="none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действовать формированию умений устанавливать причинно-следственные связи в изучаемом круге явлений, различать две функции 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 схема, доска, интерактивная доска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 урока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Садитесь.  Давайте начнем урок с улыбки! Сегодня на уроке мы должны быть добрыми, сообразительными, внимательными и должны взять с собой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число. Классная работа. Вопросы по домашнему заданию? Оно было несложное, поэтому все справилис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урока. Цель и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написан ряд бу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Е, Ё, Ю, Ь, И,О,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шняя буква «ь»,  она не обозначает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когда я шла к вам на урок, мне попалась записка странного содержания. Я принесла ее, чтобы мы вместе с вами смогли разгадать, что же с ней не так. Записку необходимо  вернуть владельцу в более удобном вариа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ка 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ой Иля, спешу напомнит тебе, что песа состоится в два часа. Придёт вся моя семя. Жду. С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аемся исправить ошиб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ка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ой Илья, спешу напомнить тебе, что пьеса состоится в два часа. Придёт вся моя семья. Жду. Сань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буквы Ь сама по себе не обозначает звука, но она пишется для того, чтобы правильно произносить слова. Сравните, например: СЕМЯ (без мягкого знака) и СЕМЬЯ (с разделительным мягким знако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о чём  мы сегодня будем говорить? (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сформулируем тему нашего урока?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значение мягкости согласных с помощью мягкого знака.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думаете, каковы цели и задачи наш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ть понятие о значении мягкого знака как средства обозначения мягкости согласных; </w:t>
        <w:br/>
        <w:t>2. формировать умение выбирать орфограмму для обозначения мягкости соглас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C5"/>
        <w:rPr/>
      </w:pPr>
      <w:r>
        <w:rPr>
          <w:sz w:val="28"/>
          <w:szCs w:val="28"/>
        </w:rPr>
        <w:t xml:space="preserve">-Ребята, сегодня на уроке нас ждет занимательная работа,  </w:t>
      </w:r>
      <w:r>
        <w:rPr>
          <w:rStyle w:val="C4"/>
          <w:sz w:val="28"/>
          <w:szCs w:val="28"/>
        </w:rPr>
        <w:t xml:space="preserve">На уроке мы повторим сведения о роли мягкого знака, рассмотрим правописание сочетаний </w:t>
      </w:r>
      <w:r>
        <w:rPr>
          <w:rStyle w:val="C0"/>
          <w:sz w:val="28"/>
          <w:szCs w:val="28"/>
        </w:rPr>
        <w:t>ЧК, ЧН, НЧ, НЩ, РЩ</w:t>
      </w:r>
      <w:r>
        <w:rPr>
          <w:rStyle w:val="C4"/>
          <w:sz w:val="28"/>
          <w:szCs w:val="28"/>
        </w:rPr>
        <w:t xml:space="preserve">, </w:t>
      </w:r>
      <w:r>
        <w:rPr>
          <w:sz w:val="28"/>
          <w:szCs w:val="28"/>
        </w:rPr>
        <w:t xml:space="preserve">мы будем работать в тетрадках, затем нас ждет работа с интерактивной доской, учебником и карточк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еще раз к нашей записке. Ребята, что мы увидели? (ь проп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 и вспомним, для чего нам нужен ь? (для обозначения мягкости согласного, который стоит перед другим соглас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сегда ли нужно ставить мягкий знак в таких случа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я на слова РУЧКА и МОЩНЫЙ. Как вы считаете, нужно ли в этих словах поставить мягкий знак? Почему? (Потому что звуки ч и щ мягк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омните, что при сочетании Ч и Щ с другими согласными  Ь для обозначения мягкости не пишется. А чтобы нам было легко запомнить, давайте запишем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283845</wp:posOffset>
                </wp:positionV>
                <wp:extent cx="722630" cy="430530"/>
                <wp:effectExtent l="2520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435"/>
                            <a:gd name="adj4" fmla="val -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.55pt;margin-top:22.35pt;width:56.85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41630</wp:posOffset>
                </wp:positionV>
                <wp:extent cx="339090" cy="3733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26.9pt;width:26.7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283845</wp:posOffset>
                </wp:positionV>
                <wp:extent cx="722630" cy="430530"/>
                <wp:effectExtent l="2520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435"/>
                            <a:gd name="adj4" fmla="val -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2.35pt;width:56.85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140</wp:posOffset>
                </wp:positionH>
                <wp:positionV relativeFrom="paragraph">
                  <wp:posOffset>341630</wp:posOffset>
                </wp:positionV>
                <wp:extent cx="722630" cy="430530"/>
                <wp:effectExtent l="2520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435"/>
                            <a:gd name="adj4" fmla="val -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26.9pt;width:56.85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341630</wp:posOffset>
                </wp:positionV>
                <wp:extent cx="722630" cy="430530"/>
                <wp:effectExtent l="2520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435"/>
                            <a:gd name="adj4" fmla="val -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26.9pt;width:56.85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пробуем изобразить в виде вагончиков поез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332105</wp:posOffset>
                </wp:positionV>
                <wp:extent cx="357505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30.85pt;mso-wrap-distance-left:9.05pt;mso-wrap-distance-right:9.05pt;mso-wrap-distance-top:0pt;mso-wrap-distance-bottom:0pt;margin-top:26.1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35179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.45pt;margin-top:27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351155</wp:posOffset>
                </wp:positionV>
                <wp:extent cx="95250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pt;margin-top:27.65pt;width:7.45pt;height:7.1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351790</wp:posOffset>
                </wp:positionV>
                <wp:extent cx="11239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5pt;margin-top:27.7pt;width:8.8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170</wp:posOffset>
                </wp:positionH>
                <wp:positionV relativeFrom="paragraph">
                  <wp:posOffset>35179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27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47625</wp:posOffset>
                </wp:positionV>
                <wp:extent cx="113030" cy="111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3.75pt;width:8.85pt;height: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47625</wp:posOffset>
                </wp:positionV>
                <wp:extent cx="112395" cy="111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3.75pt;width:8.8pt;height: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д вагончиками пишем слово-пример. Можно вызвать учащихся к доске, пусть они рисуют вагончики, придумывают примеры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мы должны помнить, что мягкий знак – не единственный способ придания согласному мягкости. Он является лишь одним из нескольких способов:</w:t>
      </w:r>
    </w:p>
    <w:tbl>
      <w:tblPr>
        <w:tblW w:w="10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900"/>
        <w:gridCol w:w="31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це слова и перед согласными мягкость согласных обозначается буквой 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, ходьб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буквы Я, Ё, И, Е, Ю передают мягкость согласных, стоящих перед ним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, дёрн, пища, сено, тюрба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Ч, Щ всегда мягки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кол, щу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850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к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ка, тучка, колечко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н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ник, булочная, печни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ч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чак, бренчать, венчи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щ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щик, гонщик, погонщи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щ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щик, спорщик, сборщи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ч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чик, сморчо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щн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ый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ик, хвостик, постель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т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тик, бантик, ман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прошу обратить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ую доску</w:t>
      </w:r>
      <w:r>
        <w:rPr>
          <w:rFonts w:cs="Times New Roman" w:ascii="Times New Roman" w:hAnsi="Times New Roman"/>
          <w:sz w:val="28"/>
          <w:szCs w:val="28"/>
        </w:rPr>
        <w:t xml:space="preserve"> и выполнить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Ь знак в те слова, где он пропущ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Ье   ОбезЬяна   Вьюга  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  Вьюн Пьеса Печ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ка  Дочка    Болельщик   Барабанщик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 Отлично справ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. Давайте проведем физминутку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уду называть слова, если в слове есть “Ь” вы поднимаете руки высоко,а если нет “Ь”, то наклон вперед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Дочка, окунь, речной, мобильный, Ванечка, борьба, тюлень, чтение, мощный, льдина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а — литературный приём, состоящий в перестановке букв или звуков определённого слова, что в результате даёт друг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ТОЧКА (КОТ, ТОЧКА, ТОК, СТО, ОЧКО, КОКОС, ТОЧКА, СОТКА, КОЧКА, СОТА, СТОК, СКОТ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заданию в учебнике (по учебнику Ладыжен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упражнение 3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(по очереди к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партах лежат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полните задание и сдайте мне ка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упр.3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и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мы сегодня на уроке гов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четании каких букв ь не пиш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Оценки. П. 60, Упр. 3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урок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чересчур ли ты добряк? — </w:t>
        <w:br/>
        <w:t>Так Знаку Мягкому промолвил Твердый Знак.</w:t>
        <w:br/>
        <w:t>— Слова и буквы ты всегда смягчить стремишься.</w:t>
        <w:br/>
        <w:t>Нет, в алфавит ты не годишься!</w:t>
        <w:br/>
        <w:t>— Кто б говорил, но ты б уж помолчал!</w:t>
        <w:br/>
        <w:t>— Знак Мягкий Твердому на это отвечал.</w:t>
        <w:br/>
        <w:t>— Ты тверд и груб,</w:t>
        <w:br/>
        <w:t>Как суковатый дуб.</w:t>
        <w:br/>
        <w:t>Давным-давно пора, как букву Ять,</w:t>
        <w:br/>
        <w:t>Тебя из азбуки изъять...</w:t>
        <w:br/>
        <w:t>— Друзья! Наш разговор — никчемные слова, —</w:t>
        <w:br/>
        <w:t>Услышав этот спор, сказала буква А.</w:t>
        <w:br/>
        <w:t xml:space="preserve">— Вы оба хороши, достойны оба чести, </w:t>
        <w:br/>
        <w:t>Когда стоите в нужном мес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2:00Z</dcterms:created>
  <dc:creator>Olga Efimova</dc:creator>
  <dc:description/>
  <cp:keywords/>
  <dc:language>en-US</dc:language>
  <cp:lastModifiedBy>Olga Efimova</cp:lastModifiedBy>
  <dcterms:modified xsi:type="dcterms:W3CDTF">2014-12-05T17:32:00Z</dcterms:modified>
  <cp:revision>5</cp:revision>
  <dc:subject/>
  <dc:title/>
</cp:coreProperties>
</file>