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" w:after="0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ы и приемы педагогической практики на уроках </w:t>
      </w:r>
    </w:p>
    <w:p>
      <w:pPr>
        <w:pStyle w:val="Normal"/>
        <w:shd w:fill="FFFFFF" w:val="clear"/>
        <w:spacing w:before="5" w:after="0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  <w:t>русского языка и литературы</w:t>
      </w:r>
    </w:p>
    <w:p>
      <w:pPr>
        <w:pStyle w:val="Normal"/>
        <w:shd w:fill="FFFFFF" w:val="clear"/>
        <w:spacing w:before="5" w:after="0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  <w:t>Из опыта работы</w:t>
      </w:r>
    </w:p>
    <w:p>
      <w:pPr>
        <w:pStyle w:val="Normal"/>
        <w:shd w:fill="FFFFFF" w:val="clear"/>
        <w:spacing w:before="5" w:after="0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Меняется время, меняются задачи образования. </w:t>
      </w:r>
      <w:r>
        <w:rPr>
          <w:color w:val="000000"/>
          <w:spacing w:val="-1"/>
        </w:rPr>
        <w:t xml:space="preserve">Концепция модернизации российского образования на период до 2010 </w:t>
      </w:r>
      <w:r>
        <w:rPr>
          <w:color w:val="000000"/>
          <w:spacing w:val="1"/>
        </w:rPr>
        <w:t>год нацелила всё педагогическое сообщество на приведение образования в соответствие с требованиями времени и задачами страны.</w:t>
      </w:r>
    </w:p>
    <w:p>
      <w:pPr>
        <w:pStyle w:val="Normal"/>
        <w:shd w:fill="FFFFFF" w:val="clear"/>
        <w:spacing w:before="5" w:after="0"/>
        <w:ind w:right="-87" w:firstLine="708"/>
        <w:jc w:val="both"/>
        <w:rPr/>
      </w:pPr>
      <w:r>
        <w:rPr/>
        <w:t>Школа теперь  должна выпускать не живые «банки данных», не людей, головы которых до краёв заполнены информацией (её легко может найти с помощью компьютера и  Интернета), а людей, способных пропускать эту информацию через собственные взгляды, то есть превращать полученную информацию в свою личностную. Мы должны выпустить из школы человека, понимающего своё место в жизни, постоянно развивающегося, всесторонне развитого, человека-труженика, экологически грамотного человека и, наконец, интегрированную личность, способную нести ответственность перед обществом не только за своё благополучие, но и благополучие других людей.</w:t>
      </w:r>
    </w:p>
    <w:p>
      <w:pPr>
        <w:pStyle w:val="Normal"/>
        <w:shd w:fill="FFFFFF" w:val="clear"/>
        <w:spacing w:before="5" w:after="0"/>
        <w:ind w:right="-87" w:firstLine="708"/>
        <w:jc w:val="both"/>
        <w:rPr/>
      </w:pPr>
      <w:r>
        <w:rPr/>
        <w:t>Таковым выпускник станет в том случае, если сам будет активным участником образовательного процесса. Подтверждение эта мысль находит  в словах  Л.Н. Толстого: «Если ученик в школе не научился сам ничего творить, то и в жизни он всегда будет только подражать, копировать, так как мало таких, которые бы, научившись копировать, умели сделать самостоятельное приложение этих сведений».</w:t>
      </w:r>
    </w:p>
    <w:p>
      <w:pPr>
        <w:pStyle w:val="Normal"/>
        <w:shd w:fill="FFFFFF" w:val="clear"/>
        <w:spacing w:before="5" w:after="0"/>
        <w:ind w:left="120" w:right="-87" w:firstLine="588"/>
        <w:jc w:val="both"/>
        <w:rPr/>
      </w:pPr>
      <w:r>
        <w:rPr/>
        <w:t>Отсюда вытекает главная цель современной школы – выявление и  развитие творческих способностей обучающихся.</w:t>
      </w:r>
    </w:p>
    <w:p>
      <w:pPr>
        <w:pStyle w:val="Normal"/>
        <w:shd w:fill="FFFFFF" w:val="clear"/>
        <w:spacing w:before="5" w:after="0"/>
        <w:ind w:right="-87" w:firstLine="588"/>
        <w:jc w:val="both"/>
        <w:rPr/>
      </w:pPr>
      <w:r>
        <w:rPr/>
        <w:t>Это далеко не новый в российском образовании вопрос. Он находит своё отражение в педагогической литературе: в трудах Ю. Бабанского, Л. Занкова, П. Гальперина, Н. Талызиной</w:t>
      </w:r>
      <w:r>
        <w:rPr>
          <w:b/>
        </w:rPr>
        <w:t xml:space="preserve">, </w:t>
      </w:r>
      <w:r>
        <w:rPr/>
        <w:t xml:space="preserve">много внимания этому вопросу отводит методика В. Бабайцевой. Со многими интересными идеями из опыта работы учителей-практиков я знакомилась в методических журналах и пособиях. </w:t>
      </w:r>
    </w:p>
    <w:p>
      <w:pPr>
        <w:pStyle w:val="Normal"/>
        <w:shd w:fill="FFFFFF" w:val="clear"/>
        <w:spacing w:before="5" w:after="0"/>
        <w:ind w:left="120" w:right="-87" w:hanging="0"/>
        <w:jc w:val="both"/>
        <w:rPr/>
      </w:pPr>
      <w:r>
        <w:rPr/>
        <w:t>Достижение цели обусловлено решением следующих задач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0" w:right="-87" w:firstLine="540"/>
        <w:jc w:val="both"/>
        <w:rPr/>
      </w:pPr>
      <w:r>
        <w:rPr/>
        <w:t xml:space="preserve">учить основам самообразования, работе со справочной и научной литературой, с современными источниками информации (Интернет)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800" w:leader="none"/>
        </w:tabs>
        <w:spacing w:before="5" w:after="0"/>
        <w:ind w:left="0" w:right="-87" w:firstLine="540"/>
        <w:jc w:val="both"/>
        <w:rPr/>
      </w:pPr>
      <w:r>
        <w:rPr/>
        <w:t>формировать приёмы продуктивной деятельности (анализ, синтез, индукция, дедукция и т.д.);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900" w:right="-87" w:hanging="360"/>
        <w:jc w:val="both"/>
        <w:rPr/>
      </w:pPr>
      <w:r>
        <w:rPr/>
        <w:t>поддерживать и развивать интерес к предмета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340" w:leader="none"/>
        </w:tabs>
        <w:spacing w:before="5" w:after="0"/>
        <w:ind w:left="180" w:right="-87" w:firstLine="360"/>
        <w:jc w:val="both"/>
        <w:rPr/>
      </w:pPr>
      <w:r>
        <w:rPr/>
        <w:t xml:space="preserve">формировать в обучающихся оптимистический взгляд на собственные способности; 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900" w:right="-87" w:hanging="360"/>
        <w:jc w:val="both"/>
        <w:rPr/>
      </w:pPr>
      <w:r>
        <w:rPr/>
        <w:t>прививать навыки исследовательской и проектной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80" w:right="-87" w:firstLine="360"/>
        <w:jc w:val="both"/>
        <w:rPr/>
      </w:pPr>
      <w:r>
        <w:rPr/>
        <w:t>показывать практическую направленность знаний, получаемых на уроках и во внеурочной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0" w:right="-87" w:firstLine="540"/>
        <w:jc w:val="both"/>
        <w:rPr/>
      </w:pPr>
      <w:r>
        <w:rPr/>
        <w:t>учить широко и перспективно мыслить, видеть роль и место русского языка и литературы в общечеловеческой культуре, выявлять их связь с другими наук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0" w:right="-87" w:firstLine="540"/>
        <w:jc w:val="both"/>
        <w:rPr/>
      </w:pPr>
      <w:r>
        <w:rPr/>
        <w:t xml:space="preserve"> </w:t>
      </w:r>
      <w:r>
        <w:rPr/>
        <w:t>прививать бережное, ответственное отношение к русскому языку и литературе как к государствополагающим предметам.</w:t>
      </w:r>
    </w:p>
    <w:p>
      <w:pPr>
        <w:pStyle w:val="Normal"/>
        <w:ind w:left="180" w:firstLine="528"/>
        <w:jc w:val="both"/>
        <w:rPr/>
      </w:pPr>
      <w:r>
        <w:rPr/>
        <w:t>Решение данных задач осуществляю разными способами. Я осознаю, что сегодня необходимо использовать такие методы преподавания, которые научат детей учиться, и обучаемые будут испытывать удовольствие от процесса получения зн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0" w:leader="none"/>
        </w:tabs>
        <w:ind w:left="180" w:hanging="0"/>
        <w:jc w:val="both"/>
        <w:rPr/>
      </w:pPr>
      <w:r>
        <w:rPr/>
        <w:t xml:space="preserve">Словесные методы (диалог, монолог) дают мне возможность задать высокий уровень теоретических знаний. </w:t>
      </w:r>
    </w:p>
    <w:p>
      <w:pPr>
        <w:pStyle w:val="Normal"/>
        <w:numPr>
          <w:ilvl w:val="0"/>
          <w:numId w:val="2"/>
        </w:numPr>
        <w:ind w:left="180" w:firstLine="180"/>
        <w:jc w:val="both"/>
        <w:rPr/>
      </w:pPr>
      <w:r>
        <w:rPr/>
        <w:t>Наглядные (демонстрации, иллюстрации, просмотры видеоматериалов, таблицы, информационные листы) помогают мне активизировать ребят с наглядно – образным мышлением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/>
        <w:t>Практическими методами (через лабораторные работы, конструирование, исследовательские задания, экскурсии, сбор краеведческих материалов, через общение с односельчанами) формирую практические навыки и различные компетентности.</w:t>
      </w:r>
    </w:p>
    <w:p>
      <w:pPr>
        <w:pStyle w:val="Normal"/>
        <w:ind w:left="180" w:right="96" w:firstLine="180"/>
        <w:jc w:val="both"/>
        <w:rPr/>
      </w:pPr>
      <w:r>
        <w:rPr>
          <w:color w:val="000000"/>
        </w:rPr>
        <w:t>В путешествиях, поездках учу ребят запоминать новые слова через связь их с какими-либо яркими образами, с чем-то необычным, захватывающим. Каждая наша поездка, экскурсия, путешествие заканчиваются созданием словаря путешествий, сочинением в жанре путевых заметок, портретных очерков, сочинений - рассуждений.</w:t>
      </w:r>
    </w:p>
    <w:p>
      <w:pPr>
        <w:pStyle w:val="Normal"/>
        <w:ind w:left="180" w:right="96" w:firstLine="180"/>
        <w:jc w:val="both"/>
        <w:rPr/>
      </w:pPr>
      <w:r>
        <w:rPr/>
        <w:t>Используя деятельностные методы (проекты, исследования) формирую у школьников различные компетентности, создаю условия для творчества обучающихся. Эти методы служат также для развития самостоятельности мышления, проектных и исследовательских умений.</w:t>
      </w:r>
    </w:p>
    <w:p>
      <w:pPr>
        <w:pStyle w:val="Normal"/>
        <w:ind w:left="180" w:right="96" w:firstLine="528"/>
        <w:jc w:val="both"/>
        <w:rPr/>
      </w:pPr>
      <w:r>
        <w:rPr/>
        <w:t>Учитывая направленность современного образования на формирование  творческих способностей учащихся, добиваюсь поставленных целей при помощи проблемно-поискового метода, который основан на создании проблемной ситуации, активной познавательной деятельности учащихся, состоящей в поиске и решении сложных вопросов. Часто практикую использование проблемных заданий на уроке и в домашних работах.</w:t>
      </w:r>
    </w:p>
    <w:p>
      <w:pPr>
        <w:pStyle w:val="Normal"/>
        <w:ind w:firstLine="360"/>
        <w:jc w:val="both"/>
        <w:rPr/>
      </w:pPr>
      <w:r>
        <w:rPr/>
        <w:t>«Мозговой штурм» - одна из форм решения проблемных заданий, которую  использую как в индивидуальной, так и в групповой деятельности. Смысл этого метода заключается в составлении списка идей, которые затем поочерёдно подвергаются исследованию. Среди множества высказанных идей находим подходящую, которую ещё можем подвергать переделке. В результате поиска можем  выработать и комбинированный вариант, состоящий из нескольких идей. Единственное правило «мозгового штурма» состоит в том, что принимаются все идеи, никто не должен стесняться предлагать необычные и шокирующие идеи. «Мозговой штурм» создаёт именно атмосферу творчества, где поощряется риск и нестандартные решения.</w:t>
      </w:r>
    </w:p>
    <w:p>
      <w:pPr>
        <w:pStyle w:val="Normal"/>
        <w:ind w:firstLine="360"/>
        <w:jc w:val="both"/>
        <w:rPr/>
      </w:pPr>
      <w:r>
        <w:rPr/>
        <w:t xml:space="preserve">Например, урок русского языка в 9 классе по теме «Знаки препинания в ССП». Учащихся ставлю перед проблемой: «Почему между частями предложения, записанного на доске, - </w:t>
      </w:r>
      <w:r>
        <w:rPr>
          <w:i/>
        </w:rPr>
        <w:t xml:space="preserve">В Ясногорске дороги тонули в густой, колосистой пшенице и воздух был полон пчелиного предосенне-жалобного гуда- </w:t>
      </w:r>
      <w:r>
        <w:rPr/>
        <w:t xml:space="preserve">нет знака препинания?» В течение нескольких минут принимаю все предложенные варианты ответов и фиксирую на доске: </w:t>
      </w:r>
      <w:r>
        <w:rPr>
          <w:i/>
        </w:rPr>
        <w:t>«это простое предложение», «здесь есть что-то общее между частями», «здесь одиночный союз и», «вы забыли его поставить», «это просто ошибка», «мне кажется, что так и надо, а почему, не понимаю» и другие.</w:t>
      </w:r>
    </w:p>
    <w:p>
      <w:pPr>
        <w:pStyle w:val="Normal"/>
        <w:ind w:firstLine="360"/>
        <w:jc w:val="both"/>
        <w:rPr/>
      </w:pPr>
      <w:r>
        <w:rPr/>
        <w:t>Окончив формирование списка, начинаем поэтапный отбор правильного ответа, направленный на осознание учащимися их представлений о лингвистическом понятии. Сначала разбираемся с тем, что точно можем доказать: подчёркиваем грамматические основы и отметаем первую версию, т.к. предложение сложное. Затем исключаем третью версию, т.к. при одиночном союзе и, соединяющем части сложного предложения, запятая ставится. Доходим до второго суждения и обращаемся к учебнику, чтобы утвердить или опровергнуть нашу мысль.</w:t>
      </w:r>
    </w:p>
    <w:p>
      <w:pPr>
        <w:pStyle w:val="Normal"/>
        <w:ind w:firstLine="708"/>
        <w:jc w:val="both"/>
        <w:rPr/>
      </w:pPr>
      <w:r>
        <w:rPr/>
        <w:t xml:space="preserve">Буйный задор у ребят всех возрастов вызывает прием мистификации  под названием «Осторожно: ложные идеи!» На этапе актуализации или закрепления знаний я сознательно допускаю ошибки или подтверждаю ошибочные ответы ребят, вызывая на себя «противников», задача которых – аргументированно опровергнуть ошибочное утверждение. Такой приём не даёт расслабиться обучающимся в течение определённого этапа или, в зависимости от типа, весь урок. За своевременное, незамедлительное исправление чужих ошибок «зоркие» ученики получает хорошие оценки. </w:t>
      </w:r>
    </w:p>
    <w:p>
      <w:pPr>
        <w:pStyle w:val="Normal"/>
        <w:ind w:firstLine="360"/>
        <w:jc w:val="both"/>
        <w:rPr/>
      </w:pPr>
      <w:r>
        <w:rPr/>
        <w:t>Не менее интересно организую работу с текстами, в которых заведомо искажена информация или запутаны определения, нарушена последовательность изложения, героям «присваиваются» чужие мысли и поступки, даются неверные толкования событий и процессов. И этот клубок ребятам предлагается быстро и качественно распутать.</w:t>
      </w:r>
    </w:p>
    <w:p>
      <w:pPr>
        <w:pStyle w:val="Normal"/>
        <w:ind w:right="96" w:firstLine="360"/>
        <w:jc w:val="both"/>
        <w:rPr/>
      </w:pPr>
      <w:r>
        <w:rPr/>
      </w:r>
    </w:p>
    <w:p>
      <w:pPr>
        <w:pStyle w:val="Normal"/>
        <w:ind w:right="96" w:firstLine="360"/>
        <w:jc w:val="both"/>
        <w:rPr/>
      </w:pPr>
      <w:r>
        <w:rPr/>
        <w:t>Вообще приём мистификации - намеренного введения в обман, в заблуждение - в обучении очень эффективен. Дети, поставленные в положение добросовестных сыщиков, способны свернуть горы. Информация, добытая таким путем, усваивается наиболее эффективно.</w:t>
      </w:r>
    </w:p>
    <w:p>
      <w:pPr>
        <w:pStyle w:val="Normal"/>
        <w:ind w:right="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Понамарёва Галина Николаевна</w:t>
    </w:r>
  </w:p>
  <w:p>
    <w:pPr>
      <w:pStyle w:val="Footer"/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МОУ «Кожевниковская средняя общеобразовательная школа №1» Том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4:48:00Z</dcterms:created>
  <dc:creator>Галина</dc:creator>
  <dc:description/>
  <cp:keywords/>
  <dc:language>en-US</dc:language>
  <cp:lastModifiedBy>Галина</cp:lastModifiedBy>
  <dcterms:modified xsi:type="dcterms:W3CDTF">2013-11-11T15:32:00Z</dcterms:modified>
  <cp:revision>4</cp:revision>
  <dc:subject/>
  <dc:title/>
</cp:coreProperties>
</file>