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firstLine="567"/>
        <w:jc w:val="center"/>
        <w:rPr/>
      </w:pPr>
      <w:r>
        <w:rPr>
          <w:color w:val="000000"/>
          <w:sz w:val="28"/>
          <w:szCs w:val="28"/>
        </w:rPr>
        <w:t xml:space="preserve">Образовательные технологии </w:t>
      </w:r>
    </w:p>
    <w:p>
      <w:pPr>
        <w:pStyle w:val="Normal"/>
        <w:ind w:right="98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звития творческих способностей обучающихся</w:t>
      </w:r>
    </w:p>
    <w:p>
      <w:pPr>
        <w:pStyle w:val="Normal"/>
        <w:ind w:right="98" w:firstLine="567"/>
        <w:jc w:val="center"/>
        <w:rPr>
          <w:color w:val="000000"/>
        </w:rPr>
      </w:pPr>
      <w:r>
        <w:rPr>
          <w:color w:val="000000"/>
        </w:rPr>
        <w:t>Из опыта работы</w:t>
      </w:r>
    </w:p>
    <w:p>
      <w:pPr>
        <w:pStyle w:val="Normal"/>
        <w:ind w:right="98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98" w:firstLine="709"/>
        <w:jc w:val="both"/>
        <w:rPr/>
      </w:pPr>
      <w:r>
        <w:rPr>
          <w:color w:val="000000"/>
        </w:rPr>
        <w:t>В своей педагогической деятельности я сочетаю элементы нескольких общепризнанных образовательных технологий: Е.Н Ильина, рассматривающего литературу как предмет, формирующий Человека; работаю с опорными конспектами, методике составления которых научилась когда-то у Ю. Меженко; на курсах повышения квалификации в г. Кемерово осваивала технологию КСО В.К. Дьяченко, также использую в своей работе элементы методики креативного мышления и кейс-технологий. Не обойтись при развитии творческих способностей школьников  без технологии интеграции, связанной сегодня с именем В.В. Гузеева. Использую в своей работе также метод проектов и информационно-коммуникационные технологии. Это связано с осознанием того, что передо мной поколение, рождённое в век компьютерных игр, видео - и кабельного телевидения, сотовых телефонов. У нынешних ребят другое мышление, другая память, другие интересы, а поэтому и формы и методы работы с ними должны быть особенными.</w:t>
      </w:r>
    </w:p>
    <w:p>
      <w:pPr>
        <w:pStyle w:val="Normal"/>
        <w:ind w:right="-5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4" w:hanging="0"/>
        <w:rPr/>
      </w:pPr>
      <w:r>
        <w:rPr>
          <w:color w:val="000000"/>
        </w:rPr>
        <w:t>Технология интеграции уроков</w:t>
      </w:r>
    </w:p>
    <w:p>
      <w:pPr>
        <w:pStyle w:val="Normal"/>
        <w:ind w:right="-54" w:firstLine="709"/>
        <w:jc w:val="both"/>
        <w:rPr/>
      </w:pPr>
      <w:r>
        <w:rPr>
          <w:color w:val="000000"/>
        </w:rPr>
        <w:t xml:space="preserve">Развитие творческих способностей ребят  успешно проходит  на интегрированных уроках, которые мы с учителями – предметниками планируем в начале каждого учебного года. Какие комбинации получаются?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27" w:right="96" w:hanging="360"/>
        <w:jc w:val="both"/>
        <w:rPr>
          <w:color w:val="000000"/>
        </w:rPr>
      </w:pPr>
      <w:r>
        <w:rPr>
          <w:color w:val="000000"/>
        </w:rPr>
        <w:t>Интеграция уроков русского языка и литературы.</w:t>
      </w:r>
    </w:p>
    <w:p>
      <w:pPr>
        <w:pStyle w:val="Normal"/>
        <w:ind w:right="96" w:firstLine="567"/>
        <w:jc w:val="both"/>
        <w:rPr/>
      </w:pPr>
      <w:r>
        <w:rPr>
          <w:color w:val="000000"/>
        </w:rPr>
        <w:t>Уроки словесности, подразумевающие необходимость наблюдать, анализировать, обобщать, проводить различного рода параллели, - это одна из возможностей научить школьника самостоятельно мыслить. При погружении в тексты художественных произведений рождается внимательное отношение к родному языку, учащиеся, решая достаточно сложные лингвистические задачи, проникают в тайны писательского труда, приобщаются к великой культуре художественного слова, развивают своё воображение. Уроки словесности использую при обучении написанию сочинения, киносценария, путевых заметок. Не обойти эту практику и при изучении таких тем, как «Текст», «Художественный стиль речи», «Типы речи, а также «морфологические» темы с активным комплексным анализом текста. Уроки словесности имеют такие, к примеру, названия: «Синтаксис сложного предложения в повести И.С. Тургенева «Ася» (9 класс); «Роль наречия в художественном тексте» (7 класс), «Грибоедов - понятный и непонятный… Язык грибоедовской комедии» (10 класс), «Сравнения в произведениях Пушкина, Лермонтова» (8, 9 классы)</w:t>
      </w:r>
    </w:p>
    <w:p>
      <w:pPr>
        <w:pStyle w:val="Normal"/>
        <w:ind w:right="96" w:hanging="0"/>
        <w:jc w:val="both"/>
        <w:rPr/>
      </w:pPr>
      <w:r>
        <w:rPr>
          <w:color w:val="000000"/>
        </w:rPr>
        <w:tab/>
        <w:t xml:space="preserve">2) Интеграция уроков литературы/русского языка и музыки/ изобразительного искусства. </w:t>
      </w:r>
    </w:p>
    <w:p>
      <w:pPr>
        <w:pStyle w:val="Normal"/>
        <w:ind w:right="96" w:firstLine="567"/>
        <w:jc w:val="both"/>
        <w:rPr>
          <w:b/>
          <w:b/>
          <w:color w:val="000000"/>
        </w:rPr>
      </w:pPr>
      <w:r>
        <w:rPr>
          <w:color w:val="000000"/>
        </w:rPr>
        <w:t>Музыка – это неотъемлемая часть жизни каждого человека. Она,  формируя эмоциональную отзывчивость, любовь к окружающему миру, в целом является воспитателем  человеческой души. «Без музыки Земля – пустой дом, в котором никто не живёт» - эта мудрая мысль запала в душу мне давно и помогает в работе с детьми. В своей практике я стараюсь максимально использовать возможности этой захватывающей светлой энергетики.</w:t>
      </w:r>
    </w:p>
    <w:p>
      <w:pPr>
        <w:pStyle w:val="Normal"/>
        <w:ind w:right="96" w:firstLine="567"/>
        <w:jc w:val="both"/>
        <w:rPr/>
      </w:pPr>
      <w:r>
        <w:rPr>
          <w:color w:val="000000"/>
        </w:rPr>
        <w:t>На уроках развития речи мы учимся писать сочинения по музыкальным впечатлениям, готовимся к изложениям текстов о роли музыки в различных жизненных ситуациях. Мир музыки пробуждает фантазии детей. Интегрированный урок дает возможность глубокого погружения в тему, развивает интеллектуальные и творческие способности ребят.</w:t>
      </w:r>
    </w:p>
    <w:p>
      <w:pPr>
        <w:pStyle w:val="Normal"/>
        <w:ind w:right="96" w:firstLine="567"/>
        <w:jc w:val="both"/>
        <w:rPr/>
      </w:pPr>
      <w:r>
        <w:rPr>
          <w:color w:val="000000"/>
        </w:rPr>
        <w:t xml:space="preserve">Удачно прошёл, например, урок по теме «Героическая симфония Бетховена» в 8 классе. Учитель музыки решала свои методические задачи, я подготовила ребят к изложению текста Д. Кабалевского, рассказывающего о том, как симфония немецкого композитора помогла пассажирам смертельно раненного парохода «Титаник» сохранить душевное равновесие, человеческое достоинство. Урок произвёл потрясающее впечатление, все присутствующие, осознав силу музыки, с трудом удерживали свои эмоции, и творческие работы ребят невозможно было читать без волнения. </w:t>
      </w:r>
    </w:p>
    <w:p>
      <w:pPr>
        <w:pStyle w:val="Normal"/>
        <w:ind w:right="96" w:firstLine="567"/>
        <w:jc w:val="both"/>
        <w:rPr/>
      </w:pPr>
      <w:r>
        <w:rPr>
          <w:color w:val="000000"/>
        </w:rPr>
        <w:t xml:space="preserve">Умело организованное КТД учителей музыки, изобразительного искусства и русского языка позволило провести в 9 классе интересный урок по теме «Музыка в семье муз». Под моим руководством группа ребят-филологов провела лингвистический анализ текста о музыке. Группа под руководством учителя музыки показала свое видение музыкального произведения через словесное рисование картин и мини-сочинение «Музыка в моей жизни». Группа под руководством учителя ИЗО достигла цели через цветовое воспроизведение своего настроения и анализ пейзажа на полотнах И. Левитана,  А. Рылова,  И. Шишкина, В. Поленова. И творчеству, выдумке ребят не было предела! </w:t>
      </w:r>
    </w:p>
    <w:p>
      <w:pPr>
        <w:pStyle w:val="Normal"/>
        <w:ind w:right="96" w:firstLine="567"/>
        <w:jc w:val="both"/>
        <w:rPr>
          <w:color w:val="000000"/>
        </w:rPr>
      </w:pPr>
      <w:r>
        <w:rPr>
          <w:color w:val="000000"/>
        </w:rPr>
        <w:t>3) Русский язык/литература – география.</w:t>
      </w:r>
    </w:p>
    <w:p>
      <w:pPr>
        <w:pStyle w:val="Normal"/>
        <w:ind w:right="-82" w:firstLine="567"/>
        <w:jc w:val="both"/>
        <w:rPr/>
      </w:pPr>
      <w:r>
        <w:rPr>
          <w:color w:val="000000"/>
        </w:rPr>
        <w:t>Эта интеграция успешно используется при изучении регионального компонента: «Имена собственные. Топонимика Томской области (села Кожевниково или Кожевниковского района)» (6 класс),  «По литературным местам области» (9 класс).</w:t>
      </w:r>
    </w:p>
    <w:p>
      <w:pPr>
        <w:pStyle w:val="Normal"/>
        <w:ind w:left="540" w:right="-82" w:hanging="0"/>
        <w:jc w:val="both"/>
        <w:rPr>
          <w:b/>
          <w:b/>
          <w:color w:val="000000"/>
        </w:rPr>
      </w:pPr>
      <w:r>
        <w:rPr>
          <w:color w:val="000000"/>
        </w:rPr>
        <w:t>4) Интеграция уроков русского языка и информатики.</w:t>
      </w:r>
    </w:p>
    <w:p>
      <w:pPr>
        <w:pStyle w:val="Normal"/>
        <w:ind w:right="-82" w:firstLine="567"/>
        <w:jc w:val="both"/>
        <w:rPr/>
      </w:pPr>
      <w:r>
        <w:rPr>
          <w:color w:val="000000"/>
        </w:rPr>
        <w:t>Данный вид урока с учителем информатики мы используем при изучении тем «Деловая речь. Оформление деловых бумаг./ Форматирование текста».</w:t>
      </w:r>
    </w:p>
    <w:p>
      <w:pPr>
        <w:pStyle w:val="Normal"/>
        <w:ind w:right="-82" w:firstLine="567"/>
        <w:jc w:val="both"/>
        <w:rPr/>
      </w:pPr>
      <w:r>
        <w:rPr>
          <w:color w:val="000000"/>
        </w:rPr>
        <w:t>Первую половину урока посвящаем ознакомлению ребят с видами деловых бумаг, актуализации необходимых для грамотного стилевого оформления документа знаний. Вторую часть урока проводит учитель информатики, решая свои предметные задачи. В результате мы достигаем поставленных целей: научили создавать деловые бумаги и правильно их оформлять в компьютерном варианте.</w:t>
      </w:r>
    </w:p>
    <w:p>
      <w:pPr>
        <w:pStyle w:val="Normal"/>
        <w:ind w:right="-82" w:firstLine="567"/>
        <w:jc w:val="both"/>
        <w:rPr/>
      </w:pPr>
      <w:r>
        <w:rPr>
          <w:color w:val="000000"/>
        </w:rPr>
        <w:t>Использование технологии интегрирования, считаю,  способствует более эффективной реализации процесса формирования лингвистического мировоззрения школьников, более углубленному погружению их в тайны мирозданья, развитию их творческих и интеллектуальных способностей.</w:t>
      </w:r>
    </w:p>
    <w:p>
      <w:pPr>
        <w:pStyle w:val="Normal"/>
        <w:ind w:right="-82" w:firstLine="567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right="-82" w:hanging="0"/>
        <w:jc w:val="both"/>
        <w:rPr>
          <w:iCs/>
        </w:rPr>
      </w:pPr>
      <w:r>
        <w:rPr>
          <w:iCs/>
        </w:rPr>
        <w:t xml:space="preserve">Проектно – исследовательская технология </w:t>
      </w:r>
    </w:p>
    <w:p>
      <w:pPr>
        <w:pStyle w:val="Normal"/>
        <w:ind w:right="96" w:firstLine="567"/>
        <w:jc w:val="both"/>
        <w:rPr/>
      </w:pPr>
      <w:r>
        <w:rPr/>
        <w:t>Моя профессиональная обязанность - организовывать уроки так, чтобы каждый ученик становился активным их участником, самостоятельно и творчески мыслящей личностью, а учебный процесс был не формальной передачей знаний, а эффективным и результативным творческим процессом. Вовлечь учащихся в активный познавательный процесс, превращая их из поглотителей готовых знаний в создателей этих знаний, призван</w:t>
      </w:r>
      <w:r>
        <w:rPr>
          <w:b/>
          <w:i/>
          <w:iCs/>
        </w:rPr>
        <w:t xml:space="preserve"> </w:t>
      </w:r>
      <w:r>
        <w:rPr>
          <w:iCs/>
        </w:rPr>
        <w:t>метод проектов.</w:t>
      </w:r>
    </w:p>
    <w:p>
      <w:pPr>
        <w:pStyle w:val="Normal"/>
        <w:ind w:right="96" w:firstLine="567"/>
        <w:jc w:val="both"/>
        <w:rPr/>
      </w:pPr>
      <w:r>
        <w:rPr/>
        <w:t>На всех этапах таких уроков я являюсь независимым консультантом, и по мере продвижения проекта удельный вес моего участия в работе ребят уменьшается, а доля их самостоятельности увеличивается. Работая  над проектами, ребята овладевают навыками работы в творческой группе, у них формируется конструктивное мышление, вырабатывается индивидуальный аналитический взгляд на полученные зна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 краткосрочным проектам отношу и работу на уроке над составлением опорного конспекта по определенному блоку материала. В ходе урока обучающиеся добывают знания из учебника, из объяснений и слайдовой презентации учителя и затем создают продукт – осмысленный опорный конспект, который будут использовать в работе не один год. </w:t>
      </w:r>
    </w:p>
    <w:p>
      <w:pPr>
        <w:pStyle w:val="Normal"/>
        <w:ind w:firstLine="567"/>
        <w:jc w:val="both"/>
        <w:rPr/>
      </w:pPr>
      <w:r>
        <w:rPr/>
        <w:t>Исследовательский метод, который активно используется мною на уроках обобщающего характера, обеспечивает овладение навыками научного познания в процессе поиска и является условием формирования интереса и потребности этого вида деятельности. Он эффективен при изучении материала, представляющего собой логическое завершение ранее изученного  и  при условии доступности  для самостоятельного поиска. Исследовательской деятельностью любят заниматься мои выпускники, избирая исследование как форму аттестации по литератур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аботы выпускников прошлых лет перед экзаменом рецензировались специалистами, фрагмент одной из рецензий хочется представить: «Тема, обозначенная в заглавии («Человек и природа в русской литературе»), исследуется автором достаточно глубоко и разносторонне: рассматриваются разные по жанру литературные произведения, чувствуется глубокое понимание материала, умелое использование иллюстраций – доказательств, особенно в раскрытии пейзажа и внутреннего мира литературных героев. Исследуя тему, автор охватывает полуторавековой период развития русской литературы: от А. Пушкина до В. Распутина, что подтверждает широкий объем знаний исследователя. Работа имеет план и написана в соответствии с ним, также она содержит много цитат, логически выдержана. Художественный стиль речи автора отличается образностью и выразительностью, четким оформлением мысли. Данная работа может быть использована другими обучающимися при подготовке к итоговой аттестации, а также как образец оформления экзаменационной исследовательской работы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б эффективности ученической проектной и исследовательской деятельности говорят результаты обучения – успешная защита проектов перед аттестационной комиссией на выборном экзамене по русскому языку. Из 20 сдававших 17 человек были оценены аттестационной комиссией на «4» и «5». 18 выпускников также успешно справились с исследованием «сквозных тем» русской литературы на экзамене по другому моему предмет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гровые технологии</w:t>
      </w:r>
    </w:p>
    <w:p>
      <w:pPr>
        <w:pStyle w:val="Normal"/>
        <w:ind w:firstLine="709"/>
        <w:jc w:val="both"/>
        <w:rPr/>
      </w:pPr>
      <w:r>
        <w:rPr/>
        <w:t>Игру как метод обучения, передачи опыта старших поколений младшим люди использовали с древности. Дидактические игры, которые мы используем на уроке, представляют собой активную эмоциональную деятельность учащихся и является эффективным приемом развития их интеллектуальных способностей. В процессе игры восстанавливается жизненный баланс между  ребёнком и взрослым человеком. В повседневной жизни взрослый почти всегда выступает в качестве субъекта: воспитывающего, обучающего, ведущего. Ребенок, соответственно, объект: воспитуемый, обучаемый, ведомый. Это становится стереотипом отношений. Участвуя в игре, ребенок создает собственную реальность, творит свой мир. Игра на уроке – это активная форма учебного занятия, в ходе которой создается определенная ситуация прошлого или настоящего, «оживают» и «действуют» люди – участники.</w:t>
      </w:r>
    </w:p>
    <w:p>
      <w:pPr>
        <w:pStyle w:val="Normal"/>
        <w:ind w:right="96" w:firstLine="567"/>
        <w:jc w:val="both"/>
        <w:rPr/>
      </w:pPr>
      <w:r>
        <w:rPr>
          <w:color w:val="000000"/>
        </w:rPr>
        <w:t>Каждая игра представляет собой набор задач, имеющих широкий диапазон трудностей, соответствующих возрастным особенностям детей. Постепенное возрастание трудности задач позволяет ребенку идти вперед и совершенствоваться самостоятельно, развивать свои интеллектуальные творческие способности. Примеры игр для старшеклассников: «Корректор», «Я журналист», «Заседание учёного совета».</w:t>
      </w:r>
    </w:p>
    <w:p>
      <w:pPr>
        <w:pStyle w:val="Normal"/>
        <w:ind w:right="-82" w:firstLine="567"/>
        <w:jc w:val="both"/>
        <w:rPr/>
      </w:pPr>
      <w:r>
        <w:rPr>
          <w:color w:val="000000"/>
        </w:rPr>
        <w:t>В среднем звене в системе использую игры - соревнования «Кто быстрее/правильнее/больше/интереснее?», «Найдите лишнее», «Отгадай-ка!» Соревнуются дети, составляя слова из букв предложенного слова; разгадывают ребусы, придумывают их сами. Старательно ведут «Корнярий», помещая на «чудо - деревья» однокоренные слова. Ребята с удовольствием отправляются на лингвистические прогулки, в игровой форме обобщая серьезный учебный материал. Ежеурочные лингвистические разминки с ребусами, кроссвордами, словарными диктантами - приключениями, конкурсами – обычное явление на моих уроках русского языка.  Ребята этого возраста очень любят слушать и сами создавать лингвистические сказки, которые помогают решать возникающие на уроке проблемы.</w:t>
      </w:r>
    </w:p>
    <w:p>
      <w:pPr>
        <w:pStyle w:val="Normal"/>
        <w:ind w:right="-82" w:firstLine="567"/>
        <w:jc w:val="both"/>
        <w:rPr>
          <w:color w:val="000000"/>
        </w:rPr>
      </w:pPr>
      <w:r>
        <w:rPr>
          <w:color w:val="000000"/>
        </w:rPr>
        <w:t xml:space="preserve">Последние годы практикую привлечение обучающихся начальной школы, которых буду учить в дальнейшем, с инсценировкой лингвистических сказок  в старшие классы. Выгода обоюдная. </w:t>
      </w:r>
    </w:p>
    <w:p>
      <w:pPr>
        <w:pStyle w:val="Normal"/>
        <w:ind w:right="-82" w:firstLine="567"/>
        <w:jc w:val="both"/>
        <w:rPr/>
      </w:pPr>
      <w:r>
        <w:rPr/>
        <w:t xml:space="preserve">В наше время большую популярность обрели интеллектуальные игры. Сегодня нет, пожалуй, ни одного телеканала, ни одной радиостанции, где бы они не проводились. Большой интерес проявляют к ним и мои школьники: они с удовольствием играют на уроках, а также спешат испытать себя на играх во внеклассных мероприятиях. </w:t>
      </w:r>
      <w:r>
        <w:rPr>
          <w:color w:val="000000"/>
        </w:rPr>
        <w:t>На своих уроках я использую разработанные мною интеллектуальные развивающие педагогические игры. По игровой методике - сюжетные, предметные, ролевые, деловые</w:t>
      </w:r>
      <w:r>
        <w:rPr>
          <w:b/>
          <w:color w:val="000000"/>
        </w:rPr>
        <w:t xml:space="preserve">, </w:t>
      </w:r>
      <w:r>
        <w:rPr>
          <w:color w:val="000000"/>
        </w:rPr>
        <w:t xml:space="preserve">привлекаю к этому виду творчества и самих ребят. </w:t>
      </w:r>
    </w:p>
    <w:p>
      <w:pPr>
        <w:pStyle w:val="Normal"/>
        <w:ind w:firstLine="709"/>
        <w:jc w:val="both"/>
        <w:rPr/>
      </w:pPr>
      <w:r>
        <w:rPr/>
        <w:t xml:space="preserve">Предлагаемые игры нацелены на развитие у обучающихся творческих способностей, внимания, памяти, речи, мышления, умений сравнивать, сопоставлять, находить оптимальные решения. Они призваны показать школьникам красоту русского языка, преодолеть представление о нем как формальном и скучном предмете. </w:t>
      </w:r>
    </w:p>
    <w:p>
      <w:pPr>
        <w:pStyle w:val="Normal"/>
        <w:ind w:right="-82" w:firstLine="567"/>
        <w:jc w:val="both"/>
        <w:rPr/>
      </w:pPr>
      <w:r>
        <w:rPr>
          <w:color w:val="000000"/>
        </w:rPr>
        <w:t xml:space="preserve">В целом педагогические игры развивают у обучающихся творческие способности, внимание, память, речь, мышление, умения сравнивать, сопоставлять, находить оптимальные решения. Они также </w:t>
      </w:r>
      <w:r>
        <w:rPr/>
        <w:t xml:space="preserve"> позволяют учащимся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учать и совершенствовать свои знания, расширять кругозор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иться состязательности, способности адаптироваться в различных ситуациях, заданных игрой; пользоваться ИК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вать навыки общения и создавать особую коммуникативную сред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являть свои творческие способности.</w:t>
      </w:r>
    </w:p>
    <w:p>
      <w:pPr>
        <w:pStyle w:val="Normal"/>
        <w:ind w:right="-82" w:firstLine="567"/>
        <w:jc w:val="both"/>
        <w:rPr>
          <w:color w:val="000000"/>
        </w:rPr>
      </w:pPr>
      <w:r>
        <w:rPr>
          <w:color w:val="000000"/>
        </w:rPr>
        <w:t>В конечном счёте, они готовят школьников к жизни.</w:t>
      </w:r>
    </w:p>
    <w:p>
      <w:pPr>
        <w:pStyle w:val="Normal"/>
        <w:ind w:right="-82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96" w:hanging="0"/>
        <w:rPr>
          <w:color w:val="000000"/>
        </w:rPr>
      </w:pPr>
      <w:r>
        <w:rPr>
          <w:color w:val="000000"/>
        </w:rPr>
        <w:t>Информационно-коммуникационные технологии</w:t>
      </w:r>
    </w:p>
    <w:p>
      <w:pPr>
        <w:pStyle w:val="Normal"/>
        <w:ind w:right="96" w:firstLine="567"/>
        <w:jc w:val="both"/>
        <w:rPr/>
      </w:pPr>
      <w:r>
        <w:rPr>
          <w:color w:val="000000"/>
        </w:rPr>
        <w:t>Обязательным атрибутом современной школы стала компьютерная техника. Учебный материал, подаваемый с ее использованием, вызывает у ребят определенные эмоции. А привиться, как утверждает Л.С. Выготский, «может только то знание, которое прошло через чувство ученика».</w:t>
      </w:r>
    </w:p>
    <w:p>
      <w:pPr>
        <w:pStyle w:val="Normal"/>
        <w:ind w:right="96" w:firstLine="567"/>
        <w:jc w:val="both"/>
        <w:rPr/>
      </w:pPr>
      <w:r>
        <w:rPr>
          <w:color w:val="000000"/>
        </w:rPr>
        <w:t>Я имею сегодня возможность активно привлекать в свою практику преподавания медиаресурсы и проводить уроки в специальных медиаклассах. Мой учебно-методический комплект оснащен программами, которые использую на уроках и русского языка, и литературы разных типов.</w:t>
      </w:r>
    </w:p>
    <w:p>
      <w:pPr>
        <w:pStyle w:val="Normal"/>
        <w:ind w:right="96" w:firstLine="567"/>
        <w:jc w:val="both"/>
        <w:rPr/>
      </w:pPr>
      <w:r>
        <w:rPr>
          <w:color w:val="000000"/>
        </w:rPr>
        <w:t>Например, при изучении нового материала, закреплении знаний</w:t>
      </w:r>
      <w:r>
        <w:rPr>
          <w:b/>
          <w:color w:val="000000"/>
        </w:rPr>
        <w:t xml:space="preserve"> </w:t>
      </w:r>
      <w:r>
        <w:rPr>
          <w:color w:val="000000"/>
        </w:rPr>
        <w:t>я использую следующие программы:</w:t>
      </w:r>
    </w:p>
    <w:p>
      <w:pPr>
        <w:pStyle w:val="Normal"/>
        <w:numPr>
          <w:ilvl w:val="0"/>
          <w:numId w:val="3"/>
        </w:numPr>
        <w:ind w:left="720" w:right="96" w:hanging="180"/>
        <w:jc w:val="both"/>
        <w:rPr>
          <w:color w:val="000000"/>
        </w:rPr>
      </w:pPr>
      <w:r>
        <w:rPr>
          <w:color w:val="000000"/>
        </w:rPr>
        <w:t>Базовый курс русского языка. Репетитор, тренажёр</w:t>
      </w:r>
    </w:p>
    <w:p>
      <w:pPr>
        <w:pStyle w:val="Normal"/>
        <w:numPr>
          <w:ilvl w:val="0"/>
          <w:numId w:val="3"/>
        </w:numPr>
        <w:ind w:left="720" w:right="96" w:hanging="180"/>
        <w:jc w:val="both"/>
        <w:rPr>
          <w:color w:val="000000"/>
        </w:rPr>
      </w:pPr>
      <w:r>
        <w:rPr>
          <w:color w:val="000000"/>
        </w:rPr>
        <w:t>Русский язык. Фраза. Практикум. 5 – 9 классы.</w:t>
      </w:r>
    </w:p>
    <w:p>
      <w:pPr>
        <w:pStyle w:val="Normal"/>
        <w:numPr>
          <w:ilvl w:val="0"/>
          <w:numId w:val="3"/>
        </w:numPr>
        <w:ind w:left="720" w:right="96" w:hanging="180"/>
        <w:jc w:val="both"/>
        <w:rPr>
          <w:color w:val="000000"/>
        </w:rPr>
      </w:pPr>
      <w:r>
        <w:rPr>
          <w:color w:val="000000"/>
        </w:rPr>
        <w:t>Русский язык. Увлекательная грамматика. 5 – 11 класс.</w:t>
      </w:r>
    </w:p>
    <w:p>
      <w:pPr>
        <w:pStyle w:val="Normal"/>
        <w:numPr>
          <w:ilvl w:val="0"/>
          <w:numId w:val="3"/>
        </w:numPr>
        <w:ind w:left="720" w:right="96" w:hanging="180"/>
        <w:jc w:val="both"/>
        <w:rPr>
          <w:color w:val="000000"/>
        </w:rPr>
      </w:pPr>
      <w:r>
        <w:rPr>
          <w:color w:val="000000"/>
        </w:rPr>
        <w:t>Репетитор Русский язык. Виртуальная школа Кирилла и Мефодия.</w:t>
      </w:r>
    </w:p>
    <w:p>
      <w:pPr>
        <w:pStyle w:val="Normal"/>
        <w:numPr>
          <w:ilvl w:val="0"/>
          <w:numId w:val="3"/>
        </w:numPr>
        <w:ind w:left="720" w:right="96" w:hanging="180"/>
        <w:jc w:val="both"/>
        <w:rPr>
          <w:color w:val="000000"/>
        </w:rPr>
      </w:pPr>
      <w:r>
        <w:rPr>
          <w:color w:val="000000"/>
        </w:rPr>
        <w:t>Репетитор по литературе. Виртуальная школа Кирилла и Мефодия.</w:t>
      </w:r>
    </w:p>
    <w:p>
      <w:pPr>
        <w:pStyle w:val="Normal"/>
        <w:ind w:left="540" w:right="96" w:firstLine="168"/>
        <w:jc w:val="both"/>
        <w:rPr>
          <w:color w:val="000000"/>
        </w:rPr>
      </w:pPr>
      <w:r>
        <w:rPr>
          <w:color w:val="000000"/>
        </w:rPr>
        <w:t>9 – 11 классы.- ООО «Кирилл и Мефоди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ind w:left="720" w:right="96" w:hanging="180"/>
        <w:jc w:val="both"/>
        <w:rPr>
          <w:color w:val="000000"/>
        </w:rPr>
      </w:pPr>
      <w:r>
        <w:rPr>
          <w:color w:val="000000"/>
        </w:rPr>
        <w:t>Уроки литературы 10 класс (9, 11) ООО «Кирилл и Мефодий».</w:t>
      </w:r>
    </w:p>
    <w:p>
      <w:pPr>
        <w:pStyle w:val="Normal"/>
        <w:ind w:left="360" w:right="96" w:firstLine="180"/>
        <w:jc w:val="both"/>
        <w:rPr>
          <w:color w:val="000000"/>
        </w:rPr>
      </w:pPr>
      <w:r>
        <w:rPr>
          <w:color w:val="000000"/>
        </w:rPr>
        <w:t>На уроках контроля и коррекции знаний применяю</w:t>
      </w:r>
    </w:p>
    <w:p>
      <w:pPr>
        <w:pStyle w:val="Normal"/>
        <w:numPr>
          <w:ilvl w:val="0"/>
          <w:numId w:val="2"/>
        </w:numPr>
        <w:ind w:left="720" w:right="96" w:hanging="360"/>
        <w:jc w:val="both"/>
        <w:rPr>
          <w:color w:val="000000"/>
        </w:rPr>
      </w:pPr>
      <w:r>
        <w:rPr>
          <w:color w:val="000000"/>
        </w:rPr>
        <w:t>Семейный наставник. Русский язык.</w:t>
      </w:r>
    </w:p>
    <w:p>
      <w:pPr>
        <w:pStyle w:val="Normal"/>
        <w:numPr>
          <w:ilvl w:val="0"/>
          <w:numId w:val="2"/>
        </w:numPr>
        <w:ind w:left="720" w:right="96" w:hanging="360"/>
        <w:jc w:val="both"/>
        <w:rPr>
          <w:color w:val="000000"/>
        </w:rPr>
      </w:pPr>
      <w:r>
        <w:rPr>
          <w:color w:val="000000"/>
        </w:rPr>
        <w:t>Орфографический практикум. Русский язык и культура речи.</w:t>
      </w:r>
    </w:p>
    <w:p>
      <w:pPr>
        <w:pStyle w:val="Normal"/>
        <w:numPr>
          <w:ilvl w:val="0"/>
          <w:numId w:val="2"/>
        </w:numPr>
        <w:ind w:left="720" w:right="96" w:hanging="360"/>
        <w:jc w:val="both"/>
        <w:rPr>
          <w:color w:val="000000"/>
        </w:rPr>
      </w:pPr>
      <w:r>
        <w:rPr>
          <w:color w:val="000000"/>
        </w:rPr>
        <w:t>Репетитор. Тесты по орфографии.</w:t>
      </w:r>
    </w:p>
    <w:p>
      <w:pPr>
        <w:pStyle w:val="Normal"/>
        <w:numPr>
          <w:ilvl w:val="0"/>
          <w:numId w:val="2"/>
        </w:numPr>
        <w:ind w:left="720" w:right="96" w:hanging="360"/>
        <w:jc w:val="both"/>
        <w:rPr/>
      </w:pPr>
      <w:r>
        <w:rPr>
          <w:color w:val="000000"/>
        </w:rPr>
        <w:t>1С: Репетитор. Сдаем  ЕГЭ по русскому языку. - Министерство образования РФ, 2004. ГУ РЦ ЭМТО, 2004</w:t>
      </w:r>
    </w:p>
    <w:p>
      <w:pPr>
        <w:pStyle w:val="Normal"/>
        <w:numPr>
          <w:ilvl w:val="0"/>
          <w:numId w:val="2"/>
        </w:numPr>
        <w:ind w:left="720" w:right="96" w:hanging="360"/>
        <w:jc w:val="both"/>
        <w:rPr/>
      </w:pPr>
      <w:r>
        <w:rPr>
          <w:color w:val="000000"/>
        </w:rPr>
        <w:t>Русский язык: сложные случаи грамматики. Мультимедийный курс.</w:t>
      </w:r>
    </w:p>
    <w:p>
      <w:pPr>
        <w:pStyle w:val="Normal"/>
        <w:numPr>
          <w:ilvl w:val="0"/>
          <w:numId w:val="2"/>
        </w:numPr>
        <w:ind w:left="720" w:right="96" w:hanging="360"/>
        <w:jc w:val="both"/>
        <w:rPr>
          <w:color w:val="000000"/>
        </w:rPr>
      </w:pPr>
      <w:r>
        <w:rPr>
          <w:color w:val="000000"/>
        </w:rPr>
        <w:t>Русский язык. Экспресс-подготовка к экзамену. 9-11 класс.</w:t>
      </w:r>
    </w:p>
    <w:p>
      <w:pPr>
        <w:pStyle w:val="Normal"/>
        <w:ind w:right="-54" w:firstLine="708"/>
        <w:jc w:val="both"/>
        <w:rPr/>
      </w:pPr>
      <w:r>
        <w:rPr>
          <w:color w:val="000000"/>
        </w:rPr>
        <w:t>Методику применения медиапродуктов покажу на примере урока по теме «Вольнолюбивая лирика А.С. Пушкина» с применением программы ШКМ «Литература 9 класс».</w:t>
      </w:r>
    </w:p>
    <w:p>
      <w:pPr>
        <w:pStyle w:val="Normal"/>
        <w:ind w:right="-54" w:firstLine="708"/>
        <w:jc w:val="both"/>
        <w:rPr/>
      </w:pPr>
      <w:r>
        <w:rPr>
          <w:color w:val="000000"/>
        </w:rPr>
        <w:t>Запускается программа на проекторе. На экран проецируется портрет А.Пушкина. Во вступительной беседе с ребятами выясняем, что значит «вольнолюбивая лирика». Обращаемся к составу слова «вольнолюбивая, выясняем, как понимают ребята лексическое значение этого слова; убеждаемся в правильном его понимании, прибегая к электронному толковому словарю.</w:t>
      </w:r>
    </w:p>
    <w:p>
      <w:pPr>
        <w:pStyle w:val="Normal"/>
        <w:ind w:right="-54"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 помощью следующего раздела программы «Дух свободы, витавший в обществе» происходит осознание ребятами исторической обстановки первой половины 19 века. Начинаем разговор о лирике поэта. Это делает группа заранее подготовившихся ребят: звучат стихотворения «Деревня», ода «Вольность», проводится их лингвопоэтический анализ. Затем снова обращаемся к аудиоприложению компьютерной программы: слушаем образцовое выразительное чтение стихотворения «К Чаадаеву» и погружаемся в исследование текста.</w:t>
      </w:r>
    </w:p>
    <w:p>
      <w:pPr>
        <w:pStyle w:val="Normal"/>
        <w:ind w:right="-54"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ледующий шаг – самостоятельно выявляем особенности вольнолюбивой лирики поэта и делаем соответствующие выводы, которые сравниваем затем с выводами, что помещены на следующем слайде обучающей программы.</w:t>
      </w:r>
    </w:p>
    <w:p>
      <w:pPr>
        <w:pStyle w:val="Normal"/>
        <w:ind w:right="-54" w:firstLine="708"/>
        <w:jc w:val="both"/>
        <w:rPr/>
      </w:pPr>
      <w:r>
        <w:rPr>
          <w:color w:val="000000"/>
        </w:rPr>
        <w:t xml:space="preserve">Далее на экран выдается новая порция информации – о разочаровании Пушкина в движении декабристов, о его надеждах на реформы Николая </w:t>
      </w:r>
      <w:r>
        <w:rPr>
          <w:color w:val="000000"/>
          <w:lang w:val="en-US"/>
        </w:rPr>
        <w:t>I</w:t>
      </w:r>
      <w:r>
        <w:rPr>
          <w:color w:val="000000"/>
        </w:rPr>
        <w:t>.</w:t>
      </w:r>
    </w:p>
    <w:p>
      <w:pPr>
        <w:pStyle w:val="Normal"/>
        <w:ind w:right="-54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 этапе закрепления изученного материала обучающиеся садятся за компьютеры и в парах выполняют анализ стихотворения «Роняет лес багряный свой убор» (план анализа – на мониторе - перед глазами ребят). Надо видеть, какое удовольствие испытывают они, получая за правильные ответы одобрительные компьютерные отклики: «Молодец!», «Умница!», «Отлично!» Для подведения окончательного итога урока прокручиваю на экране ключевые слайды пособия, задаю ребятам несколько вопросов.</w:t>
      </w:r>
    </w:p>
    <w:p>
      <w:pPr>
        <w:pStyle w:val="Normal"/>
        <w:ind w:right="-54" w:firstLine="708"/>
        <w:jc w:val="both"/>
        <w:rPr/>
      </w:pPr>
      <w:r>
        <w:rPr>
          <w:color w:val="000000"/>
        </w:rPr>
        <w:t>Возможность работать с программными тренажёрами по различным темам предоставляется ребятам на уроках закрепления и коррекции знаний. Здесь использую дифференцированные задания. После лингвистической разминки, актуализации знаний по теме одна группа ребят в течение 15 минут работает на тренажёре, другая самостоятельно работает по учебнику. Затем группы меняются местами, в конце урока проводим коллективную работу над ошибками, выданными компьютером.</w:t>
      </w:r>
    </w:p>
    <w:p>
      <w:pPr>
        <w:pStyle w:val="Normal"/>
        <w:ind w:right="-54"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бязательное условие при работе детей на компьютере – соблюдение санитарных норм, включающее определенное время работы и гимнастику для глаз.</w:t>
      </w:r>
    </w:p>
    <w:p>
      <w:pPr>
        <w:pStyle w:val="Normal"/>
        <w:ind w:right="-54" w:firstLine="708"/>
        <w:jc w:val="both"/>
        <w:rPr/>
      </w:pPr>
      <w:r>
        <w:rPr>
          <w:color w:val="000000"/>
        </w:rPr>
        <w:t>Чтобы развивать интерес к русскому языку у ребят коррекционных групп, стараюсь использовать программы, созданные на основе игровой технологии. Прекрасное звуковое и иллюстрированное оформление заданий способствует зрительному, слуховому и моторному запоминанию изучаемого материала.</w:t>
      </w:r>
    </w:p>
    <w:p>
      <w:pPr>
        <w:pStyle w:val="Normal"/>
        <w:ind w:right="96" w:firstLine="720"/>
        <w:jc w:val="both"/>
        <w:rPr>
          <w:b/>
          <w:b/>
        </w:rPr>
      </w:pPr>
      <w:r>
        <w:rPr>
          <w:color w:val="000000"/>
        </w:rPr>
        <w:t xml:space="preserve">С учетом особенностей детской памяти создаю собственные презентации в среде </w:t>
      </w:r>
      <w:r>
        <w:rPr>
          <w:color w:val="000000"/>
          <w:lang w:val="en-US"/>
        </w:rPr>
        <w:t>M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w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int</w:t>
      </w:r>
      <w:r>
        <w:rPr>
          <w:color w:val="000000"/>
        </w:rPr>
        <w:t>, в которые ввожу музыкальное и звуковое оформлении, ролики с видеофильмами. Использую их в качестве иллюстративного материала на разных этапах урока, а также во внеклассной работе для сопровождения сценариев мероприятий. К этой работе привлекаю также ребят. На научно-практических конференциях подготовленные ими презентации получили высокие оценки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Понамарёва Галина Николаевна</w:t>
    </w:r>
  </w:p>
  <w:p>
    <w:pPr>
      <w:pStyle w:val="Footer"/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МОУ «Кожевниковская средняя общеобразовательная школа №1» Томской области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5:35:00Z</dcterms:created>
  <dc:creator>Галина</dc:creator>
  <dc:description/>
  <cp:keywords/>
  <dc:language>en-US</dc:language>
  <cp:lastModifiedBy>Галина</cp:lastModifiedBy>
  <dcterms:modified xsi:type="dcterms:W3CDTF">2013-11-11T15:36:00Z</dcterms:modified>
  <cp:revision>2</cp:revision>
  <dc:subject/>
  <dc:title/>
</cp:coreProperties>
</file>