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вьте пропущенные буквы, определите, какое слово лишнее в каждом столбце. Аргументируйте отве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Побежда..т             2. А. Пиш..т                          3. А. Смотр..т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Стро.. т                       Б. Кол..т                                 Б. Говор..т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Леч..т                          В. Дыш..т                               В.Дума..т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97815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3.45pt" to="539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Г. Корм..т                       Г. Рассказыва..т                      Г. Кле..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вьте пропущенные буквы, определите, какое слово лишнее в каждом столбце. Аргументируйте ответ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Побежда..т             2. А. Пиш..т                          3. А. Смотр..т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Стро.. т                       Б. Кол..т                                 Б. Говор..т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Леч..т                          В. Дыш..т                               В.Дума..т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03530</wp:posOffset>
                </wp:positionV>
                <wp:extent cx="7429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3.9pt" to="548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Г. Корм..т                       Г. Рассказыва..т                      Г. Кле..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вьте пропущенные буквы, определите, какое слово лишнее в каждом столбце. Аргументируйте отве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Побежда..т             2. А. Пиш..т                          3. А. Смотр..т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Стро.. т                       Б. Кол..т                                 Б. Говор..т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Леч..т                          В. Дыш..т                               В.Дума..т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82575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2.25pt" to="548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Г. Корм..т                       Г. Рассказыва..т                      Г. Кле..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вьте пропущенные буквы, определите, какое слово лишнее в каждом столбце. Аргументируйте отве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Побежда..т             2. А. Пиш..т                          3. А. Смотр..т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Стро.. т                       Б. Кол..т                                 Б. Говор..т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Леч..т                          В. Дыш..т                               В.Дума..т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3274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2pt" to="548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Г. Корм..т                       Г. Рассказыва..т                      Г. Кле..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вьте пропущенные буквы, определите, какое слово лишнее в каждом столбце. Аргументируйте отв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Побежда..т             2. А. Пиш..т                          3. А. Смотр..т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Стро.. т                       Б. Кол..т                                 Б. Говор..т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Леч..т                          В. Дыш..т                               В.Дума..т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</wp:posOffset>
                </wp:positionV>
                <wp:extent cx="7543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3.4pt" to="54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Г. Корм..т                       Г. Рассказыва..т                      Г. Кле..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вьте пропущенные буквы, определите, какое слово лишнее в каждом столбце. Аргументируйте ответ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Побежда..т             2. А. Пиш..т                          3. А. Смотр..т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Стро.. т                       Б. Кол..т                                 Б. Говор..т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Леч..т                          В. Дыш..т                               В.Дума..т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Корм..т                       Г. Рассказыва..т                      Г. Кле..т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17:00Z</dcterms:created>
  <dc:creator>Олечка</dc:creator>
  <dc:description/>
  <cp:keywords/>
  <dc:language>en-US</dc:language>
  <cp:lastModifiedBy>Фролова Елена</cp:lastModifiedBy>
  <cp:lastPrinted>2009-11-23T18:42:00Z</cp:lastPrinted>
  <dcterms:modified xsi:type="dcterms:W3CDTF">2009-11-23T08:42:00Z</dcterms:modified>
  <cp:revision>2</cp:revision>
  <dc:subject/>
  <dc:title/>
</cp:coreProperties>
</file>