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ашнее задание. Составьте предложения, содержащие вопрос или просьбу к незнакомому человеку, не забыв употребить этикетные слова.  </w:t>
      </w:r>
    </w:p>
    <w:p>
      <w:pPr>
        <w:pStyle w:val="Style15"/>
        <w:spacing w:lineRule="auto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19431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wps:wsp>
                        <wps:cNvSpPr/>
                        <wps:spPr>
                          <a:xfrm>
                            <a:off x="0" y="593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3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3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35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48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46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44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55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95pt;width:152.95pt;height:116.95pt" coordorigin="2160,139" coordsize="3059,2339">
                <v:line id="shape_0" from="2160,1074" to="4319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39" to="4320,2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69" to="5219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91" to="521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822" to="5219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139" to="5219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475" to="5219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787" to="5219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099" to="5219,2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431" to="5219,2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росить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знать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звините,                                              получить справку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                                                   задать вопрос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не                                                         выяснить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ить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интересоваться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просить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ашнее задание. Составьте предложения, содержащие вопрос или просьбу к незнакомому человеку, не забыв употребить этикетные слова.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19431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wps:wsp>
                        <wps:cNvSpPr/>
                        <wps:spPr>
                          <a:xfrm>
                            <a:off x="0" y="593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3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3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35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48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46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44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55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95pt;width:152.95pt;height:116.95pt" coordorigin="2160,139" coordsize="3059,2339">
                <v:line id="shape_0" from="2160,1074" to="4319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39" to="4320,2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69" to="5219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91" to="521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822" to="5219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139" to="5219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475" to="5219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787" to="5219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099" to="5219,2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431" to="5219,2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росить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знать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звините,                                              получить справку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                                                   задать вопрос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не                                                         выяснить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ить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интересоваться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просить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25095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85pt" to="521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ашнее задание. Составьте предложения, содержащие вопрос или просьбу к незнакомому человеку, не забыв употребить этикетные слова.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194310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wps:wsp>
                        <wps:cNvSpPr/>
                        <wps:spPr>
                          <a:xfrm>
                            <a:off x="0" y="593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3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3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35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48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46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44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55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95pt;width:152.95pt;height:116.95pt" coordorigin="2160,139" coordsize="3059,2339">
                <v:line id="shape_0" from="2160,1074" to="4319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39" to="4320,2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69" to="5219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91" to="521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822" to="5219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139" to="5219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475" to="5219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787" to="5219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099" to="5219,2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431" to="5219,2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росить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знать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звините,                                              получить справку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                                                   задать вопрос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не                                                         выяснить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ить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интересоваться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просить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4380</wp:posOffset>
                </wp:positionH>
                <wp:positionV relativeFrom="paragraph">
                  <wp:posOffset>189865</wp:posOffset>
                </wp:positionV>
                <wp:extent cx="754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14.95pt" to="534.5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ашнее задание. Составьте предложения, содержащие вопрос или просьбу к незнакомому человеку, не забыв употребить этикетные слова.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194310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wps:wsp>
                        <wps:cNvSpPr/>
                        <wps:spPr>
                          <a:xfrm>
                            <a:off x="0" y="593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3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3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35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48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46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44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55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95pt;width:152.95pt;height:116.95pt" coordorigin="2160,139" coordsize="3059,2339">
                <v:line id="shape_0" from="2160,1074" to="4319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39" to="4320,2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69" to="5219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91" to="521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822" to="5219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139" to="5219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475" to="5219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787" to="5219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099" to="5219,2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431" to="5219,2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росить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знать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звините,                                              получить справку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                                                   задать вопрос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не                                                         выяснить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ить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интересоваться</w:t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просить</w:t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9:00Z</dcterms:created>
  <dc:creator>Олечка</dc:creator>
  <dc:description/>
  <cp:keywords/>
  <dc:language>en-US</dc:language>
  <cp:lastModifiedBy>Olga Efimova</cp:lastModifiedBy>
  <dcterms:modified xsi:type="dcterms:W3CDTF">2014-12-05T18:09:00Z</dcterms:modified>
  <cp:revision>3</cp:revision>
  <dc:subject/>
  <dc:title>Домашнее задание</dc:title>
</cp:coreProperties>
</file>