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ятие смех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рассмейтесь, смехач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засмейтесь, смехачи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то смеются смехами, что смеянствуют смеяльно,</w:t>
        <w:br/>
        <w:t>О, засмейтесь усмеяльно!</w:t>
        <w:br/>
        <w:t>О, рассмешищ надсмеяльных - смех усмейных смехачей!</w:t>
        <w:br/>
        <w:t>О, иссмейся рассмеяльно, смех надсмейных смеячей!</w:t>
        <w:br/>
        <w:t>Смейево, смейево!</w:t>
        <w:br/>
        <w:t>Усмей, осмей, смешики, смешики!</w:t>
        <w:br/>
        <w:t>Смеюнчики, смеюнчики.</w:t>
        <w:br/>
        <w:t>О, рассмейтесь, смехачи!</w:t>
        <w:br/>
        <w:t>О, засмейтесь, смехачи!                                 (В. Хлебников)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едь дуб молодой, не разжёлудя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же гнётся, как в поле трав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х, ты молодость, буйная молод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ая сорвиголова!                                              (С. Есен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душу вылюбить до д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це станет глыбой золотой.                             (С. Есен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не то чтобы обиделась, а посушела во взгляде.             (А. Харч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ы у него был собеседник! Но Таню и вообще так не назовёшь, она сомолчальница.           (Ю Нагибин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ьми, я тебе от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евесность мою и кирпич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журность, узорность судьбы.            (Л. Мартынов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о вокруг раздвинулось, нежно просветлело и проливалось теперь на лес, на поляну, на белую кипень цветов трепетно-дымным, голубым светопадом.                                                        (Е. Носов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себе представля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арижских жен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зжемчужен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бриллиантенной рукой…           (В. Маяковский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У ме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громная рад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улыбьте сочувственные лица.                  (В. Маяковский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флажено вс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лю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строения.                        (В. Маяковский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ве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у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 холода…                                  (В. Маяко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говор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шит колпак не по-колпаковски, надо его переколпаковать, перевыколпакова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т копна с подприкопёночко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портовал, да не дорапортовал, а стал дорапортовывать – зарапортовал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ех скороговорок не перескороговоришь, не перевыскороговоришь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46:00Z</dcterms:created>
  <dc:creator>Павел</dc:creator>
  <dc:description/>
  <cp:keywords/>
  <dc:language>en-US</dc:language>
  <cp:lastModifiedBy>Павел</cp:lastModifiedBy>
  <dcterms:modified xsi:type="dcterms:W3CDTF">2011-11-02T18:07:00Z</dcterms:modified>
  <cp:revision>2</cp:revision>
  <dc:subject/>
  <dc:title>Заклятие смехом</dc:title>
</cp:coreProperties>
</file>