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Беседа  с  логопедо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Чем  занимается  логопед?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>Вопреки  распространённому  мнению  логопед  не  только  «ставит»  звуки.  Работа  логопеда  в  коррекционной  группе  начинается  с  развития  у  детей  внимания,  зрительного  и  слухового  восприятия (узнавания  и  различения),  памяти  и  мышления.  Без  этого  невозможно  наладить  полноценный  образовательный  процесс.  В  задачи  логопеда  входят  расширение  и  обогащение  словарного  запаса  детей,  развитие  связной  речи  и  обучение  грамоте,  исправление  грамматических  ошибок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32"/>
        </w:rPr>
        <w:t xml:space="preserve"> </w:t>
      </w:r>
      <w:r>
        <w:rPr>
          <w:sz w:val="32"/>
        </w:rPr>
        <w:t>Кроме  владения  методиками  коррекции  устной  и  письменной  речи,  логопед  знаком  с  основами  невропатологии,  психопатологии,  патологии  органов  слуха  и  реч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  каком  возрасте  необходимо  показать  ребёнка  логопеду?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Мнение,  что  ребёнка  надо  приводить  на  приём  к  логопеду  в  пять  лет,  устарело.  К  этому  возрасту  речь  ребёнка  уже  во  многом  сформирована,  поскольку  благоприятным  периодом  для  развития  речи  является  возраст  2-3  года.  Именно  тогда  нужно  интересоваться,  всё  ли  хорошо  у  ребёнка  с  речью.  И  даже  если  логопед  скажет,  что  развитие  ребёнка  соответствует  возрасту,  надо  ежегодно  посещать  логопедический  кабинет,  чтобы  отслеживать  динамику  формирования  речи.  Ведь  то,  что  было  нормой  в  три  года,  для  четырёх  лет  становится  отставанием.   Если  у  мамы  были  проблемы  во  время  беременности  или  родов,  ребёнок  наблюдался  у  невропатолога,  то  надо  особенно  внимательно  следить  за  становлением  речи.  Тогда  маме  не  придётся  слышать  от  логопеда  вопрос: «А  где  вы  были  всё  это  время?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Может  ли  мама  сама  определить,  нужен  ли  ребёнку  логопед?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Дети  овладевают  правильной  речью  постепенно,  в  течение  нескольких  лет.  Для  каждого  возраста  существует  своя  норма.  К  году  нормально  развивающийся  ребёнок  употребляет  уже  3-4  «лепетных»  слова,  понимает  отдельные  слова,  соотносит  их  с  конкретными  предметами,  понимает  простые  инструкции,  сопровождаемые  жестами  </w:t>
      </w:r>
      <w:r>
        <w:rPr>
          <w:i/>
          <w:sz w:val="32"/>
        </w:rPr>
        <w:t>(«где  мама?»,  «дай  ручку»,  «нельзя»)</w:t>
      </w:r>
      <w:r>
        <w:rPr>
          <w:sz w:val="32"/>
        </w:rPr>
        <w:t xml:space="preserve">.  К  двум  годам  употребляет  предложения  из  двух-трёх  слов,  понимает  и  правильно  выполняет  двухступенчатую  инструкцию  </w:t>
      </w:r>
      <w:r>
        <w:rPr>
          <w:i/>
          <w:sz w:val="32"/>
        </w:rPr>
        <w:t>(«пойди  на  кухню</w:t>
      </w:r>
      <w:r>
        <w:rPr>
          <w:sz w:val="32"/>
        </w:rPr>
        <w:t xml:space="preserve">  </w:t>
      </w:r>
      <w:r>
        <w:rPr>
          <w:i/>
          <w:sz w:val="32"/>
        </w:rPr>
        <w:t>и  принеси  мне  чашку»)</w:t>
      </w:r>
      <w:r>
        <w:rPr>
          <w:sz w:val="32"/>
        </w:rPr>
        <w:t>,  имеет  словарный  запас  минимум  50  слов. В  это  время  ребёнок  уже  правильно  произносит  звуки: п , б, м, ф, в, т, д, н, к, г.  Если  к  2,5  года  у  ребёнка  не  формируется  элементарной  фразовой  речи – значит,  темп  его  речевого  развития  отстаёт  от  нормы.  В  речи  трёхлетнего  ребёнка  постепенно  формируется  умение  правильно  связывать  разные  слова  в  предложения.  От  простой  двухсловной  фразы  он  переходит  к  употреблению  сложной  фразы  с  использованием  падежных  форм  существительных  в  единственном  и  множественном  числе,  употребляет  в  предложении  простые  предлоги (</w:t>
      </w:r>
      <w:r>
        <w:rPr>
          <w:i/>
          <w:sz w:val="32"/>
        </w:rPr>
        <w:t>на,  в,  под,  за,  с,  из</w:t>
      </w:r>
      <w:r>
        <w:rPr>
          <w:sz w:val="32"/>
        </w:rPr>
        <w:t>)  и  союзы (</w:t>
      </w:r>
      <w:r>
        <w:rPr>
          <w:i/>
          <w:sz w:val="32"/>
        </w:rPr>
        <w:t>потому  что,  если</w:t>
      </w:r>
      <w:r>
        <w:rPr>
          <w:sz w:val="32"/>
        </w:rPr>
        <w:t xml:space="preserve">,  </w:t>
      </w:r>
      <w:r>
        <w:rPr>
          <w:i/>
          <w:sz w:val="32"/>
        </w:rPr>
        <w:t>когда</w:t>
      </w:r>
      <w:r>
        <w:rPr>
          <w:sz w:val="32"/>
        </w:rPr>
        <w:t>).  К  3,5  года  значительно  увеличивается  количество  прилагательных.  В  речи  четырёхлетнего  малыша  уже  встречаются  сложносочинённые  и  сложноподчинённые  предложения,  употребляются  предлоги (</w:t>
      </w:r>
      <w:r>
        <w:rPr>
          <w:i/>
          <w:sz w:val="32"/>
        </w:rPr>
        <w:t>по,  до,  вместо,  после,  из-за,  из-под</w:t>
      </w:r>
      <w:r>
        <w:rPr>
          <w:sz w:val="32"/>
        </w:rPr>
        <w:t>),  союзы (</w:t>
      </w:r>
      <w:r>
        <w:rPr>
          <w:i/>
          <w:sz w:val="32"/>
        </w:rPr>
        <w:t>что,</w:t>
      </w:r>
      <w:r>
        <w:rPr>
          <w:sz w:val="32"/>
        </w:rPr>
        <w:t xml:space="preserve">  </w:t>
      </w:r>
      <w:r>
        <w:rPr>
          <w:i/>
          <w:sz w:val="32"/>
        </w:rPr>
        <w:t>куда,  сколько</w:t>
      </w:r>
      <w:r>
        <w:rPr>
          <w:sz w:val="32"/>
        </w:rPr>
        <w:t>).  К  этому  времени  осваиваются  свистящие  звуки (</w:t>
      </w:r>
      <w:r>
        <w:rPr>
          <w:i/>
          <w:sz w:val="32"/>
        </w:rPr>
        <w:t>с</w:t>
      </w:r>
      <w:r>
        <w:rPr>
          <w:sz w:val="32"/>
        </w:rPr>
        <w:t xml:space="preserve">, </w:t>
      </w:r>
      <w:r>
        <w:rPr>
          <w:i/>
          <w:sz w:val="32"/>
        </w:rPr>
        <w:t>з, ц</w:t>
      </w:r>
      <w:r>
        <w:rPr>
          <w:sz w:val="32"/>
        </w:rPr>
        <w:t xml:space="preserve">),  а  так  же  </w:t>
      </w:r>
      <w:r>
        <w:rPr>
          <w:i/>
          <w:sz w:val="32"/>
        </w:rPr>
        <w:t>ы,  э</w:t>
      </w:r>
      <w:r>
        <w:rPr>
          <w:sz w:val="32"/>
        </w:rPr>
        <w:t>,  несколько  позднее  шипящие (</w:t>
      </w:r>
      <w:r>
        <w:rPr>
          <w:i/>
          <w:sz w:val="32"/>
        </w:rPr>
        <w:t>ш, ж, ч, щ</w:t>
      </w:r>
      <w:r>
        <w:rPr>
          <w:sz w:val="32"/>
        </w:rPr>
        <w:t xml:space="preserve">).  Звуки  </w:t>
      </w:r>
      <w:r>
        <w:rPr>
          <w:i/>
          <w:sz w:val="32"/>
        </w:rPr>
        <w:t>р</w:t>
      </w:r>
      <w:r>
        <w:rPr>
          <w:sz w:val="32"/>
        </w:rPr>
        <w:t xml:space="preserve"> и </w:t>
      </w:r>
      <w:r>
        <w:rPr>
          <w:i/>
          <w:sz w:val="32"/>
        </w:rPr>
        <w:t>л</w:t>
      </w:r>
      <w:r>
        <w:rPr>
          <w:sz w:val="32"/>
        </w:rPr>
        <w:t xml:space="preserve">  обычно  появляются  к  5-5,5  года.  К  пяти  годам  ребёнок  усваивает  обиходный  словарь,  пользуется  обобщающими  понятиями (</w:t>
      </w:r>
      <w:r>
        <w:rPr>
          <w:i/>
          <w:sz w:val="32"/>
        </w:rPr>
        <w:t xml:space="preserve">овощи, фрукты,  одежда  </w:t>
      </w:r>
      <w:r>
        <w:rPr>
          <w:sz w:val="32"/>
        </w:rPr>
        <w:t>и  т.д.)  В  словах  уже  не  встречаются  пропуски,  замены,  перестановки  звуков,  слогов;  исключение  составляют  некоторые  трудные  незнакомые  слова (</w:t>
      </w:r>
      <w:r>
        <w:rPr>
          <w:i/>
          <w:sz w:val="32"/>
        </w:rPr>
        <w:t xml:space="preserve">экскаватор </w:t>
      </w:r>
      <w:r>
        <w:rPr>
          <w:sz w:val="32"/>
        </w:rPr>
        <w:t xml:space="preserve"> и  т.п.).  В  предложении  используются  все  части  речи.  Ребёнок  овладевает  всеми  звуками  родного  языка  и  правильно  их  использует  в  собственной  речи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Если  ребёнок  существенно  отстаёт  от  этих  норм,  следует  обратиться  к  логопеду.  Однако  часто  родители  привыкают  к  речи  своего  ребёнка  и  не  замечают  многих  проблем  в  его  развитии,  особенно  если  он  единственный  в  семье.  Поэтому  рекомендуется  первый  раз  посетить  логопеда  поликлиники  в  три  года  и  затем  ежегодно- с  профилактической  целью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гут  ли  родители  сами  исправить  речь  ребёнка?</w:t>
      </w:r>
    </w:p>
    <w:p>
      <w:pPr>
        <w:sectPr>
          <w:type w:val="nextPage"/>
          <w:pgSz w:w="11906" w:h="16838"/>
          <w:pgMar w:left="1077" w:right="1021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Несомненно  трудно  переоценить  роль  матери  или  других  близких  людей  в  развитии  речи  ребёнка.  В  настоящее  время  появилась  масса  книг,  помогающих  родителям  речь  ребёнка,  например:  </w:t>
      </w:r>
      <w:r>
        <w:rPr>
          <w:b/>
          <w:i/>
          <w:sz w:val="32"/>
        </w:rPr>
        <w:t>Максаков А.И.,  Тумакова Г.А. Учите  играя;  Фомичева М.Ф.  Воспитание  у  детей  правильного  произношения;  Швайко Г.С.  Игры  и  игровые  упражнения  для  развития  речи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Иногда  бывает  достаточно  привлечь  внимание  малыша  к  правильному  произнесению  звука,  чтобы  получить  положительный  эффект.  В  других  случаях  необходимо  развить  артикуляционную  мускулатуру  с  помощью  артикуляционной  гимнастики.  Однако  если,  несмотря  на  ваши  усилия,  ребёнок  в  течение  месяца  занятий  так  и  не  научился  правильно  произносить звук,  лучше  всего  обратиться  к  профессионалу.  Дальнейшие  попытки  исправить  произношение  могут  усугубить  проблему - например,  закрепить  у  ребёнка  неправильное  произношение  или  вовсе  отбить  охоту  заниматься.</w:t>
      </w:r>
    </w:p>
    <w:p>
      <w:pPr>
        <w:pStyle w:val="TextBody"/>
        <w:rPr/>
      </w:pPr>
      <w:r>
        <w:rPr/>
        <w:t xml:space="preserve">     </w:t>
      </w:r>
      <w:r>
        <w:rPr/>
        <w:t>Особенное  внимание  уделяйте  собственной  речи,  так  как  для  детей  от  1  года  до  6  лет  речь  родителей – это  образец  для  подражания  и  основа  последующего  развития.  Важно  придерживаться  следующих  правил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ельзя  «сюсюкать»,  то  есть  говорить  «лепетным»  языком  или  искажать  звукопроизношение,  подражая  речи  ребёнка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желательно,  чтобы  ваша  речь  была  всегда  чёткой,  достаточно  плавной,  эмоционально  выразительной,  умеренной  по  темп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общаясь  с  ребёнком,  не  перегружайте  свою  речь  труднопроизносимыми  словами,  непонятными  выражениями,  оборотами.  Фразы  должны  быть  достаточно  простыми.  Перед  чтением  книжки  новые,  незнакомые  слова,  встречающиеся  в  тексте,  нужно  не  только  объяснить  в  доступной  форме,  но  и  проиллюстрировать  на  практике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ледует  задавать  только  конкретные  вопросы,  не  торопить  с  отв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ребёнка  нельзя  наказывать  за  ошибки  в  речи,  передразнивать  или  раздражённо  поправлять.  Полезно  читать  детям  стихотворные  тексты,  соответствующие  их  возрасту.  Очень  важно  развивать  слуховое  внимание,  подвижность  артикуляционного  аппарата,  мелкую  моторику  кисти  руки.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33:00Z</dcterms:created>
  <dc:creator>йц</dc:creator>
  <dc:description/>
  <dc:language>en-US</dc:language>
  <cp:lastModifiedBy>йц</cp:lastModifiedBy>
  <cp:lastPrinted>2008-02-14T13:57:00Z</cp:lastPrinted>
  <dcterms:modified xsi:type="dcterms:W3CDTF">2008-02-14T11:01:00Z</dcterms:modified>
  <cp:revision>3</cp:revision>
  <dc:subject/>
  <dc:title/>
</cp:coreProperties>
</file>