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усский язык 10 класс (35ч.: 1 ч. в неделю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7"/>
        <w:gridCol w:w="950"/>
        <w:gridCol w:w="4326"/>
        <w:gridCol w:w="2653"/>
        <w:gridCol w:w="1583"/>
        <w:gridCol w:w="2844"/>
        <w:gridCol w:w="3862"/>
        <w:gridCol w:w="38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ое полугодие (17 ч.: 14 ч. + 1ч. р/р +  2 ч. контр. раб.)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Лексикография. Слово и его значени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ость и многозначность слов. Изобразительно-выразительные средства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 и их употребление. Паронимы и их употреблени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ный диктант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Работа над ошибками. Синонимы и их употребление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 и их употребление. Происхождение лексики современного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общеупотребительная. Употребление устаревшей лексики и неолог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 Лексикография. Тест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урок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эпия. Звуки и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 Морфологические и неморфологические способы словообразования.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урок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Подготовка к сочинению-рассуждению по заданному тек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Проверяемые и непроверяемые безударные гласные в корне слов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авописных затруднений. Чередующиеся гласные в корне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равописания. Правописание гласных и согласных в пристав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 Грамматические характеристики имени существительного как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.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урок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 (17 ч.: 12 ч. +1ч. р/р+ 4 контр. ра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Разряды имен прилагательных. Степени сравнения име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Тестирование (задание А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 Числительные порядковые, количественные, собирательны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Тестирование (задание В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закрепление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Подготовка к сочинению-рассуждению по заданному тек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и речи. Правописание глаголо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закрепление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глагольная форма. Правописание причастий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закрепление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глагольная форм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закрепление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 Правописание наречий. Слова категории состояния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, союз, частица как служебная часть реч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повторение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закрепление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Контрольное 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, теста. Работа над ошибкам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вторение изученного в 10 классе.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Резервный уро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22:00Z</dcterms:created>
  <dc:creator>Александр</dc:creator>
  <dc:description/>
  <cp:keywords/>
  <dc:language>en-US</dc:language>
  <cp:lastModifiedBy>Админ</cp:lastModifiedBy>
  <cp:lastPrinted>2010-11-10T10:23:00Z</cp:lastPrinted>
  <dcterms:modified xsi:type="dcterms:W3CDTF">2014-10-30T06:33:00Z</dcterms:modified>
  <cp:revision>4</cp:revision>
  <dc:subject/>
  <dc:title>                  Русский язык 10 класс (34ч</dc:title>
</cp:coreProperties>
</file>