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едмета русский язык 10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среди языков мира. Богатство и выразительность русского языка. Русские писатели о выразительности русского языка. Русский язык как государственный язык Российской Федерации и язык межнационального общения народов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один из мировых языков. Литературный язык как высшая форма существования национального языка. Понятие нормы литературного языка. Типы норм литературного языка. Норма и культура речи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ЛЕКСИКА. ФРАЗЕОЛОГИЯ. ЛЕКСИКОГРАФ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сновные единицы лексики и фразе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я. Фразеологические единицы и их употреб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сикограф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ФОНЕТИКА. ГРАФИКА. ОРФОЭП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онятия фонетики, графики, орфоэп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вуки и буквы. Позиционные (фонетические) и исторические чередования зву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нетический разб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фоэпия. Основные правила произношения гласных и согласных звуков. Удар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МОРФЕМИКА </w:t>
      </w:r>
      <w:r>
        <w:rPr>
          <w:sz w:val="28"/>
          <w:szCs w:val="28"/>
        </w:rPr>
        <w:t xml:space="preserve">И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СЛОВООБРА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емный разбор сл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орфологические способы слово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ообразовательный разб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способы формообразования в современном русском язы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ОРФОЛОГИЯ И ОРФОГРАФ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усской орф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принцип как ведущий принцип русской орфографии. Фонетические, традиционные и дифференцирующие на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и непроверяемые безударные гласные в корне с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дующиеся гласные в корне сл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потребление гласных после шипящих. Употребление гласных после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звонких и глухих соглас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авописание непроизносимых согласных и сочетаний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сч,</w:t>
      </w:r>
      <w:r>
        <w:rPr>
          <w:sz w:val="28"/>
          <w:szCs w:val="28"/>
        </w:rPr>
        <w:t>ЗЧ, ШЧ, ЖЧ, СТЧ, ЗД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двойных соглас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приставк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ставки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ПРЕ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ПРИ</w:t>
      </w:r>
      <w:r>
        <w:rPr>
          <w:i/>
          <w:iCs/>
          <w:sz w:val="28"/>
          <w:szCs w:val="28"/>
        </w:rPr>
        <w:t>-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сные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Ы </w:t>
      </w:r>
      <w:r>
        <w:rPr>
          <w:sz w:val="28"/>
          <w:szCs w:val="28"/>
        </w:rPr>
        <w:t>после приста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потребление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описных и строчных бук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носа слов.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Самостоятельные части речи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Имя существи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 имен существительных. Распределение существительных по родам. Существительные общего рода. Определение и способы вы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а несклоняемых имен существительных и аббревиату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о имен существ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деж и склонение имен существ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имен существ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падежных окончаний имен существительных. Варианты падежных оконч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сные в суффиксах имен существ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сложных имен существительных. Составные наименования и их правопис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Имя прилаг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. Лексико-грамматические разряды имен прилага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нные прилагатель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ительная и превосходная степени качественных прилагательных. Простая (синтетическая) и сложные (аналитические) формы сте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ней сравнения. Стилистические особенности простых и сложных форм степеней срав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ые и краткие формы качественных прилагательных. Особенности образования и употребления кратких прилагательных. Синонимия кр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 и полных форм в функции сказуемого; их семантические и стилистические особ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тельные относительные и притяжатель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образования и употребления притяжательных прилага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 прилагательных из одного разряда в друг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имен прилага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окончаний имен прилагательны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клонение качественных и относительных прилагательных. Особенности склонения притяжательных прилагательных на </w:t>
      </w:r>
      <w:r>
        <w:rPr>
          <w:i/>
          <w:iCs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суффиксов имен прилагательны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авописание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и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НН в </w:t>
      </w:r>
      <w:r>
        <w:rPr>
          <w:sz w:val="28"/>
          <w:szCs w:val="28"/>
        </w:rPr>
        <w:t>суффиксах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сложных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Имя числи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я числительное как часть речи. Лексико-грамматические разряды имен числительных. Простые, сложные и составные числитель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числительных. Особенности склонения имен числительных. Правописание имен числ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требление имен числительных в речи. Особенности употребления собирательных числи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стоим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имение как часть речи. Разряды местоимений. Значение, стилистические и грамматические особенности употребления местоим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местоимений. Правописание местоим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Глаго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гол как часть речи. Основные грамматические категории и формы глаг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инитив как начальная форма глаг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вида русского глаг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ность/непереходность глаг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вратные глаг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наклонения глагола. Наклонение изъявительное, повелительное, сослагательное (условно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времени глаг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яжение глаг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е основы глагола. Формообразование глаг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глаго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глаго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час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астие как особая глагольная фор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и глагола и прилагательного у причас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причас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причас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суффиксов причастий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НИ ННВ </w:t>
      </w:r>
      <w:r>
        <w:rPr>
          <w:sz w:val="28"/>
          <w:szCs w:val="28"/>
        </w:rPr>
        <w:t>причастиях и отглагольных прилагатель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 причастий в прилагательные и существитель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Деепричас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епричастие как особая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аре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е как часть речи. Разряды наре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наре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наречий. Гласные на конце наречий. Наречия на шипящую. Отрицательные наречия. Слитное, раздельное и дефисное написание наре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лова категории состоя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рамматические особенности слов категории состояния. Омонимия слов категории состояния, наречий на </w:t>
      </w:r>
      <w:r>
        <w:rPr>
          <w:i/>
          <w:iCs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о, </w:t>
      </w:r>
      <w:r>
        <w:rPr>
          <w:i/>
          <w:iCs/>
          <w:sz w:val="28"/>
          <w:szCs w:val="28"/>
        </w:rPr>
        <w:t>-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>и кратких прилагательных ср. р. ед. 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слов категории состоя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Служебные части реч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ло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оюзы и союзные с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юз как служебная часть речи. Союзные слова. Классификация союзов по значению, употреблению, структуре. Подчинительные сою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оюзные слова. Морфологический разбор союзов. Правописание союз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Части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ица как служебная часть речи. Разряды част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части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авописание частиц. Раздельное и дефисное написание частиц. Частицы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НИ, </w:t>
      </w:r>
      <w:r>
        <w:rPr>
          <w:sz w:val="28"/>
          <w:szCs w:val="28"/>
        </w:rPr>
        <w:t>их значение и употребление. Слитное и раздель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писание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НИ </w:t>
      </w:r>
      <w:r>
        <w:rPr>
          <w:sz w:val="28"/>
          <w:szCs w:val="28"/>
        </w:rPr>
        <w:t>с различными частями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ждометие. Звукоподражательные с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ометие как особый разряд слов. Звукоподражательные сл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фологический разбор междоме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исание междом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о-стилистические особенности употребления междом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8:00Z</dcterms:created>
  <dc:creator>Админ</dc:creator>
  <dc:description/>
  <cp:keywords/>
  <dc:language>en-US</dc:language>
  <cp:lastModifiedBy>Админ</cp:lastModifiedBy>
  <dcterms:modified xsi:type="dcterms:W3CDTF">2014-10-30T07:46:00Z</dcterms:modified>
  <cp:revision>3</cp:revision>
  <dc:subject/>
  <dc:title/>
</cp:coreProperties>
</file>