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 фраз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ми называются слова, которые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е слова могут стоять в предложении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 при вводных словах 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выделить следующие группы вводных слов по значению:…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рточка №2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пределите вводные слова и словосочетания по группам в зависимости от значения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вероятно, может быть, к счастью, к удивлению, к сожалению, например, итак, во-первых, по правде, кроме шуток, честно говоря, одним словом, если можно так сказать, бывает, по обыкновению, говорят, по словам…, по-моему, самое большее, по крайней мере, видишь(ли), поймите, вообрази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водных слов и словосочет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е слова и словосочет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ражают чувства говорящего (радость, сожаление, удивление ит.д.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ражают оценку говорящими степени достоверности сообщаемого (уверенность, предположение, возможность, неуверенность и т.д.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казывают на связь мыслей, последовательность их излож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казывают на приёмы и способы оформления мысл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казывают на источник сообщ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лова, обращённые к собеседнику с целью привлечь внимание к сообщаемому, внушить определённое отношение к излагаемым мысля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казывают оценку меры того, о чём говоритс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казывают степень обычности того, о чём говоритс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ыражают экспрессивность высказыва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рточка №3 Таблица для самопровер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водных слов и словосочет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е слова и словосочет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ражают чувства говорящего (радость, сожаление, удивление ит.д.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, вероятно, может бы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ражают оценку говорящими степени достоверности сообщаемого (уверенность, предположение, возможность, неуверенность и т.д.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частью, к удивлению, к сожален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казывают на связь мыслей, последовательность их излож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, итак, во-перв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казывают на приёмы и способы оформления мысл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им словом, если можно так сказ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казывают на источник сообщ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ят, по словам…, по-моем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лова, обращённые к собеседнику с целью привлечь внимание к сообщаемому, внушить определённое отношение к излагаемым мысля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шь(ли), поймите, вообрази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казывают оценку меры того, о чём говоритс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большее, по крайней мер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казывают степень обычности того, о чём говоритс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ает, по обыкновен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ыражают экспрессивность высказыва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авде, кроме шуток, честно говор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!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являются вводными  и не выделяются: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ось, бишь, буквально, будто, вдобавок, в довершение, вдруг, ведь, в конечном счёте, вот, вряд ли, всё-таки, даже, едва ли, исключительно, именно, иногда, как будто, как бы, как раз, между тем, небось, никак, поистине, почти, поэтому, приблизительно, примерно, притом, причём, просто, решительно, словно, тем не менее, якобы 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точка №4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варианте ответа правильно указаны все цифры (или цифра), на месте которых(-ой) в предложении должны стоять запятые?</w:t>
            </w:r>
          </w:p>
          <w:p>
            <w:pPr>
              <w:pStyle w:val="Normal"/>
              <w:spacing w:lineRule="auto" w:line="48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Человек в порыве  (1) к счастью (2)  способен совершать чудеса. </w:t>
            </w:r>
          </w:p>
          <w:p>
            <w:pPr>
              <w:pStyle w:val="Normal"/>
              <w:spacing w:lineRule="auto" w:line="48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не замечал происходящего и (3) к счастью (4)  был всё так же невозмутим.</w:t>
            </w:r>
          </w:p>
          <w:p>
            <w:pPr>
              <w:pStyle w:val="Normal"/>
              <w:spacing w:lineRule="auto" w:line="48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1,2        2) 3,4     3) 2,4        4) 1,2,3,4</w:t>
            </w:r>
          </w:p>
          <w:p>
            <w:pPr>
              <w:pStyle w:val="Normal"/>
              <w:spacing w:lineRule="auto" w:line="48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ихий ночной час (1) казалось (2) придавал беседе особую прелесть. </w:t>
            </w:r>
          </w:p>
          <w:p>
            <w:pPr>
              <w:pStyle w:val="Normal"/>
              <w:spacing w:lineRule="auto" w:line="48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 было тёмным и низким, нам  оно (3) казалось (4) полотном, сотканным из звёзд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1,2          2) 1,2,3,4       3) 2,3       4) 1,2,4  </w:t>
            </w:r>
          </w:p>
        </w:tc>
      </w:tr>
      <w:tr>
        <w:trPr>
          <w:trHeight w:val="165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Несчастье нисколько его не изменило, а (1) напротив(2) он стал ещё крепче и              энергичнее. Вы должны работать энергичнее, а (3) проще говоря (4) не лениться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1,2, 3, 4            2) 2,3,4               3) 3,4                    4) 1,2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165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н вспомнил эти слова, услышанные (1) возможно (2) в детстве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 погрузился в размышления (3) видимо (4) обдумывая услышанные только что слова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Calibri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 1,2, 3             2) 1,2,3,4                  3)  1,2                 4)3</w:t>
            </w:r>
          </w:p>
        </w:tc>
      </w:tr>
      <w:tr>
        <w:trPr>
          <w:trHeight w:val="248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Эта книга очень полезна учащимся (1) значит (2) её нельзя читать поверхностно.</w:t>
            </w:r>
          </w:p>
          <w:p>
            <w:pPr>
              <w:pStyle w:val="Normal"/>
              <w:spacing w:lineRule="auto" w:line="48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3) значит (4) неизмеримо больше, чем принято думать  о нём.</w:t>
            </w:r>
          </w:p>
          <w:p>
            <w:pPr>
              <w:pStyle w:val="Normal"/>
              <w:spacing w:lineRule="auto" w:line="48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ться (5) значит (6) победить.</w:t>
            </w:r>
          </w:p>
          <w:p>
            <w:pPr>
              <w:pStyle w:val="Normal"/>
              <w:spacing w:lineRule="auto" w:line="48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1,2,5           2) 1, 2          3) 3,4           4) 1,2,3,4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Мы не надеялись никогда больше встретиться (1) однако (2) встретились. </w:t>
            </w:r>
          </w:p>
          <w:p>
            <w:pPr>
              <w:pStyle w:val="Normal"/>
              <w:spacing w:lineRule="auto" w:line="48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ко (3) его поведение меня не обидело. </w:t>
            </w:r>
          </w:p>
          <w:p>
            <w:pPr>
              <w:pStyle w:val="Normal"/>
              <w:spacing w:lineRule="auto" w:line="48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коре (4) однако (5) недоумение наше рассеялось. </w:t>
            </w:r>
          </w:p>
          <w:p>
            <w:pPr>
              <w:pStyle w:val="Normal"/>
              <w:spacing w:lineRule="auto" w:line="48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хлопот (6) однако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1,2,3,4,5,6               2) 1,2, 4,5              3) 1,4,5,6                4)1,2,4,6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P1"/>
        <w:numPr>
          <w:ilvl w:val="0"/>
          <w:numId w:val="0"/>
        </w:numPr>
        <w:shd w:fill="FFFFFF" w:val="clear"/>
        <w:jc w:val="center"/>
        <w:outlineLvl w:val="0"/>
        <w:rPr>
          <w:color w:val="000000"/>
        </w:rPr>
      </w:pPr>
      <w:r>
        <w:rPr>
          <w:rStyle w:val="S1"/>
          <w:b/>
          <w:bCs/>
          <w:color w:val="000000"/>
        </w:rPr>
        <w:t>ПРАВИТЕЛЬСТВО САНКТ-ПЕТЕРБУРГА</w:t>
      </w:r>
    </w:p>
    <w:p>
      <w:pPr>
        <w:pStyle w:val="P1"/>
        <w:shd w:fill="FFFFFF" w:val="clear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КОМИТЕТ ПО НАУКЕ И ВЫСШЕЙ ШКОЛЕ</w:t>
      </w:r>
    </w:p>
    <w:p>
      <w:pPr>
        <w:pStyle w:val="P1"/>
        <w:shd w:fill="FFFFFF" w:val="clear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Государственное бюджетное образовательное учреждение</w:t>
      </w:r>
    </w:p>
    <w:p>
      <w:pPr>
        <w:pStyle w:val="P1"/>
        <w:shd w:fill="FFFFFF" w:val="clear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среднего профессионального образования</w:t>
      </w:r>
    </w:p>
    <w:p>
      <w:pPr>
        <w:pStyle w:val="P1"/>
        <w:shd w:fill="FFFFFF" w:val="clear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«Санкт-Петербургский технический колледж управления и коммерции»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Вводные слова  и словосочетания»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а: Андреева Елена Александровна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. 8-952-370-20-14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elenaandreeva18@yandex.ru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анкт-Петербург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(1)Знаете ли вы, что существует множество разновидностей манеры вести спор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Понаблюдайте  за своими товарищами во время диспута, дискуссии, полемики – вы, конечно, убедитесь, что ведут они себя по-разном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3)Одни, например, держатся уважительно по отношению друг к другу, не прибегают к нечестным приемам и уловкам, не допускают резкого то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4)Они внимательно анализируют доводы, которые предлагает оппонент, и основательно аргументируют свою позицию. (5) Как правило, во время такого спора стороны испытывают глубокое удовлетворение, желание разобраться в обсуждаемых проблем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" w:leader="none"/>
        </w:tabs>
        <w:spacing w:lineRule="auto" w:line="240" w:before="0" w:after="0"/>
        <w:ind w:left="12" w:hanging="12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ругие же, вступив в спор, начинают себя чувствовать, как на войне, поэтому они применяют непозволительные уловки. (7) Главное – наголову разбить противника, поставив его в невыгодное, с их точки зрения, положение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8) Значит, и вам нужно находиться в полной боевой готовно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9) Наконец, есть и такие горе-спорщики, которые ведут себя самым          непозволительным образом. (10) Они в грубой форме обрывают оппонента, унижают его оскорбительными выпадами, говорят пренебрежительным и презрительным тоном, насмешливо переглядываются со слушателями, одним словом, ведут себя как невоспитанные люд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(11) Таким образом, поведение полемистов, безусловно, влияет на успех обсуждения, поэтому, понимание особенностей манеры спорить умение на лету уловить изменения в поведении своих оппонентов, конечно, позволяет лучше ориентироваться в споре, наиболее точно выбирать вариант собственного поведения и определять тактику в спор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 Л. Павловой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и задания к текс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читайте текст. Как связаны первое предложение текста, тип речи и тем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те стиль текста, обоснуйте своё мн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Найдите в тексте вводные слова (словосочетания), определите их разряды по знач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чему автор выбирает вводные слова именно с этими значениям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то хотел сказать автор в этом текс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гласны ли вы с автор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ргументируйте свой ответ, используя вводные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(%1)"/>
      <w:lvlJc w:val="left"/>
      <w:pPr>
        <w:tabs>
          <w:tab w:val="num" w:pos="1068"/>
        </w:tabs>
        <w:ind w:left="1068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4c24">
    <w:name w:val="c4 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4:45:00Z</dcterms:created>
  <dc:creator>Пользователь</dc:creator>
  <dc:description/>
  <cp:keywords/>
  <dc:language>en-US</dc:language>
  <cp:lastModifiedBy>Пользователь</cp:lastModifiedBy>
  <cp:lastPrinted>2014-06-10T20:56:00Z</cp:lastPrinted>
  <dcterms:modified xsi:type="dcterms:W3CDTF">2014-06-10T17:14:00Z</dcterms:modified>
  <cp:revision>5</cp:revision>
  <dc:subject/>
  <dc:title>Карточка №1</dc:title>
</cp:coreProperties>
</file>