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405.45pt;height:313.9pt;mso-wrap-style:none;v-text-anchor:middle;mso-position-horizontal-relative:char" type="_x0000_t136">
            <v:path textpathok="t"/>
            <v:textpath on="t" fitshape="t" string="Педагогический проект&#10;«Моя инициатива в образовании»" style="font-family:&quot;Arial&quot;;font-size:1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pict>
          <v:shape id="shape_0" fillcolor="blue" stroked="t" o:allowincell="f" style="position:absolute;margin-left:0pt;margin-top:0pt;width:347.3pt;height:148.45pt;mso-wrap-style:none;v-text-anchor:middle;mso-position-horizontal-relative:char" type="_x0000_t136">
            <v:path textpathok="t"/>
            <v:textpath on="t" fitshape="t" string="Одарённые дети" style="font-family:&quot;Arial&quot;;font-size:1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3810000" cy="3790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3pt;height:367.7pt" filled="f" o:ole="">
            <v:imagedata r:id="rId4" o:title=""/>
          </v:shape>
          <o:OLEObject Type="Embed" ProgID="PowerPoint.Show.12" ShapeID="ole_rId3" DrawAspect="Content" ObjectID="_481945603" r:id="rId3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color w:val="800000"/>
          <w:sz w:val="16"/>
          <w:szCs w:val="16"/>
          <w:u w:val="single"/>
        </w:rPr>
        <w:pict>
          <v:shape id="shape_0" fillcolor="#b2b2b2" stroked="t" o:allowincell="f" style="position:absolute;margin-left:0pt;margin-top:0pt;width:425.1pt;height:50.95pt;mso-wrap-style:none;v-text-anchor:middle;mso-position-horizontal-relative:char" type="_x0000_t136">
            <v:path textpathok="t"/>
            <v:textpath on="t" fitshape="t" string="Паспорт проект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Times New Roman"/>
        </w:rPr>
        <w:t xml:space="preserve"> </w:t>
      </w:r>
    </w:p>
    <w:tbl>
      <w:tblPr>
        <w:tblW w:w="10080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61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Красногвардейский район, с. Засосна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даренные дети»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ек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ек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математики Мищенко Светлана Анатольевна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выбора учеником различных путей получения общего среднего образования</w:t>
            </w:r>
          </w:p>
          <w:p>
            <w:pPr>
              <w:pStyle w:val="Normal"/>
              <w:spacing w:before="280" w:after="0"/>
              <w:ind w:left="0" w:right="0" w:firstLine="360"/>
              <w:rPr>
                <w:rFonts w:ascii="Times;Times New Roman" w:hAnsi="Times;Times New Roman" w:cs="Times;Times New Roman"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екта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Создать условия для свободного самоутверждения и самовыражения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</w:rPr>
              <w:t xml:space="preserve">Содействовать созданию </w:t>
            </w:r>
            <w:r>
              <w:rPr/>
              <w:t>максимально благоприятных условий для  развития способностей и для самоопределения  учащихся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714" w:right="0" w:hanging="357"/>
              <w:rPr/>
            </w:pPr>
            <w:r>
              <w:rPr/>
              <w:t>Обеспечить полноценность жизни школьников на каждом из возрастных этапов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714" w:right="0" w:hanging="357"/>
              <w:rPr/>
            </w:pPr>
            <w:r>
              <w:rPr/>
              <w:t>Научить учащихся жить по законам демократического общества.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2 г. – май 2015 г.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ек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Школьники должны проявлять инициативы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умении  самовыражаться, самоутверждаться и самоопределятьс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умении быть гуманными, милосердными к людям, природ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умении выбора индивидуальной траектории 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умении проводить самооценку и самоанализ учебной деятельности;</w:t>
            </w:r>
          </w:p>
          <w:p>
            <w:pPr>
              <w:pStyle w:val="Normal"/>
              <w:ind w:left="1417" w:right="0" w:hanging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color w:val="800000"/>
          <w:sz w:val="36"/>
          <w:szCs w:val="36"/>
          <w:u w:val="single"/>
        </w:rPr>
      </w:pPr>
      <w:r>
        <w:br w:type="page"/>
      </w:r>
      <w:r>
        <w:rPr>
          <w:i/>
          <w:color w:val="800000"/>
          <w:sz w:val="36"/>
          <w:szCs w:val="36"/>
          <w:u w:val="single"/>
        </w:rPr>
        <w:t xml:space="preserve">Актуальность разработки проекта </w:t>
      </w:r>
    </w:p>
    <w:p>
      <w:pPr>
        <w:pStyle w:val="Normal"/>
        <w:jc w:val="both"/>
        <w:rPr/>
      </w:pPr>
      <w:r>
        <w:rPr>
          <w:b/>
          <w:bCs/>
          <w:color w:val="800000"/>
        </w:rPr>
        <w:br/>
      </w:r>
      <w:r>
        <w:rPr/>
        <w:t xml:space="preserve">              </w:t>
      </w:r>
      <w:r>
        <w:rPr>
          <w:sz w:val="28"/>
          <w:szCs w:val="28"/>
        </w:rPr>
        <w:t xml:space="preserve">В свете Концепции модернизации остро встает вопрос поиска путей повышения социально-экономического потенциала общества. Это возможно только в случае роста интеллектуального уровня тех, которые в дальнейшем станут носителями ведущих идей общественного процесса. Вопросы педагогической работы с детьми, показывающими особые, выдающиеся способности и достижения в той или иной сфере деятельности, в настоящее время привлекают все больше внимания. Понятия «детская одаренность» и «одаренные дети» определяют неоднозначные подходы в организации педагогической деятельности. С одной стороны каждый ребенок «одарен», и задача педагогов состоит в раскрытии интеллектуально-творческого потенциала каждого ребенка. С другой стороны существует категория детей, качественно отличающихся от своих сверстников, и, соответственно, требующих организации особого обучения, развития и воспитания. </w:t>
      </w:r>
    </w:p>
    <w:p>
      <w:pPr>
        <w:pStyle w:val="Normal"/>
        <w:spacing w:before="280" w:after="28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А что значит для родителей и общества “хорошая школа”? </w:t>
      </w:r>
    </w:p>
    <w:p>
      <w:pPr>
        <w:pStyle w:val="Normal"/>
        <w:numPr>
          <w:ilvl w:val="0"/>
          <w:numId w:val="10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школа, где хорошо учат по всем предметам, а по окончании дети легко поступают в вузы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школе должны преподавать высококвалифицированные и интеллигентные педагог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должны быть свои традици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должна давать современное образование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рошей школе уважают личность ребенка, с ним занимаются не только на уроках, но и в системе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Постепенный отход системы образования от «штамповки» и понимание возможности воспитания будущего творца на образовательном «конвейере» все больше осознается и заставляет искать новые образовательные формы работы с одаренными и талантливыми деть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   </w:t>
      </w:r>
      <w:r>
        <w:rPr>
          <w:sz w:val="28"/>
          <w:szCs w:val="28"/>
        </w:rPr>
        <w:t xml:space="preserve">В МБОУ «Засосенской средней общеобразовательной школе - </w:t>
      </w:r>
      <w:r>
        <w:rPr>
          <w:color w:val="FF6600"/>
          <w:sz w:val="28"/>
          <w:szCs w:val="28"/>
        </w:rPr>
        <w:t>698</w:t>
      </w:r>
      <w:r>
        <w:rPr>
          <w:sz w:val="28"/>
          <w:szCs w:val="28"/>
        </w:rPr>
        <w:t xml:space="preserve"> человек. Если принять то, что 4% из них – это талантливые дети, а около 20% имеют потенциально повышенные способности, то становится понятной необходимость специальной поддержки их развития: педагогической, психологической, социа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t xml:space="preserve">Мониторинг проведенных состязательных мероприятий показывает, что если такая помощь детям оказана не была, то процент одаренных детей в школе сниж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осуществляемой в школьной системе работы с одаренными детьми,  определил сильные и слабые стороны школьной системы образования и внешних к ней социальных, в том числе образовательных систем в решении выявления,  обучения и социальной поддержки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851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Сильные внутренние стороны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Слабые внутренние стороны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ознание стратегической командой необходимости выработки и принятия собственного (школьного) концептуального подхода к понятию «одаренный ребенок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компетентность педагогов в системе образования  в видении образа одаренного ребенка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системе образования банка вариативной информации по методам диагностики,  интеллекта, креативности и творчества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формированность пакета диагностических методик выявления одаренных детей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 школьников в творческой самореализации. Наличие рабочих версий специальных программ обучения одаренных детей и опыта их использования (осенние и летние профильные смены), системы проведения интеллектуальных соревнований (олимпиад, конкурсов), опыта проведения научно-практических конференций, тенденций компьютеризации процесса обучения школьников в системе образования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формированность характеристик, составляющих понятие творчества и отсутствие соответствующих им образовательных программ. Недостаточное информационное, методическое и экспериментальное обеспечение образовательного процесса обучения одаренных детей.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 школе программ  по работе с одаренными детьми. Сложившаяся система сотрудничества школьной системы образования с Вузами Белгородской области, субъектов РФ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зможностей для индивидуального развития творческих детей в условиях массовой школы. Низкий уровень взаимодействия ОУ, целенаправленно работающих с одаренными детьми. Удаленность   школы от социально-культурных центров города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тересов и сформированность запросов родителей в социальной поддержке и поддержке развития детей, проявляющих признаки одаренности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информированность родителей в вопросах выявления одаренности ребенка и о мерах системы образования по ее поддержке  и развитию.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уппы педагогов, профессионально не готовых, но мотивированных на работу с одаренными детьми. Наличие материально-технической и информационной базы для подготовки и повышения квалификации педагогов, работающих с одаренными детьми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нформации  о педагогах, профессионально компетентных и личностно готовых к работе с одаренными детьми и системы, осуществляющей на практике целенаправленную деятельность по повышению их квалификации в муниципальной  системе образования.</w:t>
            </w:r>
          </w:p>
        </w:tc>
      </w:tr>
    </w:tbl>
    <w:p>
      <w:pPr>
        <w:pStyle w:val="Style17"/>
        <w:ind w:left="0" w:right="0" w:firstLine="708"/>
        <w:jc w:val="both"/>
        <w:rPr/>
      </w:pPr>
      <w:r>
        <w:rPr/>
        <w:t>Это позволило определить проблемное поле работы  с одаренными детьми и основные направления решения проблем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5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Проблем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Направления разрешения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пределение понятия «одаренность». Основные параметры, описывающие это явление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накопленного опыта и выбор собственного концептуального подхода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даренных дете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меющегося и разработка нового методического инструментария для измерения параметров одаренности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 интеллектуального и творческого потенциала одаренных детей в социально-культурной и социально-экономической жизни общества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информирования органов власти, ведомств, организаций и общественности об одаренных детях. Разработка механизма межведомственного взаимодействия в работе по социализации одаренных детей. Развитие социальных практик, обеспечивающих востребованность одаренных детей в социуме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крепление материально-технической базы учреждения, работающего с одаренными детьм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атериально-технического обеспечения по работе с одаренными детьми. Развитие системы социального партнерства на основе творческого потенциала одаренных детей. Создание системы попечительства или спонсорской поддержки работ, направленных на образование одаренных детей.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 работы с одаренными детьм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оложений, приказов и других локальных нормативно-правовых актов, регламентирующих и определяющих развитие деятельности по поиску, воспитанию, обучению, развитию одаренных детей.</w:t>
            </w:r>
          </w:p>
        </w:tc>
      </w:tr>
    </w:tbl>
    <w:p>
      <w:pPr>
        <w:pStyle w:val="Style17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возникших противоречий между потребностями общества в творческих, талантливых людях и традиционными условиями обучения и воспитания в общеобразовательном учреждении, которое сегодня пока не в состоянии полностью удовлетворить потребности одарённых детей возможно при реализации проекта. Считаю, что личностно – деятельный характер с личностно – ориентированным подходом к образовательному процессу в таком центре, применение инновационных форм, методов и технологий, эффективное сочетание оздоровительно – развивающей, социально – досуговой, учебно-исследовательской, проектной и  других видов деятельности, участие одарённых детей в творческих конкурсах, выставках, интеллектуально – познавательных играх будет способствовать  успешному развитию детской одарённост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i/>
          <w:color w:val="800000"/>
          <w:sz w:val="36"/>
          <w:szCs w:val="36"/>
          <w:u w:val="single"/>
        </w:rPr>
        <w:t xml:space="preserve">Содержание проблемы и обоснование необходимости ее решения 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 xml:space="preserve">      В МБОУ «Засосенская СОШ» я работаю 2 года, и проблема  одарённых детей меня интересовала, со студенческой скамьи, но только теоретически, работая в школе,  я стала изучать этот вопрос и с практической точки, что я для себя изучила? В школе за последние два года растёт число участников, победителей и призёров школьного, муниципального этапов всероссийской олимпиады школьников, участников школьного НОУ, конкурсов и соревнований и, как следствие, высоких образовательных дости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В педагогике в последнее время довольно часто по отношению к этим детям употребляется термин «одарённые». Это очень ценная, но и весьма хрупкая часть нашего общества. Вопреки распространенному убеж</w:t>
        <w:softHyphen/>
        <w:t>дению, что одаренность сама может пробить себе дорогу, научные исследования показывают обратную картину. Одаренные дети в своем развитии подвержены особому риску. Одним из источников этого риска являются трудно</w:t>
        <w:softHyphen/>
        <w:t>сти контактов со сверстниками, свойственные в особеннос</w:t>
        <w:softHyphen/>
        <w:t>ти исключительно одаренным детям. Дело в том, что ребенок с высокими интеллектуаль</w:t>
        <w:softHyphen/>
        <w:t>ными способностями очень далеко отрывается от сверст</w:t>
        <w:softHyphen/>
        <w:t>ников (на 3-4 года умственного развития и более), у него возникают особые интересы, в результате он оказывается в изоляции от своей группы, часто подвергается насмешкам и гон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t>Дополнительной проблемой является так называемая «диссинхрония развития», свойственная многим одарен</w:t>
        <w:softHyphen/>
        <w:t>ным детям. Она заключает</w:t>
        <w:softHyphen/>
        <w:t>ся в том, что при опережающем развитии отдельных функ</w:t>
        <w:softHyphen/>
        <w:t xml:space="preserve">ций одаренные дети в других отношениях не отличаются от своих ровесников или даже иногда уступают им. В результате этого некоторые интеллектуально одаренные дети оказываются слабо успевающими, а их особые возможности и потребности - невостребованными. У них теряется учебная мотивация и может развиться стойкое отвращение к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  </w:t>
      </w:r>
      <w:r>
        <w:rPr>
          <w:sz w:val="28"/>
          <w:szCs w:val="28"/>
        </w:rPr>
        <w:t>Весьма серьёзна проблема, связанная с так называемой «скрытой одаренностью». «Скрытой» называется такая ода</w:t>
        <w:softHyphen/>
        <w:t xml:space="preserve">ренность, которая не проявляется в высокой школьной успеваемости или каких-либо других явных достижениях ребенка или подростка и не является очевидной для тех, кто ребенка окружает, — семьи, учителей, сверстников. Более того, дети, обладающие такого рода одаренностью, часто бывают просто неуспевающи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Кроме того, хочется, выделить кадровую проблему, связанную с недостаточной профессиональной и личностной готовностью педагогов к работе с одаренными детьми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color w:val="800000"/>
          <w:sz w:val="36"/>
          <w:szCs w:val="36"/>
          <w:u w:val="single"/>
        </w:rPr>
        <w:t>Цель проекта</w:t>
      </w:r>
    </w:p>
    <w:p>
      <w:pPr>
        <w:pStyle w:val="Normal"/>
        <w:jc w:val="both"/>
        <w:rPr/>
      </w:pPr>
      <w:r>
        <w:rPr>
          <w:i/>
          <w:sz w:val="36"/>
          <w:szCs w:val="36"/>
          <w:u w:val="single"/>
        </w:rPr>
        <w:br/>
      </w:r>
      <w:r>
        <w:rPr>
          <w:sz w:val="28"/>
          <w:szCs w:val="28"/>
        </w:rPr>
        <w:t>              Создание благоприятных условий для реализации потенциала учащихся через оптимальную структуру школьного и дополнительного образования. Формирование системы социально-психологической поддержки одаренных и способ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i/>
          <w:color w:val="800000"/>
          <w:sz w:val="36"/>
          <w:szCs w:val="36"/>
          <w:u w:val="single"/>
        </w:rPr>
        <w:t>Задачи проекта</w:t>
      </w:r>
    </w:p>
    <w:p>
      <w:pPr>
        <w:pStyle w:val="Normal"/>
        <w:jc w:val="both"/>
        <w:rPr>
          <w:rStyle w:val="StrongEmphasis"/>
          <w:b/>
          <w:b/>
          <w:i/>
          <w:i/>
          <w:color w:val="8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создать систему поиска и диагностики одаренных детей и  технологию организации работы с одаренными детьми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сихологическое просвещение учителей по проблеме реализации личностно-ориентированного подхода в образовании с целью развития способностей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создание, разработка и внедрение инновационных технологий в учебно-воспитательный процес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иск и систематизация методов диагностики и форм работы с одаренными детьми до уровня четко структурированной деятельности по развитию твор</w:t>
        <w:softHyphen/>
        <w:t xml:space="preserve">ческих и интеллектуальных способ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и обеспечение процесса функционирования механизма мотивации учеников на научно-исследовательскую деятель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алгоритма написания и использования инди</w:t>
        <w:softHyphen/>
        <w:t xml:space="preserve">видуальных программ для работы с одаренными деть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рекомендаций по созданию атмосферы одоб</w:t>
        <w:softHyphen/>
        <w:t>рения, понимания и поддержки в семье одаренного ре</w:t>
        <w:softHyphen/>
        <w:t xml:space="preserve">бен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ожительная динамика изменения процентного соотношения состава учителей, имеющих первую и высшую квалификационные 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о-педагогические 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>психологическое просвещение всех участников учеб</w:t>
        <w:softHyphen/>
        <w:t>но-воспитательного процесса по заявленной проблема</w:t>
        <w:softHyphen/>
        <w:t>ти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повышение качества знаний учеников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системы психологического сопровожде</w:t>
        <w:softHyphen/>
        <w:t xml:space="preserve">ния одарённых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нос акцентов с внешней на внутреннюю мотива</w:t>
        <w:softHyphen/>
        <w:t xml:space="preserve">цию в процессе развития интеллекта и чувств одаренных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мена стрессовой педагогической тактики подходами гуманистической педагогики и псих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формирование у детей жизненных установок на максимальную реализацию своих способ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ннее раскрытие интересов и склонностей учащихся к научно-исследователь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 xml:space="preserve">развитие познавательной активности учащихся, исследовательских умений и навыков, ознакомление с методами и приемами научного поис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конкурентоспособности, функциональной грамотности и социальной ориентации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i/>
          <w:color w:val="800000"/>
          <w:sz w:val="36"/>
          <w:szCs w:val="36"/>
          <w:u w:val="single"/>
        </w:rPr>
        <w:t>Этапы реализации проекта</w:t>
      </w:r>
    </w:p>
    <w:p>
      <w:pPr>
        <w:pStyle w:val="Normal"/>
        <w:jc w:val="center"/>
        <w:rPr/>
      </w:pPr>
      <w:r>
        <w:rPr>
          <w:i/>
          <w:sz w:val="36"/>
          <w:szCs w:val="36"/>
          <w:u w:val="single"/>
        </w:rPr>
        <w:br/>
      </w:r>
      <w:r>
        <w:rPr>
          <w:b/>
          <w:i/>
          <w:color w:val="0000CD"/>
          <w:sz w:val="36"/>
          <w:szCs w:val="36"/>
          <w:u w:val="single"/>
        </w:rPr>
        <w:t>1 этап: диагностико- прогностический, методологический (2013 год)</w:t>
      </w:r>
    </w:p>
    <w:p>
      <w:pPr>
        <w:pStyle w:val="Normal"/>
        <w:jc w:val="center"/>
        <w:rPr>
          <w:b/>
          <w:b/>
          <w:i/>
          <w:i/>
          <w:color w:val="0000CD"/>
          <w:sz w:val="28"/>
          <w:szCs w:val="28"/>
          <w:u w:val="single"/>
        </w:rPr>
      </w:pPr>
      <w:r>
        <w:rPr>
          <w:b/>
          <w:i/>
          <w:color w:val="0000C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Мониторинг одаренности.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>банка данных по одаренным дет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анка творческих работ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анка текстов олимпиад и интеллектуальных конкур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комендаций по работе с одаренными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неклассной работы по предмет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ятельности науч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i/>
          <w:i/>
          <w:color w:val="0000CD"/>
          <w:sz w:val="36"/>
          <w:szCs w:val="36"/>
          <w:u w:val="single"/>
        </w:rPr>
      </w:pPr>
      <w:r>
        <w:rPr>
          <w:b/>
          <w:i/>
          <w:color w:val="0000CD"/>
          <w:sz w:val="36"/>
          <w:szCs w:val="36"/>
          <w:u w:val="single"/>
        </w:rPr>
        <w:t>2 этап: деятельностный (2014 год)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 для детей повышенного уровня обучаемост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одаренных детей на ранних этапах развити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научно-исследовательской деятельности учащихс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дрение метода проектов и метода «Портфолио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выставок детского творчества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общение опыта работы по технологиям творческого и интеллектуального развития. </w:t>
      </w:r>
    </w:p>
    <w:p>
      <w:pPr>
        <w:pStyle w:val="Normal"/>
        <w:jc w:val="center"/>
        <w:rPr>
          <w:b/>
          <w:b/>
          <w:i/>
          <w:i/>
          <w:color w:val="0000CD"/>
          <w:sz w:val="36"/>
          <w:szCs w:val="36"/>
          <w:u w:val="single"/>
        </w:rPr>
      </w:pPr>
      <w:r>
        <w:rPr>
          <w:b/>
          <w:i/>
          <w:color w:val="0000CD"/>
          <w:sz w:val="36"/>
          <w:szCs w:val="36"/>
          <w:u w:val="single"/>
        </w:rPr>
        <w:t>3 этап: аналитический (2015 год)</w:t>
      </w:r>
    </w:p>
    <w:p>
      <w:pPr>
        <w:pStyle w:val="Normal"/>
        <w:jc w:val="center"/>
        <w:rPr>
          <w:b/>
          <w:b/>
          <w:i/>
          <w:i/>
          <w:color w:val="0000CD"/>
          <w:sz w:val="28"/>
          <w:szCs w:val="28"/>
          <w:u w:val="single"/>
        </w:rPr>
      </w:pPr>
      <w:r>
        <w:rPr>
          <w:b/>
          <w:i/>
          <w:color w:val="0000CD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здание банка педагогического опыта в работе с одаренны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пуск методического бюллетеня «Опыт работы с одаренными деть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дрение в практику работы рейтинг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i/>
          <w:color w:val="800000"/>
          <w:sz w:val="36"/>
          <w:szCs w:val="36"/>
          <w:u w:val="single"/>
        </w:rPr>
        <w:t>Концепция проекта</w:t>
      </w:r>
    </w:p>
    <w:p>
      <w:pPr>
        <w:pStyle w:val="Normal"/>
        <w:jc w:val="center"/>
        <w:rPr>
          <w:rStyle w:val="StrongEmphasis"/>
          <w:i/>
          <w:i/>
          <w:color w:val="800000"/>
          <w:sz w:val="36"/>
          <w:szCs w:val="36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и способными детьми, их поиск, выявление и развитие должны стать одним из важнейших асп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школы. Одаренные дети: имеют более высокие по сравнению с большинством интеллектуальные способности, восприимчивость к учению, творческие возможности и проявления; имеют доминирующую активную, ненасыщенную познавательную потребность; испытывают радость от добывания знаний, умственного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Условно можно выделить следующие </w:t>
      </w:r>
      <w:r>
        <w:rPr>
          <w:rStyle w:val="StrongEmphasis"/>
          <w:i/>
          <w:iCs/>
          <w:sz w:val="28"/>
          <w:szCs w:val="28"/>
        </w:rPr>
        <w:t>категории одаренных дете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необыкновенно высокими общими интеллектуальными способностям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ти с признаками специальной умственной одаренности в определенной области наук и конкретными академическими способностям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высокими творческими (художественными) способностям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высокими лидерскими (руководящими) способностями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не достигающие по каким-либо причинам успехов в учении, но обладающие яркой познавательной активностью, оригинальностью мышления и психического склада. 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Принципы педагогической деятельности в работе с ОД:</w:t>
      </w:r>
    </w:p>
    <w:p>
      <w:pPr>
        <w:pStyle w:val="Normal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максимального разнообразия предоставленных возможностей для развития личност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нцип индивидуализации и дифференциации обуче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оздания условий для совместной работы учащихся при минимальном участии учителя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вободы выбора учащимися дополнительных образовательных услуг, помощи, наставничества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0000FF"/>
          <w:sz w:val="36"/>
          <w:szCs w:val="36"/>
          <w:u w:val="single"/>
        </w:rPr>
        <w:t>Формы работы с ОД</w:t>
      </w:r>
      <w:r>
        <w:rPr>
          <w:i/>
          <w:color w:val="0000FF"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 с одаренными учащими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едметные кружк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жки по интересам; конкурс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урсы по выбор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лимпиадах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индивидуальным планам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и участие в НПК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многообразие, разноликость и индивидуальное своеобразие проявления одаренности, организация работы по обучению и развитию одаренных детей требует предварительного ответа на следующие вопросы: </w:t>
      </w:r>
    </w:p>
    <w:p>
      <w:pPr>
        <w:pStyle w:val="Normal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 видом одаренности мы имеем дело (общая или специальная в виде спортивной, художественной или иной)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форме может проявиться одаренность: явной, скрытой, потенциальной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задачи работы с одаренными являются приоритетными: развитие наличных способностей; психолого-педагогическая поддержка и помощь; моделирование и экспертиза образовательной среды, включая мониторинг использования инновационных технологий и результативности деятельности с одаренными детьми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Тем не менее, необходимо признать, что наиболее перспективной и эффективной является работа с одаренными детьми на основе смешанного обучения при условии осуществления дифференцированного и индивидуализированного подходов. </w:t>
      </w:r>
    </w:p>
    <w:p>
      <w:pPr>
        <w:pStyle w:val="Normal"/>
        <w:jc w:val="center"/>
        <w:rPr/>
      </w:pPr>
      <w:r>
        <w:rPr>
          <w:rStyle w:val="StrongEmphasis"/>
          <w:i/>
          <w:color w:val="800000"/>
          <w:sz w:val="36"/>
          <w:szCs w:val="36"/>
          <w:u w:val="single"/>
        </w:rPr>
        <w:t>Основные мероприятия по реализации проекта:</w:t>
      </w:r>
    </w:p>
    <w:p>
      <w:pPr>
        <w:pStyle w:val="Normal"/>
        <w:jc w:val="center"/>
        <w:rPr/>
      </w:pPr>
      <w:r>
        <w:rPr>
          <w:i/>
          <w:sz w:val="36"/>
          <w:szCs w:val="36"/>
          <w:u w:val="single"/>
        </w:rPr>
        <w:br/>
      </w:r>
      <w:r>
        <w:rPr>
          <w:rStyle w:val="StrongEmphasis"/>
          <w:color w:val="0000CD"/>
          <w:sz w:val="28"/>
          <w:szCs w:val="28"/>
        </w:rPr>
        <w:t xml:space="preserve">1. Методические требования к организации и практической реализации программы «Одарённые дети» </w:t>
      </w:r>
    </w:p>
    <w:p>
      <w:pPr>
        <w:pStyle w:val="Normal"/>
        <w:jc w:val="center"/>
        <w:rPr/>
      </w:pPr>
      <w:r>
        <w:rPr>
          <w:b/>
          <w:bCs/>
          <w:color w:val="0000CD"/>
          <w:sz w:val="28"/>
          <w:szCs w:val="28"/>
        </w:rPr>
        <w:br/>
      </w:r>
      <w:r>
        <w:rPr>
          <w:sz w:val="28"/>
          <w:szCs w:val="28"/>
        </w:rPr>
        <w:t>1. Исполнение государственных принципов образования ст. Закона РФ «Об образовании»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Экспертиза имеющейся нормативно-правовой базы, выводы, направление на социальную защиту и поддержку одаренны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необходимой психолого-педагогической работы среди родителей способных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работка системы мер по повышению квалификации педагогических кадров, работающих с одаренными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ррекционно-методическая работа учителей-предметников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жегодный анализ состояния и результатов работы учителей с талантливыми учащимися, принятие необходимых управленческих коррекционно-направляющих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CD"/>
          <w:sz w:val="28"/>
          <w:szCs w:val="28"/>
        </w:rPr>
        <w:t xml:space="preserve">2. Организационная деятельность школы </w:t>
      </w:r>
    </w:p>
    <w:p>
      <w:pPr>
        <w:pStyle w:val="Normal"/>
        <w:jc w:val="both"/>
        <w:rPr/>
      </w:pPr>
      <w:r>
        <w:rPr>
          <w:b/>
          <w:bCs/>
          <w:color w:val="0000CD"/>
          <w:sz w:val="28"/>
          <w:szCs w:val="28"/>
        </w:rPr>
        <w:br/>
      </w:r>
      <w:r>
        <w:rPr>
          <w:sz w:val="28"/>
          <w:szCs w:val="28"/>
        </w:rPr>
        <w:t>1. Педагогические консилиумы, совещания по результатам диагно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Организация патронажа между учителями предметниками и способными уча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методической работы с педколлективом, обеспечение учебно-методической литер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Формирование режима работы школы, обеспечивающего возможности участия школьников в системе школьного дополнительного (факультативы, спецкурсы, индивидуальные занятия) и внешкольного образования (кружки, сек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rStyle w:val="StrongEmphasis"/>
          <w:color w:val="0000CD"/>
          <w:sz w:val="28"/>
          <w:szCs w:val="28"/>
        </w:rPr>
        <w:t xml:space="preserve">3. Формы и виды организации работы с детьми, склонными к творческому уровню освоения отдельных образовательных областей или предметов </w:t>
      </w:r>
    </w:p>
    <w:p>
      <w:pPr>
        <w:pStyle w:val="Normal"/>
        <w:jc w:val="both"/>
        <w:rPr/>
      </w:pPr>
      <w:r>
        <w:rPr>
          <w:b/>
          <w:bCs/>
          <w:color w:val="0000CD"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Рациональное наполнение школьного компонента БУПа с учетом склонностей и запросов, учащихся через формирование факультативов, спецкурсов, кружков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Организация и проведение школьных олимпиад. Участие в районных и региональных и всероссийских  олимпиа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и проведение интеллектуальных игр, конкурсов, научно-практических конферен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CD"/>
          <w:sz w:val="28"/>
          <w:szCs w:val="28"/>
        </w:rPr>
        <w:t>4. Наблюдение, контроль за выполнением проекта</w:t>
      </w:r>
    </w:p>
    <w:p>
      <w:pPr>
        <w:pStyle w:val="Normal"/>
        <w:numPr>
          <w:ilvl w:val="0"/>
          <w:numId w:val="9"/>
        </w:numPr>
        <w:spacing w:before="280" w:after="0"/>
        <w:jc w:val="both"/>
        <w:rPr/>
      </w:pPr>
      <w:r>
        <w:rPr>
          <w:sz w:val="28"/>
          <w:szCs w:val="28"/>
        </w:rPr>
        <w:t>Включение в план внутришкольного контроля вопросов организации и отслеживания результатов работы со способными учащимися. 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трольных срезов, тестов, анкетирования учащихся творческого уровня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школьных и классных конференций, конкурсов, творческих отчетов. </w:t>
      </w:r>
    </w:p>
    <w:p>
      <w:pPr>
        <w:pStyle w:val="Normal"/>
        <w:ind w:left="360" w:right="0" w:hanging="0"/>
        <w:jc w:val="center"/>
        <w:rPr/>
      </w:pPr>
      <w:r>
        <w:rPr>
          <w:rStyle w:val="StrongEmphasis"/>
          <w:color w:val="0000CD"/>
          <w:sz w:val="28"/>
          <w:szCs w:val="28"/>
        </w:rPr>
        <w:t>5. Диагностика</w:t>
      </w:r>
    </w:p>
    <w:p>
      <w:pPr>
        <w:pStyle w:val="Normal"/>
        <w:rPr>
          <w:rStyle w:val="StrongEmphasis"/>
          <w:color w:val="0000CD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учение диагностических методик, основанных на валидности, доступности, информативности емкост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Создание банка тестов для диагностирования учащихся с 1 по 11 классы по определению интеллектуальных способностей; банка данных талантлив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Изучение круга интересов умственной деятельности учащихся путем анкет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учение личностных потребностей одаренных учащихся путем собес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зучение работы учащихся на уроке путем посещения занятий учителем. 6.Приобретение развивающих программ и методик работы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right="0" w:hanging="0"/>
        <w:jc w:val="center"/>
        <w:rPr/>
      </w:pPr>
      <w:r>
        <w:rPr>
          <w:rStyle w:val="StrongEmphasis"/>
          <w:color w:val="0000CD"/>
          <w:sz w:val="28"/>
          <w:szCs w:val="28"/>
        </w:rPr>
        <w:t>6.Создание благоприятных условий для реализации творческого потенциала одаренных детей</w:t>
      </w:r>
    </w:p>
    <w:p>
      <w:pPr>
        <w:pStyle w:val="Normal"/>
        <w:ind w:left="360" w:right="0" w:hanging="0"/>
        <w:rPr>
          <w:rStyle w:val="StrongEmphasis"/>
          <w:b/>
          <w:b/>
          <w:bCs/>
          <w:color w:val="0000CD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Организация консультативной помощи для учащихся целенаправленных на творческую самореализацию и самодостато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Информирование учащихся о новейших достижениях науки в избранной ими области умственной деятельности. 3.Знакомство учащихся с новинками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Привлечение, творческих учителей, работников культуры для общения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беспечение высокого уровня компьютерной грамотности талантливых уче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оведение диспутов, помогающих развивать диалогическое мышление, выдвигать гипотезы, нащупывать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вой взгляд на ми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рганизация помощи ученикам в подборе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8.Предоставление творческих дней для подготовки к олимпиад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Увеличение времени для самостоятельной работы учащихся и создание стимулирующих условий при наличии оригинальности, рациональности творчества в результатах самостояте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CD"/>
          <w:sz w:val="28"/>
          <w:szCs w:val="28"/>
        </w:rPr>
        <w:t xml:space="preserve">7. Развитие творческих способностей </w:t>
      </w:r>
      <w:r>
        <w:rPr>
          <w:b/>
          <w:bCs/>
          <w:color w:val="0000CD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оступность и широкое привлечение учащихся к проведению школьных олимпиад и кон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Проведение школьных олимпиад в два этапа: домашний и собственно школь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спользование в практике работы с одаренными детьми следующих приемов: - творческие ответы; - выполнение творческих тематических заданий; - выполнение проблемных поисковых работ; - выступление в лекторских группах; - назначение ответственными за проведение предметных недель; - приобщение (в различных формах) к работе учителя; - повышение степени сложности заданий; - интеграция учебных и научно-исследовательских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ведение широкого круга разнообразных по тематике дополнительных курсов, работа Н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CD"/>
          <w:sz w:val="28"/>
          <w:szCs w:val="28"/>
        </w:rPr>
        <w:t xml:space="preserve">8. Стимулирование – поощрение дальнейшей творческой деятельности </w:t>
      </w:r>
      <w:r>
        <w:rPr>
          <w:b/>
          <w:bCs/>
          <w:color w:val="0000CD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ние постоянно действующих стендов, посвященных выпускникам – медалистам, победителям и призерам муниципальных, региональных олимпи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ыносить на публичное своевременное поощрение успехов учащихся (линейки, молнии-объяв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правление благодарственных писем родителям по месту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Отмечать заслуги родителей в воспитании одаренных детей на родительских собраниях, на итоговых школьных конфере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  <w:t>Ожидаемые результаты реализац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ие спроса на дополнительные образовательные услуги высокого творческого, интеллектуальн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банка технологий и программ для выявления работы с одаренными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е показатели успешности учащихся (олимпиады, поступление в вузы, качество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стно, что деятельность по созданию условий, обеспечивающих выявление, развитие одаренных детей и  реализацию их творческих возможностей относится к ресурсо- и интеллектоемким видам работ. Как показывают различные исследования, успешное выявление школьной одаренности не гарантирует успешности воспитанника в жизни в целом. Могут возникнуть возможные риски при реализации данного проекта.</w:t>
      </w:r>
    </w:p>
    <w:p>
      <w:pPr>
        <w:pStyle w:val="Normal"/>
        <w:tabs>
          <w:tab w:val="clear" w:pos="708"/>
          <w:tab w:val="left" w:pos="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bidi w:val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68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иски проекта</w:t>
            </w:r>
          </w:p>
          <w:p>
            <w:pPr>
              <w:pStyle w:val="Normal1"/>
              <w:bidi w:val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ры для их минимизации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еправильное и неадекватное диагностирование одаренности ребенка. Это может привести к тому, что ребенок, ранее проявлявший способности в избранной им деятельности может не достигнуть выдающихся результатов. И, таким образом, не оправдать возложенных на него надежд. В результате у него может сформироваться  комплекс неполноценности и блокировать проявления истинной одаренности. В другом случае мы можем диагностировать одаренность, которой нет. Результат будет схожим – глубокое разочарование, деструктивные и самодеструктивные действия. </w:t>
            </w:r>
          </w:p>
          <w:p>
            <w:pPr>
              <w:pStyle w:val="Normal1"/>
              <w:bidi w:val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азработка показателей и внедрение диагностических методик изучения детской одарённости.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степенный поэтапный поиск одаренных детей в процессе их индивидуального образования.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мплексный характер оценивания разных сторон деятельности ребенка, что позволит использовать различные источники информации и охватить как можно больший спектр его способностей.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ногократность и многоэтапность обследования с использованием множества психодиагностических процедур, отбираемых  в соответствии с предполагаемым видом одаренности и индивидуальностью данного ребенка.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Экспертная оценка продукта деятельности детей с привлечением экспертов – специалистов в соответствующей предметной области.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т и углубление социальной, интеллектуальной и педагогической пропасти и разрыва между «одаренными» и «обычными» школьниками, элитарность и исключительность одних и невнимание (и непонимание) к другим. Это приведет к тому, что потенциально одаренные дети, чью одаренность почему-то не удалось диагностировать, не смогут в полной мере проявиться и тем самым не войдут в число одаренных. В то же время некоторая элитарность общения может привести к тому, что одаренные дети не будут развивать и тренировать умения взаимодействовать с детьми самых различных уровней культуры и интеллекта.</w:t>
            </w:r>
          </w:p>
          <w:p>
            <w:pPr>
              <w:pStyle w:val="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ние системы педагогического сопровождения каждого ученика в процессе обучения.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нализ реальных достижений детей в различных предметных олимпиадах, спортивных соревнованиях, творческих конкурсах, фестивалях, смотрах.</w:t>
            </w:r>
          </w:p>
          <w:p>
            <w:pPr>
              <w:pStyle w:val="Normal1"/>
              <w:bidi w:val="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результате неправильных действий в рамках проекта может произойти снижение социального престижа и значимости данной работы среди родителей, педагогов и учащихся ОУ.</w:t>
            </w:r>
          </w:p>
          <w:p>
            <w:pPr>
              <w:pStyle w:val="Normal1"/>
              <w:bidi w:val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работы с одаренными детьми.</w:t>
            </w:r>
          </w:p>
          <w:p>
            <w:pPr>
              <w:pStyle w:val="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ознание важности этой работы каждым членом педагогического коллектива и усиление в связи с этим внимания к проблеме формирования положительной мотивации к учению.</w:t>
            </w:r>
          </w:p>
          <w:p>
            <w:pPr>
              <w:pStyle w:val="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постоянное совершенствование методической системы работы с одаренными учащимися.</w:t>
            </w:r>
          </w:p>
          <w:p>
            <w:pPr>
              <w:pStyle w:val="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развивающей среды, стимулирующей любознательность ребенка и обеспечивающей возможность ее удовлетворения (дополнительное образование, экскурсии, олимпиады, конкурсы и т.д.)</w:t>
            </w:r>
          </w:p>
        </w:tc>
      </w:tr>
    </w:tbl>
    <w:p>
      <w:pPr>
        <w:pStyle w:val="Heading1"/>
        <w:ind w:left="0" w:right="0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right="0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right="0" w:firstLine="708"/>
        <w:jc w:val="right"/>
        <w:rPr/>
      </w:pPr>
      <w:r>
        <w:rPr>
          <w:b w:val="false"/>
          <w:sz w:val="28"/>
          <w:szCs w:val="28"/>
        </w:rPr>
        <w:t>«Каковы бы ни были способности детей в раннем возрасте, без активной поддержки и специальных методов обучения, они вряд ли достигли бы тех высот, покорив которые, они стали знаменитыми».</w:t>
        <w:br/>
        <w:t xml:space="preserve"> </w:t>
        <w:br/>
      </w:r>
      <w:r>
        <w:rPr>
          <w:sz w:val="28"/>
          <w:szCs w:val="28"/>
        </w:rPr>
        <w:t xml:space="preserve">                                               </w:t>
      </w:r>
      <w:r>
        <w:rPr>
          <w:i/>
          <w:iCs/>
          <w:sz w:val="28"/>
          <w:szCs w:val="28"/>
        </w:rPr>
        <w:t>Бенджамин Блум</w:t>
      </w:r>
    </w:p>
    <w:p>
      <w:pPr>
        <w:pStyle w:val="Heading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Список рекомендуем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арова Л.Н. Как развивать творческую индивидуальность младших школьников. // Журнал практического психолога.- 1998.- №4.- с.83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А.А., Громов Л.А. Психогеометрия для менеджеров. Ленинград, 1991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аева Ю.Д. Психологический тренинг для выявления одаренности. М.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ва И.С., Ищенко И.П. Исследование одаренности в дошкольном возрасте // Школа Здоровья. - 1995. - № 3. - С. 21 - 30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явленская Д.Б. Интеллектуальная активность как проблема творчества. Ростов н/Д., 198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гоявленская Д.Б., Богоявленская М.Е. Творческая работа – просто устойчивое словосочетание. // Педагогика.- 1998, №3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юк Ф.Е. Жизненный мир и кризис: типологический анализ критических ситуаций // Психологический журнал. 1995, т.16, №3,С.90-101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Проблема возраста // Собр. соч. в 6т., М., 1984, т.4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язева В.Г., Петровский В.А. Одаренные дети: экология творчества. – Москва - Челябинск: ИПИ РАО, ЧГИИК, 1993. – 4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ьяченко О.М. Развитие воображения в дошкольном возрасте: Автореф. дисс. ... докт. психол. наук. - М., 19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ремкин А.И. Школа одаренности. Тайна рождения гениев.- М.:ООО «АиФ Принт», 2003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юшкин А.М. Загадки одаренности. М.,199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юшкин А.М. Концепция творческой одаренности // Вопр. психологии. - 1989. - № 6. - С. 29 - 33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юшкин А.М. Одаренность и творчество // Учителю об одаренных детях /Под ред. В.П. Лебедевой, В.И.Панова. М., 1997. С.131-162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юшкин А.М. Проблемные ситуации в мышлении и обучении. М., 197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ик - Пашаев А.А., Новлянская З.Н. Ступеньки к творчеству. - М., 198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Style w:val="Postbody1"/>
          <w:sz w:val="28"/>
          <w:szCs w:val="28"/>
        </w:rPr>
        <w:t xml:space="preserve">Мерша П. Синдром диссинхронии // Психологическое обозрение. – 1995. № 1. –С.37-39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Мясищев В.Н., Психология отношений. М.-Воронеж, 1998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аренные дети. Пер. с англ./ Под общ. ред. Бурменской Г.В., Слуцкого В.М. – М., Прогресс, 1991. – 383 с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аренные дети: теория и практика (Материалы российской конференции, Москва, 28-30 марта 2001 г.) / Под ред. В.И.Панова, М.,  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Style w:val="Postbody1"/>
          <w:sz w:val="28"/>
          <w:szCs w:val="28"/>
        </w:rPr>
        <w:t xml:space="preserve">Панов В.И. Если одаренность - явление, то одаренные дети - это проблема//Начальная школа: плюс - минус. -2000. - № 3. - С. 3-11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анов В.И. Некоторые теоретические и практические проблемы одаренности // Прикладная психология. 1998. №3. С.33-4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Style w:val="Postbody1"/>
          <w:sz w:val="28"/>
          <w:szCs w:val="28"/>
        </w:rPr>
        <w:t>Психология одаренности: От теории к практике. Под ред. Ушакова Д.В. М., 200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бочая концепция одаренности /Под ред. В.Д.Шадрикова, 1998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25" w:right="1693" w:gutter="0" w:header="701" w:top="1126" w:footer="720" w:bottom="1126"/>
      <w:pgBorders w:display="allPages" w:offsetFrom="text">
        <w:top w:val="double" w:sz="2" w:space="11" w:color="000000"/>
        <w:left w:val="double" w:sz="2" w:space="31" w:color="000000"/>
        <w:bottom w:val="double" w:sz="2" w:space="31" w:color="000000"/>
        <w:right w:val="doub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6600"/>
      </w:rPr>
    </w:pPr>
    <w:r>
      <w:rPr>
        <w:b/>
        <w:color w:val="FF6600"/>
      </w:rPr>
    </w:r>
  </w:p>
  <w:p>
    <w:pPr>
      <w:pStyle w:val="Header"/>
      <w:jc w:val="center"/>
      <w:rPr>
        <w:b/>
        <w:b/>
        <w:color w:val="FF6600"/>
      </w:rPr>
    </w:pPr>
    <w:r>
      <w:rPr>
        <w:b/>
        <w:color w:val="FF6600"/>
      </w:rPr>
    </w:r>
  </w:p>
  <w:p>
    <w:pPr>
      <w:pStyle w:val="Header"/>
      <w:jc w:val="center"/>
      <w:rPr/>
    </w:pPr>
    <w:r>
      <w:rPr>
        <w:b/>
        <w:color w:val="FF6600"/>
      </w:rPr>
      <w:t>Мищенко Светлана Анатоль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ostbody1">
    <w:name w:val="postbody1"/>
    <w:basedOn w:val="Style12"/>
    <w:qFormat/>
    <w:rPr>
      <w:rFonts w:cs="Times New Roman"/>
      <w:color w:val="000000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6:00Z</dcterms:created>
  <dc:creator>www.PHILka.RU</dc:creator>
  <dc:description/>
  <dc:language>en-US</dc:language>
  <cp:lastModifiedBy>Информатика</cp:lastModifiedBy>
  <dcterms:modified xsi:type="dcterms:W3CDTF">2013-02-11T09:33:00Z</dcterms:modified>
  <cp:revision>5</cp:revision>
  <dc:subject/>
  <dc:title> </dc:title>
</cp:coreProperties>
</file>