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на общешкольном собрани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ледним исследованиям в области обучения русскому языку языковое образование и речевое развитие учащихся является одной из центральных проблем современной школы, в частности на начальном этапе обучения. Хорошая речь – важнейшее условие всестороннего полноценного развития детей. Чем богаче и правильнее у ребё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психическое развитие ребёнка. Поэтому так важно заботиться о своевременном формировании речи детей, о её чистоте и правильности. В нашей школе есть большая возможность для учащихся – исправить дефектнопроизносимые звуки, тем самым улучшить своё произношение. Но добиться это можно только в тесном содружестве с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 урок  включает разнообразные виды работ: ученики слушают объяснения учителя, отвечают на вопросы, самостоятельно выполняют задания, решают логические задачи и так далее. Дети, у которых не сформировано умение быстро переключаться с одного вида деятельности на другой, не успевают за темпом урока, застревают на каком-то одном моменте и отключаются от последующего хода урока.  В письменных работах учащихся могут быть логопедические ошибки, над которыми учитель не работает, исправить их поможет учитель-логопед на логопедических занят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сформированности фонематического восприятия ребёнок пропускает буквы (гласные и согласные), не дописывает буквы и слоги, переставляет их, слитно пишет слова или непроизвольно делит сл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ых работах ребёнок смешивает звонкие и глухие согласные б - п, д - т, в - ф, г - к и т.д. и тогда может написать вместо дятел – тядел, вместо горка – корка. Это говорит о недостаточной сформированности фонематического слуха. И если эту проблему не исправить, то у ребёнка могут быть большие неприятности по русскому языку и чт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формированности зрительного внимания и памяти ученики плохо воспринимают речь учителя, обращённую ко всему классу. Плохо пишут по памя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78155</wp:posOffset>
                </wp:positionV>
                <wp:extent cx="342900" cy="114300"/>
                <wp:effectExtent l="5080" t="889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43pt;margin-top:37.6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ри несформированности слухового восприятия, дети заучивают правило, но не могут использовать его на письме. Не слышат ударную и тем более безударную гласные             затрудняются в подборе проверочных слов. Получают плохие оценки за диктан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отставании в развитии лексико-грамматической стороны происходит затруднение в структурном построении предложений. Например, вместо предложения Черепаха даёт Буратино золотой ключик – Черепаха даёт золотой Буратино ключик. Лексический запас детей может быть недостаточно развит и отличается бедностью и неточностью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Любые проявления трудностей в обучении в начальной школе нельзя оставлять без внимания и надеяться, что со временем всё само собой пройдёт. Нужна последовательная логопедическая работа. Я остановилась на тех недочётах, которые могут возникнуть у ребёнка в процессе обуч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первые две недели сентября будет проходить обследование учащихся. Обследование коснётся проверки произношения, а также всех структур языка, т.е. сформированности  фонематического слуха, слуховой памяти, грамматического строя, словарного запаса. На основании проведённого обследования,  нуждающиеся в логопедической помощи дети, будут зачислены на занятия в удобное для них время. Если у родителей есть какие-то индивидуальные пожелания или вопросы, можно подойти после школы в логопедический кабинет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заключении хочу подчеркнуть, что логопедические занятия очень важны и значимы. Они помогут исправить фонетические дефекты речи, развить фонематический слух и такие психические процессы, как память, внимание, восприятие, мышление, помогут устранить логопедические ошибки, обогатить словарный зап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42:00Z</dcterms:created>
  <dc:creator>Папа и Мама</dc:creator>
  <dc:description/>
  <cp:keywords/>
  <dc:language>en-US</dc:language>
  <cp:lastModifiedBy>Сергей</cp:lastModifiedBy>
  <dcterms:modified xsi:type="dcterms:W3CDTF">2013-09-21T17:19:00Z</dcterms:modified>
  <cp:revision>11</cp:revision>
  <dc:subject/>
  <dc:title>Согласно последним исследованиям в области обучения русскому языку языковое образование и речевое развитие учащихся является о</dc:title>
</cp:coreProperties>
</file>