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 с родителями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Каждый педагог в своей деятельности рано или поздно натыкается на такой самостоятельный и независимый от школы фактор развития ребёнка, как его семья. Более того, её влияние на ребёнка настолько сильно, что способно свести на нет любые педагогические усилия. С одной стороны, школа, как социальный институт, побаивается вмешиваться в частную жизнь своих учеников. С другой, любой педагог понимает, что без согласования с семьёй школьные педагогические воздействия теряют всякую силу. И какие бы педагогические знания не сеял педагог среди родителей, они сами по себе не помогут, если только родители не готовы эмоционально получить эти знания, и у них должны быть внутренние силы, на основе которых новые знания будут действовать. Для этого, крайне важного дела, необходимо совместные и согласованные усилия педагогов и родителей в области  воспитательной деятельности. Тогда педагоги и родители смогут работать в атмосфере полного доверия друг к другу, благотворной и для детей, и для взрослых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 В детстве закладываются основы личности человека и его судьбы. Современные родители, воспитывая детей, нуждаются в помощи педагога. И такая помощь необходима не только родителям группы риска, но и благополучным семья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 xml:space="preserve">Что же можно сделать для того, чтобы как можно </w:t>
      </w:r>
      <w:r>
        <w:rPr>
          <w:b/>
        </w:rPr>
        <w:t xml:space="preserve">больше </w:t>
      </w:r>
      <w:r>
        <w:rPr>
          <w:b/>
          <w:i/>
        </w:rPr>
        <w:t>родителей стали настоящими партнёрами школы</w:t>
      </w:r>
      <w:r>
        <w:rPr/>
        <w:t xml:space="preserve"> в деле воспитания детей?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Поднимать авторитет семь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Учитывать интересы родителе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Опираться на жизненный опыт родителе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Не концентрироваться на недостатках в семейном воспитани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Верить, что в любой семье есть положительный опыт воспитательной деятельност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ab/>
        <w:t>Формы эффективного взаимодействия с семьёй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Воспитание учащихся в школе и в семье – это единый неразрывный процесс. Помочь семье в воспитании детей и одновременно поднять её ответственность за воспитание подрастающего поколения возможно в результате систематической, последовательно организуемой работы по формированию у родителей педагогических умений и навык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Основная забота учителя – сделать так, чтобы семья положительно влияла на школьника. Одним из путей достижения этого является объединение родителей в сплочённый коллектив, деятельность которого направлена на повышение уровня учебно – воспитательной работы со всеми учащимися класс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Содержание сотрудничества классного руководителя с родителями включает следующие  направления:</w:t>
      </w:r>
    </w:p>
    <w:p>
      <w:pPr>
        <w:pStyle w:val="Normal"/>
        <w:numPr>
          <w:ilvl w:val="0"/>
          <w:numId w:val="7"/>
        </w:numPr>
        <w:spacing w:lineRule="auto" w:line="360"/>
        <w:ind w:left="1429" w:hanging="357"/>
        <w:jc w:val="both"/>
        <w:rPr/>
      </w:pPr>
      <w:r>
        <w:rPr/>
        <w:t>Изучение семей учащихся;</w:t>
      </w:r>
    </w:p>
    <w:p>
      <w:pPr>
        <w:pStyle w:val="Normal"/>
        <w:numPr>
          <w:ilvl w:val="0"/>
          <w:numId w:val="9"/>
        </w:numPr>
        <w:spacing w:lineRule="auto" w:line="360"/>
        <w:ind w:left="1429" w:hanging="357"/>
        <w:jc w:val="both"/>
        <w:rPr/>
      </w:pPr>
      <w:r>
        <w:rPr/>
        <w:t>Психолого-педагогическое просвещение родителей;</w:t>
      </w:r>
    </w:p>
    <w:p>
      <w:pPr>
        <w:pStyle w:val="Normal"/>
        <w:numPr>
          <w:ilvl w:val="0"/>
          <w:numId w:val="7"/>
        </w:numPr>
        <w:spacing w:lineRule="auto" w:line="360"/>
        <w:ind w:left="1429" w:hanging="357"/>
        <w:jc w:val="both"/>
        <w:rPr/>
      </w:pPr>
      <w:r>
        <w:rPr/>
        <w:t>Обеспечение участия родителей в подготовке и проведении коллективных дел в классе;</w:t>
      </w:r>
    </w:p>
    <w:p>
      <w:pPr>
        <w:pStyle w:val="Normal"/>
        <w:numPr>
          <w:ilvl w:val="0"/>
          <w:numId w:val="7"/>
        </w:numPr>
        <w:spacing w:lineRule="auto" w:line="360"/>
        <w:ind w:left="1429" w:hanging="357"/>
        <w:jc w:val="both"/>
        <w:rPr/>
      </w:pPr>
      <w:r>
        <w:rPr/>
        <w:t>Педагогическое руководство деятельностью родительского комитета;</w:t>
      </w:r>
    </w:p>
    <w:p>
      <w:pPr>
        <w:pStyle w:val="Normal"/>
        <w:numPr>
          <w:ilvl w:val="0"/>
          <w:numId w:val="7"/>
        </w:numPr>
        <w:spacing w:lineRule="auto" w:line="360"/>
        <w:ind w:left="1429" w:hanging="357"/>
        <w:jc w:val="both"/>
        <w:rPr/>
      </w:pPr>
      <w:r>
        <w:rPr/>
        <w:t>Индивидуальная работа с родителями;</w:t>
      </w:r>
    </w:p>
    <w:p>
      <w:pPr>
        <w:pStyle w:val="Normal"/>
        <w:numPr>
          <w:ilvl w:val="0"/>
          <w:numId w:val="7"/>
        </w:numPr>
        <w:spacing w:lineRule="auto" w:line="360"/>
        <w:ind w:left="1429" w:hanging="357"/>
        <w:jc w:val="both"/>
        <w:rPr/>
      </w:pPr>
      <w:r>
        <w:rPr/>
        <w:t xml:space="preserve">Информирование родителей о ходе и результатах обучения, воспитания и развития учащихся.     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  </w:t>
      </w:r>
      <w:r>
        <w:rPr>
          <w:b/>
          <w:i/>
        </w:rPr>
        <w:t>Психолого-педагогическое просвещение</w:t>
      </w:r>
      <w:r>
        <w:rPr/>
        <w:t xml:space="preserve"> родителей можно организовать с помощью следующих форм работы: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индивидуальные и тематические консультации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онференции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родительские собрания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тренинги и другие.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ab/>
      </w:r>
      <w:r>
        <w:rPr>
          <w:b/>
          <w:i/>
        </w:rPr>
        <w:t>Вовлечь родителей в учебно-воспитательный процесс</w:t>
      </w:r>
      <w:r>
        <w:rPr>
          <w:b/>
        </w:rPr>
        <w:t xml:space="preserve"> </w:t>
      </w:r>
      <w:r>
        <w:rPr/>
        <w:t>можно с помощью следующих форм деятельности:</w:t>
      </w:r>
    </w:p>
    <w:p>
      <w:pPr>
        <w:pStyle w:val="Normal"/>
        <w:numPr>
          <w:ilvl w:val="0"/>
          <w:numId w:val="3"/>
        </w:numPr>
        <w:spacing w:lineRule="auto" w:line="360"/>
        <w:ind w:left="1423" w:hanging="357"/>
        <w:rPr/>
      </w:pPr>
      <w:r>
        <w:rPr/>
        <w:t>дни творчества детей и их родителей;</w:t>
      </w:r>
    </w:p>
    <w:p>
      <w:pPr>
        <w:pStyle w:val="Normal"/>
        <w:numPr>
          <w:ilvl w:val="0"/>
          <w:numId w:val="3"/>
        </w:numPr>
        <w:spacing w:lineRule="auto" w:line="360"/>
        <w:ind w:left="1423" w:hanging="357"/>
        <w:rPr/>
      </w:pPr>
      <w:r>
        <w:rPr/>
        <w:t>открытые уроки и внеклассные мероприятия;</w:t>
      </w:r>
    </w:p>
    <w:p>
      <w:pPr>
        <w:pStyle w:val="Normal"/>
        <w:numPr>
          <w:ilvl w:val="0"/>
          <w:numId w:val="3"/>
        </w:numPr>
        <w:spacing w:lineRule="auto" w:line="360"/>
        <w:ind w:left="1423" w:hanging="357"/>
        <w:rPr/>
      </w:pPr>
      <w:r>
        <w:rPr/>
        <w:t>помощь в организации и проведении внеклассных дел и укрепление материально-технической базы школы и класса;</w:t>
      </w:r>
    </w:p>
    <w:p>
      <w:pPr>
        <w:pStyle w:val="Normal"/>
        <w:numPr>
          <w:ilvl w:val="0"/>
          <w:numId w:val="3"/>
        </w:numPr>
        <w:spacing w:lineRule="auto" w:line="360"/>
        <w:ind w:left="1423" w:hanging="357"/>
        <w:jc w:val="both"/>
        <w:rPr/>
      </w:pPr>
      <w:r>
        <w:rPr/>
        <w:t>родительское общественное патрулирование; шефская помощь и други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 xml:space="preserve">Многие родители заинтересованы в том, чтобы лучше воспитывать своих детей. Чтобы укрепить сотрудничество школы и семьи, необходимо применять </w:t>
      </w:r>
      <w:r>
        <w:rPr>
          <w:b/>
          <w:i/>
        </w:rPr>
        <w:t>разнообразные формы взаимодействия с семьёй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родительские встречи, анкетирование, практикумы, разработка памяток, семинары родителей по обмену опытом, круглые столы, родительские собрания совместно с детьми, тренинги и други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Формы взаимодействия педагога с родителями – это способы организации их совместной деятельности и общения. Целесообразно сочетание коллективных, групповых и индивидуальных форм взаимодейств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</w:rPr>
        <w:t xml:space="preserve">коллективные : </w:t>
      </w:r>
      <w:r>
        <w:rPr>
          <w:i/>
        </w:rPr>
        <w:t>родительские собрания; диспуты – размышления по проблемам воспитания;  встречи со специалистами и администрацией, дни открытых дверей, практикумы, конференции и т.п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</w:rPr>
        <w:t>групповые:</w:t>
      </w:r>
      <w:r>
        <w:rPr/>
        <w:t xml:space="preserve"> </w:t>
      </w:r>
      <w:r>
        <w:rPr>
          <w:i/>
        </w:rPr>
        <w:t>(работа в творческих группах)</w:t>
      </w:r>
      <w:r>
        <w:rPr/>
        <w:t xml:space="preserve"> </w:t>
      </w:r>
      <w:r>
        <w:rPr>
          <w:i/>
        </w:rPr>
        <w:t>родители – организаторы по интересам; родители, решающие какие – либо схожие проблемы в воспитании детей; родители, которые воспитывают только девочек и мальчиков; родители, воспитывающие только одного ребёнка, или, наоборот, многодетные и т.д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</w:rPr>
        <w:t>индивидуальные</w:t>
      </w:r>
      <w:r>
        <w:rPr/>
        <w:t xml:space="preserve"> </w:t>
      </w:r>
      <w:r>
        <w:rPr>
          <w:i/>
        </w:rPr>
        <w:t>– изучение семьи каждого ученик;  текущие, тематические консультации; посещение семей на дому и т.п.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Расскажу подробнее о некоторых из них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</w:rPr>
        <w:tab/>
        <w:t>Родительские собрания</w:t>
      </w:r>
      <w:r>
        <w:rPr/>
        <w:t xml:space="preserve"> можно разделить на группы по содержанию – </w:t>
      </w:r>
      <w:r>
        <w:rPr>
          <w:b/>
          <w:i/>
        </w:rPr>
        <w:t>текущие</w:t>
      </w:r>
      <w:r>
        <w:rPr>
          <w:b/>
        </w:rPr>
        <w:t xml:space="preserve"> </w:t>
      </w:r>
      <w:r>
        <w:rPr/>
        <w:t xml:space="preserve">(успеваемость, внеклассные мероприятия), </w:t>
      </w:r>
      <w:r>
        <w:rPr>
          <w:b/>
          <w:i/>
        </w:rPr>
        <w:t>тематические</w:t>
      </w:r>
      <w:r>
        <w:rPr/>
        <w:t xml:space="preserve"> (носят просвещенческий характер, направлены на расширение знаний родителей в области воспитания детей), </w:t>
      </w:r>
      <w:r>
        <w:rPr>
          <w:b/>
          <w:i/>
        </w:rPr>
        <w:t xml:space="preserve">итоговые </w:t>
      </w:r>
      <w:r>
        <w:rPr/>
        <w:t xml:space="preserve">(подведение результатов развития детского коллектива за определённое время). </w:t>
        <w:tab/>
        <w:t xml:space="preserve">К каждому родительскому собранию уместно подготовить </w:t>
      </w:r>
      <w:r>
        <w:rPr>
          <w:b/>
          <w:i/>
        </w:rPr>
        <w:t xml:space="preserve">диагностический материал для родителей </w:t>
      </w:r>
      <w:r>
        <w:rPr/>
        <w:t xml:space="preserve">или статистический материал, связанный с изучением отдельных сторон жизни учащихся класса. Нельзя забывать о </w:t>
      </w:r>
      <w:r>
        <w:rPr>
          <w:b/>
          <w:i/>
        </w:rPr>
        <w:t>традициях родительских собраний</w:t>
      </w:r>
      <w:r>
        <w:rPr/>
        <w:t xml:space="preserve">: красиво оформленные приглашения, ведение родительских дневников, введение в содержание родительского собрания отдельных традиционных рубрик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«Крылатые фразы о воспитании», «Книжная полка родителей», «Творческая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мастерская» и т.д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флексия собрания (высказывание родителей по поводу значимости, оформление           коллажа по теме собрания и т.п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рганизация «Копилки вопросов» - чтобы заинтересовать родителей в общении с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едагогом, друг с другом. Это обычная небольшая коробочка, в которую родители                   складывают вопросы, которые у них назрели в ходе собрания, и которые они хотели бы задать друг другу, педагогу. В конце собрания вытягивается из копилки вопрос, предлагается поделиться опытом «А как это делаете вы?». В конце собрания, для оставления эмоционально положительного фона настроения, я, обычно предлагаю нарисовать милое симпатичное существо, глядя на которое захочется улыбнуться, почувствовать, сколько тепла оно излучает, взять эту положительную энергию с собо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 заключение – обратная связь (что понравилось, что не понравилось, замечания и пожелания классному руководителю, благодарность за участие, за активную работу на собрании и пожелание успехов в воспитании детей)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 xml:space="preserve">Новые формы работы с родителями: </w:t>
      </w:r>
      <w:r>
        <w:rPr>
          <w:b/>
        </w:rPr>
        <w:t>пресс – конференции, родительские собрания совместно с детьм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 Пресс – конференции с родителями</w:t>
      </w:r>
      <w:r>
        <w:rPr/>
        <w:t xml:space="preserve"> желательно проводить в начале – конце учебного года. Такая форма работы отличается от обычного собрания тем, что для её проведения можно пригласить специалистов, администрацию школы с тем, чтобы они ответили на интересующие родителей вопросы. Они проводятся в форме вопросов – ответов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Родительские собрания, проводимые совместно с детьми. </w:t>
      </w:r>
      <w:r>
        <w:rPr/>
        <w:t>Проводится предварительная подготовительная работа с учащимися: составляется сценарий, распределяются роли, учатся тексты, готовятся дети – ведущие собрание. Родител же приходят на собрание как обычно. Перед ними сидят их дети, они на этом собрании «учёные», «учителя», «директора школ» и т.п.. Дети рассказывают заранее выученные тексты по воспитанию в семье и в конце своего выступления просят родителей поделится опытом в области воспитания. Собрание обычно проходит на высоком уровне. Довольны бывают не только родители, но и ребята. Таким образом, обучаются не только родители, но и дети, а ведь они – будущие родител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ab/>
        <w:t>Родительские вечера</w:t>
      </w:r>
      <w:r>
        <w:rPr/>
        <w:t xml:space="preserve"> уместно проводить, когда классный руководитель только начал формировать родительский коллектив класса, когда дети только переступили порог начальной школы. Родительские вечера – форма работы, которая прекрасно сплачивает родительский коллектив. Они обычно проводятся 2-3 раза в год либо в присутствии детей, либо без них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Темы родительских вечеров могут быть следующим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ервые книжки ребен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рузья моего ребен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Традиции нашей семь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Вечер воспоминаний, семейный фотоальбом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опросы детей, которые ставят нас в тупик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Фотографии нашего дет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Родительские вечера сближают семьи, позволяют увидеть взрослых и детей в ином свете, помогают преодолеть недоверие и враждебность во взаимоотношениях взрослых и дете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последнее время достаточно эффективной формой формирования культуры быть родителем стали </w:t>
      </w:r>
      <w:r>
        <w:rPr>
          <w:b/>
        </w:rPr>
        <w:t>родительские тренинги.</w:t>
      </w:r>
      <w:r>
        <w:rPr/>
        <w:t xml:space="preserve"> Это активная форма работы с теми родителями, которые осознают проблемные ситуации в семье, хотят изменить свое взаимодействие с собственным ребенком, сделать его более открытым и доверительным и понимают необходимость приобретения новых знаний и умений в воспитании ребенк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    Родительский тренинг проводится, как правило, психологом школы. По результату тренинга психолог проводит собеседование с классным руководителем и дает ему рекомендации по организации взаимодействия с каждым ребенком и с каждой семьей, участвовавшей в тренинге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Помимо тренингов с учащимися и их родителями, хорошей формой просвещения родителей является </w:t>
      </w:r>
      <w:r>
        <w:rPr>
          <w:b/>
        </w:rPr>
        <w:t>родительский ринг.</w:t>
      </w:r>
      <w:r>
        <w:rPr/>
        <w:t xml:space="preserve"> Это одна из дискуссионных форм общения родителей и формирования родительского коллектива. Родительский ринг проводится с той целью, чтобы многие родители могли утвердиться в правоте своих методов воспитания или задуматься над тем, что в воспитании своего ребенка они делают правильно, а что не совсем так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Темы родительских рингов могут быть самыми разнообразными.  Например, так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 приучить ребёнка самостоятельно выполнять домашние зад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казания и поощр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им ребёнка общать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блазны и пути их преодо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оль школьной оценки в воспитании ребён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b/>
        </w:rPr>
        <w:t>Групповые формы</w:t>
      </w:r>
      <w:r>
        <w:rPr/>
        <w:t xml:space="preserve"> работы я тоже приветствую. Они помогают тщательно прорабатывать существующие в семейном воспитании проблемы и распространять положительный опыт в области воспитания детей в семье. В начале учебного года родители делятся на группы. Группам предлагается провести любое мероприятие. На этом же собрании советуемся и форму работы с детьми, ответственных, краткое содержание и направление работы. Работая в группах, родители более тесно знакомятся друг с другом, с одноклассниками своего ребёнка, с педагогом, становятся ближе во взаимопонимании со своим ребёнком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Родительские собрания в микрогруппах по схожим проблемам тоже не менее важны.     </w:t>
      </w:r>
    </w:p>
    <w:p>
      <w:pPr>
        <w:pStyle w:val="Normal"/>
        <w:spacing w:lineRule="auto" w:line="360"/>
        <w:jc w:val="both"/>
        <w:rPr/>
      </w:pPr>
      <w:r>
        <w:rPr/>
        <w:t xml:space="preserve">Нельзя обойти стороной и </w:t>
      </w:r>
      <w:r>
        <w:rPr>
          <w:b/>
        </w:rPr>
        <w:t>индивидуальные формы</w:t>
      </w:r>
      <w:r>
        <w:rPr/>
        <w:t xml:space="preserve"> работы. </w:t>
      </w:r>
      <w:r>
        <w:rPr>
          <w:b/>
        </w:rPr>
        <w:t>Изучение семьи каждого ученика</w:t>
      </w:r>
      <w:r>
        <w:rPr/>
        <w:t>. Это  позволяет ближе познакомиться с ним, понять стиль жизни семьи, её уклад, традиции, духовные ценности, воспитательные возможности, взаимоотношения ученика с родителями. При этом используется целый комплекс традиционных методов психолог – педагогической диагностики: наблюдение, беседа, тестирование, анкетирование, деловые игры, исследование материалов детско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45:00Z</dcterms:created>
  <dc:creator>User</dc:creator>
  <dc:description/>
  <dc:language>en-US</dc:language>
  <cp:lastModifiedBy>User</cp:lastModifiedBy>
  <dcterms:modified xsi:type="dcterms:W3CDTF">2013-08-28T20:45:00Z</dcterms:modified>
  <cp:revision>2</cp:revision>
  <dc:subject/>
  <dc:title/>
</cp:coreProperties>
</file>