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ьял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читель года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дагогический дебют-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  <w:t>Учитель русского языка и литературы Ковляр Евгения Анатольевна</w:t>
      </w:r>
    </w:p>
    <w:p>
      <w:pPr>
        <w:pStyle w:val="Normal"/>
        <w:jc w:val="center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</w:r>
    </w:p>
    <w:p>
      <w:pPr>
        <w:pStyle w:val="Normal"/>
        <w:jc w:val="center"/>
        <w:rPr>
          <w:b/>
          <w:b/>
          <w:color w:val="990099"/>
          <w:sz w:val="28"/>
          <w:szCs w:val="28"/>
        </w:rPr>
      </w:pPr>
      <w:r>
        <w:rPr>
          <w:b/>
          <w:color w:val="990099"/>
          <w:sz w:val="28"/>
          <w:szCs w:val="28"/>
        </w:rPr>
        <w:t>Творческая работа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Новая школа глазами молодого педагога</w:t>
      </w:r>
    </w:p>
    <w:p>
      <w:pPr>
        <w:pStyle w:val="Normal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каждого человека со словом </w:t>
      </w:r>
      <w:r>
        <w:rPr>
          <w:i/>
          <w:sz w:val="28"/>
          <w:szCs w:val="28"/>
        </w:rPr>
        <w:t xml:space="preserve">школа </w:t>
      </w:r>
      <w:r>
        <w:rPr>
          <w:sz w:val="28"/>
          <w:szCs w:val="28"/>
        </w:rPr>
        <w:t xml:space="preserve">связаны свои ассоциации. Для одного – это здание, наполненное шумом; для второго – это будильник и бесконечная череда уроков; для третьего – это место, где доказываешь себе и другим, что ты сильная личность и можешь справиться со всеми трудностями. А для меня  школа – это </w:t>
      </w:r>
      <w:r>
        <w:rPr>
          <w:b/>
          <w:color w:val="FF00FF"/>
          <w:sz w:val="28"/>
          <w:szCs w:val="28"/>
        </w:rPr>
        <w:t>РАДУГА</w:t>
      </w:r>
      <w:r>
        <w:rPr>
          <w:sz w:val="28"/>
          <w:szCs w:val="28"/>
        </w:rPr>
        <w:t>, нависающая после грозы и дождя над обновленным миро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57595" cy="3848735"/>
            <wp:effectExtent l="0" t="0" r="0" b="0"/>
            <wp:wrapTight wrapText="bothSides">
              <wp:wrapPolygon edited="0">
                <wp:start x="-22" y="0"/>
                <wp:lineTo x="-22" y="21535"/>
                <wp:lineTo x="21600" y="21535"/>
                <wp:lineTo x="21600" y="0"/>
                <wp:lineTo x="-22" y="0"/>
              </wp:wrapPolygon>
            </wp:wrapTight>
            <wp:docPr id="1" name="raduga_devochka_kraski_1920x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uga_devochka_kraski_1920x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удожник переносит на полотна свою душу, мечтая о том, что его творчество сделает мир лучше и совершенней. А учитель сделал холстом свою работу и раскрашивает ее в яркие цвета радуги, чтобы помочь детям стать Людьми с большой буквы. И школа такого учителя – семь цветов, непохожих, но гармонирующих друг с другом. Так из каких же цветов складывается моя современная школа?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цвет любви, мужества и жизни. Без теплых чувств к детям учитель превращается в робота, главной задачей которого становится «вбивание» информации. Но ведь ученик не страничка Википедии. Он может прийти на урок и ждать от преподавателя не новых знаний, а простого человеческого слова, искренней заинтересованности, участия. Только с помощью любви можно открыть в ребенке и показать ему самому, какой он талантливый, неповторимый, хороший. Как цветок раскрывает свой бутон, приветствуя солнце, так и наши маленькие воспитанники раскрывают свою душу навстречу заботе и положительным эмоциям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школе нельзя обойтись и без мужества и стойкости. Только победив в себе все страхи, зайдя в класс с уверенностью в глазах, даже если в душе живет боль и обида, учитель вызовет уважение к себе. А сколько стойкости нужно, чтобы справится со всеми неудачами, нагрузками, чтобы не отступить перед трудностями, не уйти, хлопнув двер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жизнь, это движение, это большой и дружный муравейник, в котором каждый знает свою задачу и свою значимость. Здесь сумасшедший ритм, выдержать который способен не каждый. Но в ритме школы бьются сердца всех, кто живет ради нее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ОРАНЖЕВЫЙ</w:t>
      </w:r>
      <w:r>
        <w:rPr>
          <w:sz w:val="28"/>
          <w:szCs w:val="28"/>
        </w:rPr>
        <w:t xml:space="preserve"> – цвет здоровья и радости. Важнейшая задача школы – сберечь здоровье детей, не навредить им. Урок – это не сорок минут суда, когда решение обжалованию не подлежит. Если единственное чувство, которое вызывается у ребенка на уроке, - это страх, то такой урок просто не имеет права на существование. Конечно, урок не должен становиться и беспечным праздником. Ведь в школу ходят не для развлечения, а для учения. Но любое занятие должно принести тем, кто на нем присутствует, хотя бы капельку радостного солнечного настроения. Важно, чтобы, приходя из школы, наши ученики в расстроенных чувствах не запирались в своих комнатах, а рассказывали о том, что им понравилось, что им было интересно, что им запомнилось на уроках.</w:t>
      </w:r>
    </w:p>
    <w:p>
      <w:pPr>
        <w:pStyle w:val="Normal"/>
        <w:jc w:val="both"/>
        <w:rPr/>
      </w:pPr>
      <w:r>
        <w:rPr>
          <w:color w:val="FFFF00"/>
          <w:sz w:val="28"/>
          <w:szCs w:val="28"/>
        </w:rPr>
        <w:t>ЖЕЛТЫЙ</w:t>
      </w:r>
      <w:r>
        <w:rPr>
          <w:sz w:val="28"/>
          <w:szCs w:val="28"/>
        </w:rPr>
        <w:t xml:space="preserve"> – цвет богатства и мудрости. Работая в школе, миллионером, конечно, не станешь, но душу обогатишь. И не только собственную. За плечами учителя сотни детей, сотни личностей со своим внутренним миром. То, насколько оказался наполнен их духовный мир, зависит, несомненно, и от школы. Мудрая школа в состоянии наполнить этот мир до краев, не добавив никаких отравляющих элементов. Настоящий учитель готовит не только к экзамену – он готовит к жизни. А в жизни не всегда достаточно быть просто умным, нужно быть мудрым. Естественно, далеко не всякий в восемнадцать лет достоин считаться мудрым, но ростки этого важного человеческого качества начинают пробиваться именно в школе, и здесь главное – вовремя их заметить и правильно с ними обращаться.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ЗЕЛЕНЫЙ</w:t>
      </w:r>
      <w:r>
        <w:rPr>
          <w:sz w:val="28"/>
          <w:szCs w:val="28"/>
        </w:rPr>
        <w:t xml:space="preserve"> – цвет молодости, надежды. В школьных стенах звучит веселый смех, песни льются из самого сердца, а сердца полны любви. Здесь каждый чувствует себя молодым. Каждый верит в светлое будущее и в то, что жизнь, независимо от того, сколько тебе лет, преподнесет еще множество приятных сюрпризов. 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>ГОЛУБОЙ</w:t>
      </w:r>
      <w:r>
        <w:rPr>
          <w:sz w:val="28"/>
          <w:szCs w:val="28"/>
        </w:rPr>
        <w:t xml:space="preserve"> – цвет истины и индивидуальности. Истина в том, что каждый ребенок индивидуален. И тот, кто говорит о детях как о серой массе, просто плохо видит. Именно в школе человек начинает проявлять себя. Кто он: интеллектуал, спортсмен, творческая личность, добрая душа? На этот вопрос маленькому человеку должна помочь ответить школа. В ее стенах любой учащийся может выбрать, чем ему заниматься, ведь существует множество кружков, секций, внеурочных занятий, направленных на всестороннее развитие личности, а также на развитие определенных навыков, способностей, черт характера. Через одиннадцать лет школа должна выпустить в большой мир не бесцветный расплывающийся комок, а палитру индивидуальностей, которые в этом большом мире должны быть заметны так, как заметна из космоса Китайская стена.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ИНИЙ</w:t>
      </w:r>
      <w:r>
        <w:rPr>
          <w:sz w:val="28"/>
          <w:szCs w:val="28"/>
        </w:rPr>
        <w:t xml:space="preserve"> – цвет справедливости и свободы. В школе нет места неправде. Здесь не наказывают только за то, что кто-то когда-то уже провинился. Здесь есть место прощению: преподаватель не должен накапливать недовольство, раздражение, обиды, перенося их из урока в урок. Здесь принимают человека таким, какой он есть. Здесь человек учится свободно мыслить, иметь свое мнение, и здесь он имеет право это мнение высказывать.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ФИОЛЕТОВЫЙ</w:t>
      </w:r>
      <w:r>
        <w:rPr>
          <w:sz w:val="28"/>
          <w:szCs w:val="28"/>
        </w:rPr>
        <w:t xml:space="preserve"> – цвет страха. Нет, на работу ходить не страшно. Страшно, что не сможешь, дать детям всего того, что они хотят. Страшно за не очень подготовленных к жизни выпускников. Страшно упустить кого-то из учащихся и вовремя не помоч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ей новой школе, как и в радуге, нет белого, черного и серого цвета. Так как в школе никогда не бывает полного покоя, тишины (разве что во время каникул). Так как школа не приносит горе, а небольшие житейские неурядицы забываются уже на следующий день. Так как в школе нет скуки, ведь скучать там просто неког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5604510" cy="2802255"/>
            <wp:effectExtent l="0" t="0" r="0" b="0"/>
            <wp:wrapTight wrapText="bothSides">
              <wp:wrapPolygon edited="0">
                <wp:start x="-54" y="0"/>
                <wp:lineTo x="-54" y="21438"/>
                <wp:lineTo x="21600" y="21438"/>
                <wp:lineTo x="21600" y="0"/>
                <wp:lineTo x="-54" y="0"/>
              </wp:wrapPolygon>
            </wp:wrapTight>
            <wp:docPr id="2" name="726950wpyl7381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6950wpyl7381k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ревние верили, что, если найдешь место, где радуга касается земли, станешь богатым. И я нашла это место: одним своим концом радуга опирается на первый класс, другим – на одиннадцатый. На ней – целая жизнь под названием </w:t>
      </w:r>
      <w:r>
        <w:rPr>
          <w:color w:val="993366"/>
          <w:sz w:val="28"/>
          <w:szCs w:val="28"/>
        </w:rPr>
        <w:t>ШКОЛА.</w:t>
      </w:r>
      <w:r>
        <w:rPr>
          <w:sz w:val="28"/>
          <w:szCs w:val="28"/>
        </w:rPr>
        <w:t xml:space="preserve"> А мой клад – это мои ученики, большие и маленькие, превращенные в алмазы и еще не обработанные, прославившиеся и пока не нашедшие себя. И для них я рисую радугу: для каждого свою и для всех одну, большую и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4:00Z</dcterms:created>
  <dc:creator>Customer</dc:creator>
  <dc:description/>
  <cp:keywords/>
  <dc:language>en-US</dc:language>
  <cp:lastModifiedBy>Customer</cp:lastModifiedBy>
  <dcterms:modified xsi:type="dcterms:W3CDTF">2014-11-26T14:49:00Z</dcterms:modified>
  <cp:revision>7</cp:revision>
  <dc:subject/>
  <dc:title/>
</cp:coreProperties>
</file>