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800100</wp:posOffset>
                </wp:positionV>
                <wp:extent cx="6889115" cy="9457690"/>
                <wp:effectExtent l="12065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9457560"/>
                          <a:chOff x="0" y="0"/>
                          <a:chExt cx="6888960" cy="945756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6888960" cy="93351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0"/>
                            <a:ext cx="3326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3pt;width:542.45pt;height:744.7pt" coordorigin="541,1260" coordsize="10849,14894">
                <v:rect id="shape_0" stroked="t" o:allowincell="f" style="position:absolute;left:540;top:1453;width:10848;height:14700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7889;top:1260;width:523;height: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3040</wp:posOffset>
                </wp:positionH>
                <wp:positionV relativeFrom="page">
                  <wp:posOffset>457200</wp:posOffset>
                </wp:positionV>
                <wp:extent cx="1714500" cy="10287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5.2pt;margin-top:36pt;width:134.95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99075</wp:posOffset>
                </wp:positionH>
                <wp:positionV relativeFrom="page">
                  <wp:posOffset>457200</wp:posOffset>
                </wp:positionV>
                <wp:extent cx="1611630" cy="1059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hool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3.45pt;mso-wrap-distance-left:9.05pt;mso-wrap-distance-right:9.05pt;mso-wrap-distance-top:0pt;mso-wrap-distance-bottom:0pt;margin-top:36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hool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ge">
                  <wp:posOffset>5079365</wp:posOffset>
                </wp:positionV>
                <wp:extent cx="2409825" cy="143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407920" cy="1437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3.25pt;mso-wrap-distance-left:9.05pt;mso-wrap-distance-right:9.05pt;mso-wrap-distance-top:0pt;mso-wrap-distance-bottom:0pt;margin-top:399.9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2407920" cy="1437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9275</wp:posOffset>
                </wp:positionH>
                <wp:positionV relativeFrom="page">
                  <wp:posOffset>456565</wp:posOffset>
                </wp:positionV>
                <wp:extent cx="4601845" cy="1125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599940" cy="11245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94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88.65pt;mso-wrap-distance-left:9.05pt;mso-wrap-distance-right:9.05pt;mso-wrap-distance-top:0pt;mso-wrap-distance-bottom:0pt;margin-top:35.9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4599940" cy="11245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94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43100</wp:posOffset>
                </wp:positionH>
                <wp:positionV relativeFrom="page">
                  <wp:posOffset>509270</wp:posOffset>
                </wp:positionV>
                <wp:extent cx="1943100" cy="864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ckToSchool"/>
                              <w:rPr/>
                            </w:pPr>
                            <w:r>
                              <w:rPr/>
                              <w:t xml:space="preserve">Снова в </w:t>
                              <w:br/>
                              <w:t>школу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8.1pt;mso-wrap-distance-left:9.05pt;mso-wrap-distance-right:9.05pt;mso-wrap-distance-top:0pt;mso-wrap-distance-bottom:0pt;margin-top:40.1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ckToSchool"/>
                        <w:rPr/>
                      </w:pPr>
                      <w:r>
                        <w:rPr/>
                        <w:t xml:space="preserve">Снова в </w:t>
                        <w:br/>
                        <w:t>школ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ge">
                  <wp:posOffset>1485900</wp:posOffset>
                </wp:positionV>
                <wp:extent cx="6649720" cy="450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sz w:val="5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35.5pt;mso-wrap-distance-left:9.05pt;mso-wrap-distance-right:9.05pt;mso-wrap-distance-top:0pt;mso-wrap-distance-bottom:0pt;margin-top:117pt;mso-position-vertical-relative:page;margin-left: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sz w:val="52"/>
                          <w:szCs w:val="48"/>
                        </w:rPr>
                      </w:pPr>
                      <w:r>
                        <w:rPr>
                          <w:sz w:val="5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946275</wp:posOffset>
                </wp:positionV>
                <wp:extent cx="2971800" cy="3124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аптация – это важно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6pt;mso-wrap-distance-left:9.05pt;mso-wrap-distance-right:9.05pt;mso-wrap-distance-top:0pt;mso-wrap-distance-bottom:0pt;margin-top:153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аптация – это важ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6200</wp:posOffset>
                </wp:positionH>
                <wp:positionV relativeFrom="page">
                  <wp:posOffset>1946275</wp:posOffset>
                </wp:positionV>
                <wp:extent cx="3194050" cy="727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8"/>
                                <w:szCs w:val="36"/>
                              </w:rPr>
                              <w:t>Значимость компонентов психологической готовности к школ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7.25pt;mso-wrap-distance-left:9.05pt;mso-wrap-distance-right:9.05pt;mso-wrap-distance-top:0pt;mso-wrap-distance-bottom:0pt;margin-top:153.2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2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28"/>
                          <w:szCs w:val="36"/>
                        </w:rPr>
                        <w:t>Значимость компонентов психологической готовности к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ge">
                  <wp:posOffset>2265045</wp:posOffset>
                </wp:positionV>
                <wp:extent cx="3284220" cy="281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кола... Как много ожиданий, надежд, волнений связывают дети, родители с этим словом. Поступление в школу - это начало нового этапа в жизни ребенка, вхождение его в мир знаний, новых прав и обязанностей, сложных и разнообразных взаимоотношений со взрослыми и сверстниками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аждый год первого сентября вместе с тысячами первоклассников мысленно усаживаются за парты их родители и воспитатели. Взрослые держат своеобразный экзамен - </w:t>
                            </w:r>
                            <w:r>
                              <w:rPr>
                                <w:szCs w:val="18"/>
                              </w:rPr>
                              <w:t xml:space="preserve">именно сейчас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 школьным порогом проявят себя плоды их воспитательных усилий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 первоклассники в первые недели в школе (период адаптации) испытывают определенные трудности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это понятно! С началом систематического обучения изменяется весь уклад жизни ребенка, появляются новые для него обязанности, резко возрастают физическая и нервно-психическая нагрузки, значительно увеличивается объем информации, которую надо усвоить, изменяется отношение к ребенку со стороны окружающих – появляются такие требования, которых раньше не было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перь ему необходимо каждый день приходить в класс (даже если хочется остаться дома), в течение 30 – 45 минут сидеть на уроке, быть внимательным, слушать учителя и выполнять его задания (писать палочка, когда хочется просто рисовать), дома надо обязательно выполнять домашнее задание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главное – школьник обязан хорошо учиться, именно этого от него ждут окружающие – учителя, родители, близкие. Специалисты отмечают, что в первые недели школьного обучения практически у всех первоклассников наблюдаются нарушения сна, аппетита, повышенная раздражительность, снижение веса. Это закономерный результат привыкания (адаптации) ребенка к новой для него ситуации и новым нагрузкам. В норме, если ребенок до школы был достаточно подготовлен к систематическому обучению, имел высокий уровень школьной готовности, через 2,5 – 3 месяца негативные симптомы постепенно исчеза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221.6pt;mso-wrap-distance-left:9.05pt;mso-wrap-distance-right:9.05pt;mso-wrap-distance-top:0pt;mso-wrap-distance-bottom:0pt;margin-top:178.3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Школа... Как много ожиданий, надежд, волнений связывают дети, родители с этим словом. Поступление в школу - это начало нового этапа в жизни ребенка, вхождение его в мир знаний, новых прав и обязанностей, сложных и разнообразных взаимоотношений со взрослыми и сверстниками. 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Verdana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Каждый год первого сентября вместе с тысячами первоклассников мысленно усаживаются за парты их родители и воспитатели. Взрослые держат своеобразный экзамен - </w:t>
                      </w:r>
                      <w:r>
                        <w:rPr>
                          <w:szCs w:val="18"/>
                        </w:rPr>
                        <w:t xml:space="preserve">именно сейчас, </w:t>
                      </w:r>
                      <w:r>
                        <w:rPr>
                          <w:sz w:val="18"/>
                          <w:szCs w:val="18"/>
                        </w:rPr>
                        <w:t>за школьным порогом проявят себя плоды их воспитательных усилий.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се первоклассники в первые недели в школе (период адаптации) испытывают определенные трудности. 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это понятно! С началом систематического обучения изменяется весь уклад жизни ребенка, появляются новые для него обязанности, резко возрастают физическая и нервно-психическая нагрузки, значительно увеличивается объем информации, которую надо усвоить, изменяется отношение к ребенку со стороны окружающих – появляются такие требования, которых раньше не было.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перь ему необходимо каждый день приходить в класс (даже если хочется остаться дома), в течение 30 – 45 минут сидеть на уроке, быть внимательным, слушать учителя и выполнять его задания (писать палочка, когда хочется просто рисовать), дома надо обязательно выполнять домашнее задание. 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 главное – школьник обязан хорошо учиться, именно этого от него ждут окружающие – учителя, родители, близкие. Специалисты отмечают, что в первые недели школьного обучения практически у всех первоклассников наблюдаются нарушения сна, аппетита, повышенная раздражительность, снижение веса. Это закономерный результат привыкания (адаптации) ребенка к новой для него ситуации и новым нагрузкам. В норме, если ребенок до школы был достаточно подготовлен к систематическому обучению, имел высокий уровень школьной готовности, через 2,5 – 3 месяца негативные симптомы постепенно исчеза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16375</wp:posOffset>
                </wp:positionH>
                <wp:positionV relativeFrom="page">
                  <wp:posOffset>2781300</wp:posOffset>
                </wp:positionV>
                <wp:extent cx="3063875" cy="51301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1 место. Мотивационная готовность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Желание узнать новое, уверенность в своих силах, стремление освоить роль школьника, принятие системы требований предъявляемых школой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2 место. Интеллектуальная готовность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Наблюдательность, воображение, умение анализировать и сравнивать, память, выполнение словестной инструкции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3 место. Эмоционально – волевая готовность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Умение управлять своим поведением, эмоциональная устойчивость, произвольная регуляция внимания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4 место. Коммуникативная готовность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Умение устанавливать контакт с учителем, сохранение чувства дистанции, умение "влиться" в детский коллектив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5 место. Педагогическая готовность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Навыки чтения, счета, письма, рисования, чистая речь, общая осведомленность.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ind w:left="42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03.95pt;mso-wrap-distance-left:9.05pt;mso-wrap-distance-right:9.05pt;mso-wrap-distance-top:0pt;mso-wrap-distance-bottom:0pt;margin-top:219pt;mso-position-vertical-relative:page;margin-left:3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1 место. Мотивационная готовность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Желание узнать новое, уверенность в своих силах, стремление освоить роль школьника, принятие системы требований предъявляемых школой.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2 место. Интеллектуальная готовность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Наблюдательность, воображение, умение анализировать и сравнивать, память, выполнение словестной инструкции.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3 место. Эмоционально – волевая готовность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Умение управлять своим поведением, эмоциональная устойчивость, произвольная регуляция внимания.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4 место. Коммуникативная готовность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Умение устанавливать контакт с учителем, сохранение чувства дистанции, умение "влиться" в детский коллектив.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5 место. Педагогическая готовность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Навыки чтения, счета, письма, рисования, чистая речь, общая осведомленность.</w:t>
                      </w:r>
                    </w:p>
                    <w:p>
                      <w:pPr>
                        <w:pStyle w:val="TextBody"/>
                        <w:spacing w:before="0" w:after="240"/>
                        <w:ind w:left="42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6517640</wp:posOffset>
                </wp:positionV>
                <wp:extent cx="3284220" cy="36175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284.85pt;mso-wrap-distance-left:9.05pt;mso-wrap-distance-right:9.05pt;mso-wrap-distance-top:0pt;mso-wrap-distance-bottom:0pt;margin-top:513.2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681605" cy="241363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459105</wp:posOffset>
                </wp:positionV>
                <wp:extent cx="6889115" cy="9798685"/>
                <wp:effectExtent l="12065" t="12065" r="1079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9798840"/>
                          <a:chOff x="0" y="0"/>
                          <a:chExt cx="6888960" cy="979884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6888960" cy="95529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6222240" cy="39672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36.15pt;width:542.45pt;height:771.55pt" coordorigin="541,723" coordsize="10849,15431">
                <v:rect id="shape_0" stroked="t" o:allowincell="f" style="position:absolute;left:540;top:1110;width:10848;height:15043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#7fffff" stroked="t" o:allowincell="f" style="position:absolute;left:1064;top:723;width:9798;height:624;mso-wrap-style:none;v-text-anchor:middle;mso-position-horizontal-relative:page;mso-position-vertical-relative:page">
                  <v:fill o:detectmouseclick="t" type="solid" color2="maroon"/>
                  <v:stroke color="red" weight="2232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459105</wp:posOffset>
                </wp:positionV>
                <wp:extent cx="5772150" cy="433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Numb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4.1pt;mso-wrap-distance-left:9.05pt;mso-wrap-distance-right:9.05pt;mso-wrap-distance-top:0pt;mso-wrap-distance-bottom:0pt;margin-top:36.1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Numb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2971800" cy="1257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2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69875</wp:posOffset>
                </wp:positionV>
                <wp:extent cx="3293745" cy="69215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36"/>
                                <w:szCs w:val="36"/>
                              </w:rPr>
                              <w:t>Рекомендации психолог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54.5pt;mso-wrap-distance-left:9.05pt;mso-wrap-distance-right:9.05pt;mso-wrap-distance-top:0pt;mso-wrap-distance-bottom:0pt;margin-top:21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36"/>
                          <w:szCs w:val="36"/>
                        </w:rPr>
                        <w:t>Рекомендации психолог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78580</wp:posOffset>
                </wp:positionH>
                <wp:positionV relativeFrom="page">
                  <wp:posOffset>955675</wp:posOffset>
                </wp:positionV>
                <wp:extent cx="3093720" cy="7270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8"/>
                                <w:szCs w:val="28"/>
                              </w:rPr>
                              <w:t>Первый Раз в Первый Класс, или как себя вести с ребенком – первокласснико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7.25pt;mso-wrap-distance-left:9.05pt;mso-wrap-distance-right:9.05pt;mso-wrap-distance-top:0pt;mso-wrap-distance-bottom:0pt;margin-top:75.25pt;mso-position-vertical-relative:page;margin-left:3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28"/>
                          <w:szCs w:val="28"/>
                        </w:rPr>
                        <w:t>Первый Раз в Первый Класс, или как себя вести с ребенком – первокласс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8165</wp:posOffset>
                </wp:positionH>
                <wp:positionV relativeFrom="page">
                  <wp:posOffset>1647825</wp:posOffset>
                </wp:positionV>
                <wp:extent cx="3099435" cy="84963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4962" w:leader="none"/>
                              </w:tabs>
                              <w:spacing w:before="120" w:after="120"/>
                              <w:ind w:right="48" w:hanging="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Будите его спокойно.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Проснувшись, ребенок должен видеть Вашу улыбку и услышать ласковый голос. Не подгоняйте его с утра и не дергайте по пустякам. Тем более не стоит сейчас вспоминать вчерашние оплошност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4962" w:leader="none"/>
                              </w:tabs>
                              <w:spacing w:before="120" w:after="120"/>
                              <w:ind w:right="48" w:hanging="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Не торопите.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Правильно рассчитать время, которое нужно ребенку на сборы в школу, – это Ваша задача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4962" w:leader="none"/>
                              </w:tabs>
                              <w:spacing w:before="120" w:after="120"/>
                              <w:ind w:right="48" w:hanging="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Не отправляйте ребенка в школу голодным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даже если малыш кушает в школе, до школьного завтрака пройдет несколько уро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18"/>
                              </w:rPr>
                              <w:t>Право на ошибку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 xml:space="preserve"> Важно, чтобы ребенок не боялся ошибаться. Если у него что-то не получается, не ругайте. Иначе он будет бояться ошибаться, поверит в то, что ничего не может. Даже взрослому, когда он учиться чему-то новому, не всё сразу удаётся. Если заметили ошибку, обратите внимание ребенка на неё и предложите исправить. И обязательно хвалите. Хвалите за каждый даже совсем крошечный успе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18"/>
                              </w:rPr>
                              <w:t>Не думайте за ребёнка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 xml:space="preserve"> Помогая ребенку выполнять задание, не вмешивайтесь во все, что он делает. Иначе ребенок начнет думать, что он не способен справиться с заданием самостоятельно. Не думайте и не решайте за него, иначе он очень быстро поймет, что ему незачем заниматься, родители всё равно помогут всё ре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18"/>
                              </w:rPr>
                              <w:t>Не пропустите первые трудности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 xml:space="preserve"> Обращайте внимание на любые трудности своего ребенка и по мере необходимости обращайтесь к специалистам. Если у ребенка есть проблемы со здоровьем, обязательно займитесь лечением, так как будущие учебные нагрузки могут существенно ухудшить состояние ребенка. Если вас что-то беспокоит в поведении, не стесняйтесь, обращайтесь за помощью и советом к психологу. Если у ребенка проблемы с речью, посетите логопе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18"/>
                              </w:rPr>
                              <w:t>Устраивайте праздники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 xml:space="preserve"> Обязательно устраивайте маленькие праздники. Повод для этого придумать совсем не сложно. Радуйтесь его успехам. Пусть у Вас и вашего ребенка будет хорошее настро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669pt;mso-wrap-distance-left:9.05pt;mso-wrap-distance-right:9.05pt;mso-wrap-distance-top:0pt;mso-wrap-distance-bottom:0pt;margin-top:129.75pt;mso-position-vertical-relative:page;margin-left: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4962" w:leader="none"/>
                        </w:tabs>
                        <w:spacing w:before="120" w:after="120"/>
                        <w:ind w:right="48" w:hanging="0"/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Будите его спокойно.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Проснувшись, ребенок должен видеть Вашу улыбку и услышать ласковый голос. Не подгоняйте его с утра и не дергайте по пустякам. Тем более не стоит сейчас вспоминать вчерашние оплошности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4962" w:leader="none"/>
                        </w:tabs>
                        <w:spacing w:before="120" w:after="120"/>
                        <w:ind w:right="48" w:hanging="0"/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Не торопите.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Правильно рассчитать время, которое нужно ребенку на сборы в школу, – это Ваша задача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4962" w:leader="none"/>
                        </w:tabs>
                        <w:spacing w:before="120" w:after="120"/>
                        <w:ind w:right="48" w:hanging="0"/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Не отправляйте ребенка в школу голодным: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даже если малыш кушает в школе, до школьного завтрака пройдет несколько уро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18"/>
                        </w:rPr>
                        <w:t>Право на ошибку.</w:t>
                      </w: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  <w:t xml:space="preserve"> Важно, чтобы ребенок не боялся ошибаться. Если у него что-то не получается, не ругайте. Иначе он будет бояться ошибаться, поверит в то, что ничего не может. Даже взрослому, когда он учиться чему-то новому, не всё сразу удаётся. Если заметили ошибку, обратите внимание ребенка на неё и предложите исправить. И обязательно хвалите. Хвалите за каждый даже совсем крошечный успе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18"/>
                        </w:rPr>
                        <w:t>Не думайте за ребёнка.</w:t>
                      </w: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  <w:t xml:space="preserve"> Помогая ребенку выполнять задание, не вмешивайтесь во все, что он делает. Иначе ребенок начнет думать, что он не способен справиться с заданием самостоятельно. Не думайте и не решайте за него, иначе он очень быстро поймет, что ему незачем заниматься, родители всё равно помогут всё реши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18"/>
                        </w:rPr>
                        <w:t>Не пропустите первые трудности.</w:t>
                      </w: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  <w:t xml:space="preserve"> Обращайте внимание на любые трудности своего ребенка и по мере необходимости обращайтесь к специалистам. Если у ребенка есть проблемы со здоровьем, обязательно займитесь лечением, так как будущие учебные нагрузки могут существенно ухудшить состояние ребенка. Если вас что-то беспокоит в поведении, не стесняйтесь, обращайтесь за помощью и советом к психологу. Если у ребенка проблемы с речью, посетите логопе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18"/>
                        </w:rPr>
                        <w:t>Устраивайте праздники.</w:t>
                      </w: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  <w:t xml:space="preserve"> Обязательно устраивайте маленькие праздники. Повод для этого придумать совсем не сложно. Радуйтесь его успехам. Пусть у Вас и вашего ребенка будет хорошее настро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57930</wp:posOffset>
                </wp:positionH>
                <wp:positionV relativeFrom="page">
                  <wp:posOffset>1685290</wp:posOffset>
                </wp:positionV>
                <wp:extent cx="3350260" cy="84728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847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4962" w:leader="none"/>
                              </w:tabs>
                              <w:spacing w:before="120" w:after="120"/>
                              <w:ind w:right="4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 будьте занудным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е прощайтесь с ребенком, предупреждая: «Смотри, не балуйся», «Смотри, чтобы сегодня не было плохих отметок» и т. п. Гораздо полезнее пожелать малышу на прощанье удачи, подбодрить его, найти пару ласковых слов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4962" w:leader="none"/>
                              </w:tabs>
                              <w:spacing w:before="120" w:after="120"/>
                              <w:ind w:right="4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 встрече ребен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з школы, забудьте фразы типа: «Что ты сегодня получил?», «Как успехи в школе?» или, еще хуже, ироничные высказывания вроде: «Ну как, сегодня без двоек?». Встречайте малыша спокойно, не обрушивайте на него тысячу вопросов, дайте ему расслабиться. Но если ребенок чересчур возбужден и сам жаждет с ходу поделиться чем-то – не откладывайте разговор на потом. Подумайте о том, как иногда важно, чтобы тебя кто-нибудь выслушал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4962" w:leader="none"/>
                              </w:tabs>
                              <w:spacing w:before="120" w:after="120"/>
                              <w:ind w:right="4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тересуйтесь успехами ребен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 учителей, но НЕ в присутствии малыша! А выслушав замечания учителя, не торопитесь устраивать ребенку взбучку. Для того, чтобы делать какие-либо выводы, нужно выслушать обе стороны. Учителя иногда бывают субъективны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t xml:space="preserve"> – они тоже люди и не застрахованы от предвзятого отношения к своим ученикам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4962" w:leader="none"/>
                              </w:tabs>
                              <w:spacing w:before="0" w:after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Не требуйте от ребенка,</w:t>
                            </w:r>
                            <w:r>
                              <w:rPr>
                                <w:szCs w:val="18"/>
                              </w:rPr>
                              <w:t xml:space="preserve"> чтобы он сразу после школы садился за уроки. Перерыв в 2-3 часа ему просто необходим. А еще лучше, если первоклашка поспит полтора часика – это лучший способ восстановить умственные силы. Лучшее время для приготовления уроков – с 15 до 17 часов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4962" w:leader="none"/>
                              </w:tabs>
                              <w:spacing w:before="0" w:after="0"/>
                              <w:ind w:righ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Не заставляйте его делать все уроки в один присест. После 15-20 минут занятий лучше делать 10-15 минутные «переменки» и лучше, если они будут подвижным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45" w:leader="none"/>
                              </w:tabs>
                              <w:spacing w:before="120" w:after="12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Не сидите над душой</w:t>
                            </w:r>
                            <w:r>
                              <w:rPr>
                                <w:szCs w:val="18"/>
                              </w:rPr>
                              <w:t xml:space="preserve">, когда ребенок делает домашнее задание. Дайте ему возможность работать самостоятельно. Но уж если нужна ваша помощь – наберитесь терпения. Спокойный тон, поддержка («не волнуйся, все получится», «давай разберемся вместе», «я тебе помогу») и похвала, даже если у него не очень-то получается, жизненно необходимы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3" w:leader="none"/>
                              </w:tabs>
                              <w:spacing w:before="120" w:after="12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Помните, что в течение учебного года есть «критические» периоды</w:t>
                            </w:r>
                            <w:r>
                              <w:rPr>
                                <w:szCs w:val="18"/>
                              </w:rPr>
                              <w:t xml:space="preserve">, когда учиться становится сложнее, ребенок быстро утомляется, у него снижена работоспособность. Для первоклашки это: первые 4-6 недель, затем – конец 2-ой четверти (примерно с 15 декабря), первая неделя после зимних каникул и середина третьей четверти. В эти периоды нужно быть особенно внимательным к состоянию ребенка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63.8pt;height:667.15pt;mso-wrap-distance-left:9.05pt;mso-wrap-distance-right:9.05pt;mso-wrap-distance-top:0pt;mso-wrap-distance-bottom:0pt;margin-top:132.7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4962" w:leader="none"/>
                        </w:tabs>
                        <w:spacing w:before="120" w:after="120"/>
                        <w:ind w:right="48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 будьте занудными.</w:t>
                      </w:r>
                      <w:r>
                        <w:rPr>
                          <w:sz w:val="18"/>
                          <w:szCs w:val="18"/>
                        </w:rPr>
                        <w:t xml:space="preserve"> Не прощайтесь с ребенком, предупреждая: «Смотри, не балуйся», «Смотри, чтобы сегодня не было плохих отметок» и т. п. Гораздо полезнее пожелать малышу на прощанье удачи, подбодрить его, найти пару ласковых слов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4962" w:leader="none"/>
                        </w:tabs>
                        <w:spacing w:before="120" w:after="120"/>
                        <w:ind w:right="48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 встрече ребенка</w:t>
                      </w:r>
                      <w:r>
                        <w:rPr>
                          <w:sz w:val="18"/>
                          <w:szCs w:val="18"/>
                        </w:rPr>
                        <w:t xml:space="preserve"> из школы, забудьте фразы типа: «Что ты сегодня получил?», «Как успехи в школе?» или, еще хуже, ироничные высказывания вроде: «Ну как, сегодня без двоек?». Встречайте малыша спокойно, не обрушивайте на него тысячу вопросов, дайте ему расслабиться. Но если ребенок чересчур возбужден и сам жаждет с ходу поделиться чем-то – не откладывайте разговор на потом. Подумайте о том, как иногда важно, чтобы тебя кто-нибудь выслушал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4962" w:leader="none"/>
                        </w:tabs>
                        <w:spacing w:before="120" w:after="120"/>
                        <w:ind w:right="48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тересуйтесь успехами ребенка</w:t>
                      </w:r>
                      <w:r>
                        <w:rPr>
                          <w:sz w:val="18"/>
                          <w:szCs w:val="18"/>
                        </w:rPr>
                        <w:t xml:space="preserve"> у учителей, но НЕ в присутствии малыша! А выслушав замечания учителя, не торопитесь устраивать ребенку взбучку. Для того, чтобы делать какие-либо выводы, нужно выслушать обе стороны. Учителя иногда бывают субъективны</w:t>
                      </w:r>
                      <w:bookmarkStart w:id="1" w:name="_GoBack"/>
                      <w:bookmarkEnd w:id="1"/>
                      <w:r>
                        <w:rPr>
                          <w:sz w:val="18"/>
                          <w:szCs w:val="18"/>
                        </w:rPr>
                        <w:t xml:space="preserve"> – они тоже люди и не застрахованы от предвзятого отношения к своим ученикам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4962" w:leader="none"/>
                        </w:tabs>
                        <w:spacing w:before="0" w:after="0"/>
                        <w:ind w:right="45" w:hanging="0"/>
                        <w:jc w:val="both"/>
                        <w:rPr/>
                      </w:pPr>
                      <w:r>
                        <w:rPr>
                          <w:b/>
                          <w:szCs w:val="18"/>
                        </w:rPr>
                        <w:t>Не требуйте от ребенка,</w:t>
                      </w:r>
                      <w:r>
                        <w:rPr>
                          <w:szCs w:val="18"/>
                        </w:rPr>
                        <w:t xml:space="preserve"> чтобы он сразу после школы садился за уроки. Перерыв в 2-3 часа ему просто необходим. А еще лучше, если первоклашка поспит полтора часика – это лучший способ восстановить умственные силы. Лучшее время для приготовления уроков – с 15 до 17 часов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4962" w:leader="none"/>
                        </w:tabs>
                        <w:spacing w:before="0" w:after="0"/>
                        <w:ind w:righ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Не заставляйте его делать все уроки в один присест. После 15-20 минут занятий лучше делать 10-15 минутные «переменки» и лучше, если они будут подвижными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45" w:leader="none"/>
                        </w:tabs>
                        <w:spacing w:before="120" w:after="120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  <w:szCs w:val="18"/>
                        </w:rPr>
                        <w:t>Не сидите над душой</w:t>
                      </w:r>
                      <w:r>
                        <w:rPr>
                          <w:szCs w:val="18"/>
                        </w:rPr>
                        <w:t xml:space="preserve">, когда ребенок делает домашнее задание. Дайте ему возможность работать самостоятельно. Но уж если нужна ваша помощь – наберитесь терпения. Спокойный тон, поддержка («не волнуйся, все получится», «давай разберемся вместе», «я тебе помогу») и похвала, даже если у него не очень-то получается, жизненно необходимы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3" w:leader="none"/>
                        </w:tabs>
                        <w:spacing w:before="120" w:after="120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  <w:szCs w:val="18"/>
                        </w:rPr>
                        <w:t>Помните, что в течение учебного года есть «критические» периоды</w:t>
                      </w:r>
                      <w:r>
                        <w:rPr>
                          <w:szCs w:val="18"/>
                        </w:rPr>
                        <w:t xml:space="preserve">, когда учиться становится сложнее, ребенок быстро утомляется, у него снижена работоспособность. Для первоклашки это: первые 4-6 недель, затем – конец 2-ой четверти (примерно с 15 декабря), первая неделя после зимних каникул и середина третьей четверти. В эти периоды нужно быть особенно внимательным к состоянию ребенка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vanish/>
        </w:rPr>
      </w:pPr>
      <w:r>
        <w:rPr/>
        <w:tab/>
      </w:r>
      <w:bookmarkStart w:id="2" w:name="_PictureBullets"/>
      <w:bookmarkEnd w:id="2"/>
    </w:p>
    <w:sectPr>
      <w:type w:val="nextPage"/>
      <w:pgSz w:w="11906" w:h="16838"/>
      <w:pgMar w:left="1800" w:right="180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  <w:szCs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18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3366FF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Verdana" w:hAnsi="Verdana" w:cs="Verdana"/>
      <w:lang w:val="ru-RU" w:bidi="ar-SA"/>
    </w:rPr>
  </w:style>
  <w:style w:type="character" w:styleId="BodyTextCharChar">
    <w:name w:val="Body Text Char Char"/>
    <w:basedOn w:val="Style7"/>
    <w:qFormat/>
    <w:rPr>
      <w:rFonts w:ascii="Arial" w:hAnsi="Arial" w:cs="Arial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hisWeekHeading">
    <w:name w:val="This Week Heading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3366FF"/>
      <w:sz w:val="32"/>
      <w:szCs w:val="32"/>
      <w:lang w:val="ru-RU" w:bidi="ru-RU" w:eastAsia="zh-CN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rFonts w:ascii="Arial" w:hAnsi="Arial" w:cs="Arial"/>
      <w:sz w:val="18"/>
      <w:szCs w:val="18"/>
      <w:lang w:bidi="ru-RU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  <w:lang w:bidi="ru-RU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  <w:lang w:bidi="ru-RU"/>
    </w:rPr>
  </w:style>
  <w:style w:type="paragraph" w:styleId="SchoolAddress">
    <w:name w:val="School Address"/>
    <w:basedOn w:val="Normal"/>
    <w:qFormat/>
    <w:pPr>
      <w:jc w:val="right"/>
    </w:pPr>
    <w:rPr>
      <w:rFonts w:ascii="Arial" w:hAnsi="Arial" w:cs="Arial"/>
      <w:sz w:val="18"/>
      <w:szCs w:val="18"/>
      <w:lang w:bidi="ru-RU"/>
    </w:rPr>
  </w:style>
  <w:style w:type="paragraph" w:styleId="Weekday">
    <w:name w:val="Weekday"/>
    <w:next w:val="21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Verdana"/>
      <w:b/>
      <w:color w:val="3366FF"/>
      <w:sz w:val="20"/>
      <w:szCs w:val="20"/>
      <w:lang w:val="ru-RU" w:bidi="ru-RU" w:eastAsia="zh-CN"/>
    </w:rPr>
  </w:style>
  <w:style w:type="paragraph" w:styleId="PageTitleNumber">
    <w:name w:val="Page Title &amp; Number"/>
    <w:qFormat/>
    <w:pPr>
      <w:widowControl/>
      <w:bidi w:val="0"/>
    </w:pPr>
    <w:rPr>
      <w:rFonts w:ascii="Comic Sans MS" w:hAnsi="Comic Sans MS" w:eastAsia="Times New Roman" w:cs="Comic Sans MS"/>
      <w:color w:val="FF0000"/>
      <w:sz w:val="28"/>
      <w:szCs w:val="28"/>
      <w:lang w:val="ru-RU" w:bidi="ru-RU" w:eastAsia="zh-CN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лассный бюллетен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7:00Z</dcterms:created>
  <dc:creator>Admin</dc:creator>
  <dc:description/>
  <cp:keywords/>
  <dc:language>en-US</dc:language>
  <cp:lastModifiedBy>Галя</cp:lastModifiedBy>
  <cp:lastPrinted>2011-08-28T14:45:00Z</cp:lastPrinted>
  <dcterms:modified xsi:type="dcterms:W3CDTF">2012-10-22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49</vt:lpwstr>
  </property>
</Properties>
</file>