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развития речи. Деловое письм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: «Объя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грамме специальной (коррекционной) общеобразовательной школ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 </w:t>
      </w:r>
      <w:r>
        <w:rPr>
          <w:rFonts w:cs="Times New Roman" w:ascii="Times New Roman" w:hAnsi="Times New Roman"/>
          <w:sz w:val="24"/>
          <w:szCs w:val="24"/>
        </w:rPr>
        <w:t>научить составлять и записывать объ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комить с композиционными и языковыми особенностями различных видов объяв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учить отличать объявления от других видов деловых бума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енироваться в составлении и записи различных объявлен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ррекция слухового восприятия на основе упражнений на вним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ррекция динамичности восприятия на основе упражнений в узнавании и различ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ррекция связной речи и фонематического слух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питание мотивации к уч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уманистическое воспитание через любовь и сострадание к животны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РМ учителя; проектор, смарт-доска, объявления, презентация, видео (фрагмент м/ф «Двенадцать месяцев», «Крокодил Гена»), аудио (песня В.Шаинского «Пропала собака»), А.М.Шехирева тетрадь по деловому письму для учащихся 5-9 классов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ь</w:t>
      </w:r>
      <w:r>
        <w:rPr>
          <w:rFonts w:cs="Times New Roman" w:ascii="Times New Roman" w:hAnsi="Times New Roman"/>
          <w:sz w:val="24"/>
          <w:szCs w:val="24"/>
        </w:rPr>
        <w:t>: объя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. мом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ктуализация опорных знаний и ум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креп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т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.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ребя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нас сегодня не совсем обычный урок. Я думаю, что посмотрев на пособия , которые лежат на Ваших столах, вы догадались о чем пойдет р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сегодня у нас урок делового письма. Мы с вами уже проводили такие у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Что мы уже научились дел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тоже интересная т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я включу песню, а вы прослушайте и попробуйте угадать тему нашего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фрагмент из песни В.Шаинского «Пропала собак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догадались, какая тема нашего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ейчас проверим, верно ли вы догада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рекционное задание на развитие зрительного гнози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514350</wp:posOffset>
                </wp:positionV>
                <wp:extent cx="438150" cy="1524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.65pt;margin-top:40.5pt;width:34.45pt;height:1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514350</wp:posOffset>
                </wp:positionV>
                <wp:extent cx="314325" cy="15240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52.35pt;margin-top:40.5pt;width:24.7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9195</wp:posOffset>
                </wp:positionH>
                <wp:positionV relativeFrom="paragraph">
                  <wp:posOffset>514350</wp:posOffset>
                </wp:positionV>
                <wp:extent cx="257175" cy="238125"/>
                <wp:effectExtent l="33020" t="41275" r="450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064a2" stroked="t" o:allowincell="f" style="position:absolute;margin-left:92.85pt;margin-top:40.5pt;width:20.2pt;height:18.7pt;mso-wrap-style:none;v-text-anchor:middle" type="_x0000_t5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7345</wp:posOffset>
                </wp:positionH>
                <wp:positionV relativeFrom="paragraph">
                  <wp:posOffset>514350</wp:posOffset>
                </wp:positionV>
                <wp:extent cx="228600" cy="238125"/>
                <wp:effectExtent l="30480" t="45085" r="438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27.35pt;margin-top:40.5pt;width:17.95pt;height:18.7pt;mso-wrap-style:none;v-text-anchor:middle" type="_x0000_t5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9320</wp:posOffset>
                </wp:positionH>
                <wp:positionV relativeFrom="paragraph">
                  <wp:posOffset>514350</wp:posOffset>
                </wp:positionV>
                <wp:extent cx="266700" cy="238125"/>
                <wp:effectExtent l="19050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71.6pt;margin-top:40.5pt;width:20.95pt;height:18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3195</wp:posOffset>
                </wp:positionH>
                <wp:positionV relativeFrom="paragraph">
                  <wp:posOffset>514350</wp:posOffset>
                </wp:positionV>
                <wp:extent cx="314325" cy="15240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12.85pt;margin-top:40.5pt;width:24.7pt;height:11.9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5170</wp:posOffset>
                </wp:positionH>
                <wp:positionV relativeFrom="paragraph">
                  <wp:posOffset>514350</wp:posOffset>
                </wp:positionV>
                <wp:extent cx="342900" cy="238125"/>
                <wp:effectExtent l="19050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57.1pt;margin-top:40.5pt;width:26.95pt;height:18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3345</wp:posOffset>
                </wp:positionH>
                <wp:positionV relativeFrom="paragraph">
                  <wp:posOffset>514350</wp:posOffset>
                </wp:positionV>
                <wp:extent cx="542925" cy="152400"/>
                <wp:effectExtent l="19685" t="19050" r="3111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07.35pt;margin-top:40.5pt;width:42.7pt;height:11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мотри на доску, название темы у меня зашифровано. Если вы правильно соотнесете геометрические фигуры, то узнаете название нашей те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о, это тема нашего урока. Какие геометрические фигуры изображены? Есть ли здесь одинаковые фигуры? Какие? Скольк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Актуализация опорных знаний и ум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вы догадались, что речь идет об объявлен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аж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де мы встречаемся с объявлениями? (мы их видим, слышим, читае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всюду, они вокруг нас. Мы уже не представляем свою жизнь без объя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как же раньше людям сообщалась необходимая информация, когда ничего не был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смотрим (ТСО м\ф «Двенадцать месяцев»).(фрагмент , где глашатые читают указ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были глашатые. У нас в Москве тоже есть такое место. С него раньше читали указы. Где оно находится и как называется? (Лобное место на Красной площад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может писать объявления? (люди, организац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. А нравится ли вам, когда объявлениями обклеено все вокруг? Где нужно расклеивать объявления? (на стенде, доске объявлен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 у нас в классе есть такая доска. Внимательно посмотрите. Возьмите ручку и листок и запишите номера тех документов, которые, по вашему мнению, объявлениями не явля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вы так решил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зуч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тетрадя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крываем тетради, записываем число и тему урока. Словарь (объявление – звукобуквенный анализ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объявление – это краткое извещение о чем-либо. А раз это вид деловой бумаги, то оно пишется по определенному плану (НА ДОСКЕ ОБРАЗЕЦ ОБЪЯВЛ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оставляем пл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Заголов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Содержание объявления (мероприятие – время, место, д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Дополнительные све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Адрес или телефо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рываем папки по деловому письму и записываем тему и пл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, мы с вами знаем, что должно быть в объявлении. Давайте еще раз вернемся к нашей доске объ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ы с вами решили, что здесь остались только объявления. Выберите номера тех объявлений. Которые,  по вашему мнению,  написаны не совсем верно или в них чего-то не хват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как вы думаете, что нужно, чтобы на ваше объявление обратили внимание,  (оно должно быть ярким интересным, читаемы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лова чаще всего встречаются в объявления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перь давайте представим, что мы работаем в издательстве журнала про животных. Здесь печатают различные объявления про живот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акие еще журналы вы знает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интернете, сейчас много различных сайтов про животных, давайте посмотр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поработаем редакторами журнала и составим объявление о живот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сначала подготовим руку к пись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из. мину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мы проговори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ье, как пис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теперь нам очень нуж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альчики разм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, что-то покуп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, что-то прод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 с песней выступа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на концерт з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ных объявлений существует на зем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о из них составить предстоит тебе и м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я писать мы научимся на «5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доску и вместе составляем и записываем объявление. (папка по деловому письм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8 ноября в районе метро Царицино пропала соба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рода: мостино. Отзывается на кличку Рэм. Окрас рыж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ые приметы: красный ошейник с цепочк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огите вернуть дру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вли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: 987-56-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крепление изученно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 вами вместе составили и записали объявления. А теперь вы сами составите объ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вое объявления принесла старенькая бабушка. Она потеряла очки и сделала много ошибок.  Давайте поможем ей исправить ошиб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арю, черного, с хвостом, пушистым красивого, длинными котенка, усами, зелеными глазам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мисочку, Дам, корм,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на, Марф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т. 87-345-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ля второго объявления, сотрудники приюта принесли нам фотографии животных, у них нет хозяев. Все они попали к ним в приют по разным причи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им, от Вас зависит судьба этих животных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ключите описание животного,  чтобы человек, читающий ваше объявление, захотел иметь его дом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оставляют и записывают объ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ом зачитываются некоторые из н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Итог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роверим ваши знания по этой теме. Один молодой и очень красивый джентльмен написал объявление. Давайте проверим, верно ли оно написа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СО м/ф «Крокодил Гена»).(фрагмент, где Гена пишет объявл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Задание на д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се задания по теме «Объявления». (см. рабочую тетрадь А.М.Шехирева «Деловое письмо» стр.18-3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о деловому письму выбрана не случайно. Она является одной из самых сложных для детей с нарушением интеллекта, т.к. возможности школьников излагать свои мысли в письменной форме весьма огранич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знания и умения, полученные учащимися при работе с деловыми бумагами очень важны для интеграции и социализации детей в общест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урока лежит принцип коррекционно-развивающего обучения, (т.е. обучения, направленного на исправление дефекта с одновременным развитием механизма компенсаци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урок включено достаточно коррекционных заданий,  направленных на практическую подготовку детей, способствующих социальной адаптации и повышению уровня общего развит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соответствует тематическому пл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задача определяет тип урока </w:t>
      </w:r>
      <w:r>
        <w:rPr>
          <w:rFonts w:cs="Times New Roman" w:ascii="Times New Roman" w:hAnsi="Times New Roman"/>
          <w:b/>
          <w:sz w:val="28"/>
          <w:szCs w:val="28"/>
        </w:rPr>
        <w:t>(урок изучения нового материал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задания несут развивающую функ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Сложите из букв кличку» - развитие аналитико-синте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Соотнеси заголовок» - коррекция зрительного восприятия на основе упражнений на вним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таточной мере осуществляется смена видов деятельности, реализация охранительного режима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стимулирует интеллектуальный компонент  (ТСО коррекция слухового и зрительного гнозис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ся практическая и коррекционная направленность урока. Отбор материала, необходимого для практической жизни, т.е. для социальной адаптации и реабилитации выпускников в общест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осуществляется с учетом индивидуального и дифференцированного подх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ноуровневые задания. (для уча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н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ъявлени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5175</wp:posOffset>
            </wp:positionH>
            <wp:positionV relativeFrom="paragraph">
              <wp:posOffset>167640</wp:posOffset>
            </wp:positionV>
            <wp:extent cx="791845" cy="791845"/>
            <wp:effectExtent l="0" t="0" r="0" b="0"/>
            <wp:wrapTight wrapText="bothSides">
              <wp:wrapPolygon edited="0">
                <wp:start x="-214" y="0"/>
                <wp:lineTo x="-214" y="21382"/>
                <wp:lineTo x="21600" y="21382"/>
                <wp:lineTo x="21600" y="0"/>
                <wp:lineTo x="-214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м в хорошие             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-3810</wp:posOffset>
            </wp:positionV>
            <wp:extent cx="666750" cy="914400"/>
            <wp:effectExtent l="0" t="0" r="0" b="0"/>
            <wp:wrapTight wrapText="bothSides">
              <wp:wrapPolygon edited="0">
                <wp:start x="-307" y="0"/>
                <wp:lineTo x="-307" y="21373"/>
                <wp:lineTo x="21600" y="21373"/>
                <wp:lineTo x="21600" y="0"/>
                <wp:lineTo x="-307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Маленькую, пушистую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293370</wp:posOffset>
                </wp:positionV>
                <wp:extent cx="781050" cy="619125"/>
                <wp:effectExtent l="19685" t="19685" r="3238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.6pt;margin-top:23.1pt;width:61.45pt;height:48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217170</wp:posOffset>
                </wp:positionV>
                <wp:extent cx="781050" cy="619125"/>
                <wp:effectExtent l="19685" t="19685" r="3238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45.35pt;margin-top:17.1pt;width:61.45pt;height:48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6195</wp:posOffset>
                </wp:positionH>
                <wp:positionV relativeFrom="paragraph">
                  <wp:posOffset>217170</wp:posOffset>
                </wp:positionV>
                <wp:extent cx="781050" cy="619125"/>
                <wp:effectExtent l="19050" t="19685" r="3238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02.85pt;margin-top:17.1pt;width:61.45pt;height:48.7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  <w:tab w:val="center" w:pos="5031" w:leader="none"/>
          <w:tab w:val="left" w:pos="79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Цвета, с </w:t>
        <w:tab/>
        <w:t xml:space="preserve">ушками и </w:t>
        <w:tab/>
        <w:t xml:space="preserve">глазками. Она </w:t>
      </w:r>
    </w:p>
    <w:p>
      <w:pPr>
        <w:pStyle w:val="Normal"/>
        <w:tabs>
          <w:tab w:val="clear" w:pos="708"/>
          <w:tab w:val="left" w:pos="1650" w:leader="none"/>
          <w:tab w:val="center" w:pos="5031" w:leader="none"/>
          <w:tab w:val="left" w:pos="10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  <w:tab w:val="center" w:pos="5031" w:leader="none"/>
          <w:tab w:val="left" w:pos="79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брая и ласковая. </w:t>
      </w:r>
    </w:p>
    <w:p>
      <w:pPr>
        <w:pStyle w:val="Normal"/>
        <w:tabs>
          <w:tab w:val="clear" w:pos="708"/>
          <w:tab w:val="left" w:pos="1650" w:leader="none"/>
          <w:tab w:val="center" w:pos="5031" w:leader="none"/>
          <w:tab w:val="left" w:pos="7965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3655</wp:posOffset>
            </wp:positionH>
            <wp:positionV relativeFrom="paragraph">
              <wp:posOffset>130175</wp:posOffset>
            </wp:positionV>
            <wp:extent cx="1438275" cy="666750"/>
            <wp:effectExtent l="0" t="0" r="0" b="0"/>
            <wp:wrapTight wrapText="bothSides">
              <wp:wrapPolygon edited="0">
                <wp:start x="4572" y="923"/>
                <wp:lineTo x="2572" y="2771"/>
                <wp:lineTo x="283" y="5551"/>
                <wp:lineTo x="283" y="7397"/>
                <wp:lineTo x="1139" y="10793"/>
                <wp:lineTo x="3572" y="15728"/>
                <wp:lineTo x="3717" y="16344"/>
                <wp:lineTo x="10726" y="20664"/>
                <wp:lineTo x="11726" y="20664"/>
                <wp:lineTo x="15589" y="20664"/>
                <wp:lineTo x="17592" y="20664"/>
                <wp:lineTo x="21455" y="17277"/>
                <wp:lineTo x="21310" y="10486"/>
                <wp:lineTo x="16732" y="6474"/>
                <wp:lineTo x="15444" y="5858"/>
                <wp:lineTo x="15589" y="4310"/>
                <wp:lineTo x="9438" y="1230"/>
                <wp:lineTo x="5575" y="923"/>
                <wp:lineTo x="4572" y="923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50" w:leader="none"/>
          <w:tab w:val="center" w:pos="5031" w:leader="none"/>
          <w:tab w:val="left" w:pos="79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любит и косточки.  Надежный и верный помощник.</w:t>
      </w:r>
    </w:p>
    <w:p>
      <w:pPr>
        <w:pStyle w:val="Normal"/>
        <w:tabs>
          <w:tab w:val="clear" w:pos="708"/>
          <w:tab w:val="left" w:pos="1650" w:leader="none"/>
          <w:tab w:val="center" w:pos="5031" w:leader="none"/>
          <w:tab w:val="left" w:pos="79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  <w:tab w:val="center" w:pos="5031" w:leader="none"/>
          <w:tab w:val="left" w:pos="7965" w:leader="none"/>
        </w:tabs>
        <w:spacing w:before="0" w:after="20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07:00Z</dcterms:created>
  <dc:creator>Малыгина</dc:creator>
  <dc:description/>
  <cp:keywords/>
  <dc:language>en-US</dc:language>
  <cp:lastModifiedBy>DNA7 X86</cp:lastModifiedBy>
  <cp:lastPrinted>2013-10-24T06:36:00Z</cp:lastPrinted>
  <dcterms:modified xsi:type="dcterms:W3CDTF">2014-12-07T12:33:00Z</dcterms:modified>
  <cp:revision>7</cp:revision>
  <dc:subject/>
  <dc:title/>
</cp:coreProperties>
</file>