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«Согласовано»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зам. Директора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и.о.</w:t>
      </w:r>
      <w:r>
        <w:rPr>
          <w:rFonts w:cs="Times New Roman" w:ascii="Times New Roman" w:hAnsi="Times New Roman"/>
          <w:sz w:val="24"/>
          <w:szCs w:val="24"/>
        </w:rPr>
        <w:t>директор гимназии №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_______Э.А.Исмагилова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</w:t>
      </w:r>
      <w:r>
        <w:rPr>
          <w:rFonts w:cs="Times New Roman" w:ascii="Times New Roman" w:hAnsi="Times New Roman"/>
          <w:sz w:val="24"/>
          <w:szCs w:val="24"/>
          <w:lang w:val="tt-RU"/>
        </w:rPr>
        <w:t>П.А.Разб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___»________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Спецкурс по подготовке к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ГИ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татарскому языку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ля учащихся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9 </w:t>
      </w:r>
      <w:r>
        <w:rPr>
          <w:rFonts w:cs="Times New Roman" w:ascii="Times New Roman" w:hAnsi="Times New Roman"/>
          <w:b/>
          <w:sz w:val="48"/>
          <w:szCs w:val="48"/>
        </w:rPr>
        <w:t>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 Муртазина Л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-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-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 теленнән спецкурс программасы  төп гомуми белем бирү программаларын үзләштергән 9 сыйныф укучыларының әзерлек дәрәҗәсенә куелган таләпләр буенча төзелгән.  Бу программа укучыларның  татар теленнән коммуникатив компетенция (ареым алганда, сөйләм, тел, социаль- мәдәни, уку танып белү  компетенцияләре) дәрәҗәсен ачыклауга юнәлтелгә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Төп гомуми белем мәктәбе курсы буенча татар теленнән имтиханда тикшерелә торган эчтәлек элементлары исемлеге татар теленнән гомуми белем бирүнең вакытлы дәүләт стандартына нигезләнеп төзелд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Яңа стандарттагы иң мөһим таләп мондый: мәктәпне тәмамлаганда, «укучы үз алдына максат куярга һәм аны тормышка ашыру юлларын үзе таба алу дәрәҗәсенә күтәрелергә тиеш”. Бу – яңа стандартта эшлекле белем дип атала. Эшлекле белем – стандарт керткән яңалыкның әһәмиятле эчтәлеген ачып бирүче иң гомуми төшенчә. Белем алу гамәлләренең структурасын һәм принцибын стандарт үзе аңлат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 теле укытуның максатла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чыларда татар теленә хөрмәт һәм аны ярату, рухи кыйммәт һәм кешелек дөньясының аралашу, белем алу чарасы буларак  аңлы караш тәрбияләү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кучыларның сөйләү һәм фикерләү сәләтен үстерү, аларны татар әдәби телен тормышның төрле өлкәләрендә ирекле куллана алырлык шәхесләр итеп тәрбияләү;  дөрес сөйләм эшчәнлегенең үзара аралашу чарасы икәнен белдерү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теле, аның төзелеше, кулланылышы турында мәгълүмат алу; татар әдәби теленең төп нормаларын һәм стилистик мөмкинлекләрен ачык күзаллау, аларны тиешенчә куллана белү; сүз байлыгын арттыру, сөйләмдә кулланыла торган грамматик чараларны төрлеләндерү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не өйрәнгәндә үзләштергән белем һәм күнекмәләрне сөйләмдә дөрес куллана бел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елем бирү эчтәлегенең мәҗбүри миниму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оммуникатив компетенц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өйләм. Телдән һәм язма сөйләм. Диалогик һәм монологик сөйләм. Сөйләм стильләре. Матур әдәбият тел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дән һәм язма сөйләмне аеру. Тел берәмлекләрен аралашуны ситуация үзенчәлекләренә карап сайлый белү. Аралашу өлкәсенә һәм ситуациясенә бәйле рәвештә телдән һәм язма сөйләмне дөрес файда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кстның темасы, төп фикере һәм төзелеше. Аларның стильләрендә жанр төрлелег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 әдәби теле һәм аның нормалары турында төшенчә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йләм эшчәнлеге төрләрен (тыңлап аңлау, сөйләү, уку һәм язу) үзләштерү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ның төрле төрләрен (танышу, өйрәнү һ.б.)үзләштерү. Уку киталары, масса күләм мәгълүмат чаралары, интернет һ.б. чаралар белән эшләү алымнарын үзләштерү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җтимагый-мәдәнии, әхлакый, көнкүреш, уку темаларына бәйле булган монологтк һәм диалогик сөйләм үрнәкләрен төзү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екстның эчтәлеген кыскача , тулы яки сайлап алып сөйләү. Диктантлар, изложениеләр һәм сочинениеләр язу.  Төрле стилҗ һәм жанрдагы текстлар төзү: бәяләмә, аннотация, хат, ышаныч кәгазе, гариза, тезис, конспект һ.б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Лингвистик компетенц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нең кеше тормышында һәм җөмгыятьтә тоткан урыны. Татар теле – Татарстан Республикасының дәүләт теле. Татар теле – татар халкының милли теле. Матур әдәбият һәм аның нормалары турында төшенчә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теленең үсештә булуы. Соңгы елларда татар теле лексикасындагы үзгәрешләр.   Тел белеменә караган сүзлекләр һәм алардан файдалану</w:t>
      </w:r>
      <w:r>
        <w:rPr>
          <w:rFonts w:cs="Times New Roman" w:ascii="Times New Roman" w:hAnsi="Times New Roman"/>
          <w:lang w:val="tt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кучыларның әзерлек дәрәҗәсенә таләпләр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нең төп функцияләрен  белү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сөйләм ситуациясе”, “әдәби тел”, “тел нормасы”, “сөйләм культурасы” төшенчәләренең мәгънәләрен аңлау;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 берәмлекләрен һәм ярусларын, аларның төп билгеләрен һәм үзара бәйләнешләрен белү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әдәби теленең орфоэпик, лексик, грамматик, орфографик,һәм пунктацион нормаларын белү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ормыш-көнкүреш, иҗтимагый-мәдәни, фәнни-уку, рәсми эш стильләрен, аларга бәйле булган сөйләм әдәбе нормаларын белү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дән һәм язмача белдерелгән төрле фикерләргә эчтәлеге һәм формасы ягыннан чыгып бәя бирү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ка лингвистик анализ яса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 белән халык тарихы, мәдәнияты тыгыз бәйләнгән булуын аңла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ның жанрына карап, аны төрлечә (танышу, өйрәнү, рефератив характерда һ.б.) ук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рәкле мәгълүматны төрле чыганаклардан (фәнни текстлардан, белешмә әдәбияттан, компакт дисктан, Интернеттан) ал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дән һәм язмача бирелгән текстны мәгълүмати яктан эшкәртүнең төрле алымнарын файдалан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ормыш-көнкүреш, фәнни, рәсми текстларны монологик һәм диалогик характерда, төрле жанрда һәм стильдә яз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дән һәм язма сөйләмдә татар әдәби теленең орфоэпик, лексик, грамматик нормаларын сакла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ралашуның төрле өлкәләрендә сөйләм әдәбе нормаларын сакла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зуда хәзерге татар здзби теленең орфографик һәм пунктацион нормаларын сакла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йләмдә һәм язуда татар әдәби теленә хас булган сүз тәртибен сакла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әдәби телендә төрле ситуацияләрдә телдән һәм язма аралаша белү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рле жанрда һәм стильдә язылган (сөйләнгән) текстны татар теленә рус теленнән, рус теленә татар теленнән тәрҗемә итә белү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36"/>
        <w:gridCol w:w="1051"/>
        <w:gridCol w:w="3380"/>
        <w:gridCol w:w="2683"/>
        <w:gridCol w:w="2067"/>
        <w:gridCol w:w="146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г са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ыту эш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легенең эчтәлег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п төшенчәлә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иһазла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релү вакы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нең предмет эчтәлег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кета һәм формулярлар тутыру (исеме, фамилиясе, җесене, яше, гражданлыгы, адрес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кета һәм формулярлар дөрес тутыр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кета, формуля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ттагы матери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ле теләкләр әйтеп, кечкенә күләмле котлаулар яз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рес итеп котлулар яз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әкләр, котлау, яз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рнәк буенча шәхси хат яз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рес итеп хат яз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т яз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омуникатив репликаларны үтәү өчен,репликалар яз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рес итеп репликалар яз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, гайләсе, дуслары, кызыксыну һ.б. турында сөйлә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, гайләсе, дуслары, кызыксыну һ.б. турында дөрес итеп сөйли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, дус, үзем, тату, бергә,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рәнелгән темаларга караган вакыйга-күренешләр турында кыскача мәгълүмат бирү, тасвирла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ларны дөрес туплый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ыйга, күренеш, 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, тасвирла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шәһәре, авылы, иле, туган теле турында кыскача мәгълүмат бир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ларны дөрес туплый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һәр, авыл, ил ,туган я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лган текстка карата үз фикерен белдер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ларны дөрес туплый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кер, уй, х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ндәлек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ларны дөрес туплый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у, яту, йоклау, аша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беткә ба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ларны дөрес туплый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мгыяттә тоту кагыйдәләр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арга кыскача характеристика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үматларны дөрес туплый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характеристика, кереш, төп вакыйга, йомгакла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язуының огрфографик нормала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анрафик нормалары турынд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к нормал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материа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нең грамматик яг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коммуникатив төрләре: раслау, сорау, инкяр, тойгылы җөмләләр һәм аларда сүз тәртиб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лау,сорау, инкяр, тойгылы җөмләләрне таба һәм аер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лау, сорау, инкяр, тойгылы, сүз тәртиб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, 12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йнак һәм җәенке җөмләлә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йнак җөмләләрне җәенке җөмләләрдән аер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йнак, җәенке, җөмл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һәм кушма җөмләлә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, кушма җөмләләрне аер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, кушма, тезмә, иярчен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грамматик кисәкләре. Баш кисәкләр (ия, хәбәр). Иярчен кисәкләр (аергыч, тәмамлык, хә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баш һәм иярчен кисәкләрен дөрес аер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, хәбәр, аергыч, тәмамлык, вакыт хәле, урын хәле,  сәбәп хәле, максат хәле, кире хә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модаль кисәкләре( эндәш сүз, кереш сү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эндәш һәм кереш сүзләрен дөрес куллан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ндәш сүз, кереш сү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, 3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-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тиңдәш кисәкләре, алар янында гомумиләштеречү сү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тиңдәш кисәкләрен дөрес куллан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ңдәш кисәкләр, гомумиләштерүче сү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сүз тәртиб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һүр сүзне дөрес яза бел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ләрнең төрләре, ясалу ысулла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, куш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7.12,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-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 кушма җөмләләрнең төрләре, ясалу ысулла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 вакыт, иярчен урын, иярчен сәбәп, иярчен максат, иярчен кир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лек һәм күплек сандагы исемнә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   мөстәкыйль сүз төркеме, аның төркемчә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, берлек сан, күплек с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нәрнең тартым белән төрләнеш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   мөстәкыйль сүз төркеме, аның төркемчә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м, беренче зат, икенче зат, өченче з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нәрнең  килеш белән  төрләнеш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   мөстәкыйль сүз төркеме, аның төркемчә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, килеш, кушымчал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ынма исемнәрнең язылыш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нең ясалышы, аның ясалыш төр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ын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-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машлык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шлык  мөстәкыйль сүз төркеме, аның төр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шлык, сорау алмашлыгы, билгесезлек алмашлыгы, тартым алмашлыгы, зат алмашлыгы, күрсәтү алмашлыг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-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  мөстәкыйль сүз төркеме, аның төркемчә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, микъдар, тәртип, бүлү, чама, җы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-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ыйфа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 мөстәкыйль сүз төркеме, аның дәрәҗәлә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, дәрәҗә, асыл, нисб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әвеш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 мөстәкы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төрке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, дәрәҗ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-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ланышлы һәм 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ланышлы һәм затланышсыз фиг-ң аерма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тланышлы, затланышсыз,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-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барлык һәм юклык форма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-ң барлык һәм юклык формасын дөрес куллан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, барлык, юклык фор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-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ләрдә заман формала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-ң заман формаларын җөмләдәге уры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ыль, заманнар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 заман, үткән заман,  киләчәк зам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-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ек һәм бәйлек сүзләр Теркәгечлә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ек һәм бәйлек сүзләрнең җөмләдәге урыны. Теркәгечнең төрләре, җөмләдә уры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йлек, бәйлек сүзлә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ләр. Кисәкчәлә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аль сүзләрнең җөмләдәге урыны. Кисәкчә төрләре, җөмләдәге уры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аль сүзлә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ал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кыту – методик компле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1. “Рус мәктәпләрендә укучы рус  балаларына татар телен  программал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2. 9 нчы сыйныфта татар теле  дәреслеге. (Ф.С. Сафиуллина, К.С.Фәтхуллова Казан,2012)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.   Әдәби әсәргә анализ ясау: Урта гомуми белем бирү мәктәбе укучылары, укытучылар, педагоги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лледжлары һәм югары уку йортлары студентлары өчен кулланма/Д.Ф.Заһидуллина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.И.Ибраһимов,В.Р.Әминева.-Казан:Мәгариф,20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4.   Әдәбият дәресләрендә бәйләнешле сөйләм үстерү: Татар урта гомуми белем бирү мәктәбенең 5-6нчы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ыйныфларында эшләүче укытучылар өчен кулланма/Я.Х.Абдрәхимова.-Казан: Мәгариф,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тар теленнән спецкурс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9:00Z</dcterms:created>
  <dc:creator>User</dc:creator>
  <dc:description/>
  <cp:keywords/>
  <dc:language>en-US</dc:language>
  <cp:lastModifiedBy>Customer</cp:lastModifiedBy>
  <cp:lastPrinted>2012-10-19T15:54:00Z</cp:lastPrinted>
  <dcterms:modified xsi:type="dcterms:W3CDTF">2013-11-12T16:03:00Z</dcterms:modified>
  <cp:revision>6</cp:revision>
  <dc:subject/>
  <dc:title/>
</cp:coreProperties>
</file>