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РХ СПО «ЧЕРНОГОРСКИЙ ГОРНО-СТРОИТЕ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 на заседании предметной                           </w:t>
        <w:tab/>
        <w:tab/>
        <w:t>У т в е р ж д а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цикловой) комиссии и рекомендован           </w:t>
        <w:tab/>
        <w:tab/>
        <w:tab/>
        <w:t>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тверждению</w:t>
        <w:tab/>
        <w:tab/>
        <w:tab/>
        <w:tab/>
        <w:tab/>
        <w:tab/>
        <w:t>по учебно-методической 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едметной (цикловой)           </w:t>
        <w:tab/>
        <w:tab/>
        <w:tab/>
        <w:t>«_____» ______________20____г.</w:t>
      </w:r>
    </w:p>
    <w:p>
      <w:pPr>
        <w:pStyle w:val="Normal"/>
        <w:rPr/>
      </w:pPr>
      <w:r>
        <w:rPr>
          <w:sz w:val="22"/>
          <w:szCs w:val="22"/>
        </w:rPr>
        <w:t>комиссии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sz w:val="26"/>
          <w:szCs w:val="26"/>
        </w:rPr>
        <w:t>7</w:t>
      </w:r>
      <w:r>
        <w:rPr>
          <w:b/>
          <w:sz w:val="26"/>
          <w:szCs w:val="26"/>
        </w:rPr>
        <w:t xml:space="preserve"> семестр 2014/2015   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ставлен в соответствии с программой, разработанной на основе Федерального государственного образовательного стандарта по специальностям среднего профессионально образования (270802 «Строительство и эксплуатация зданий и сооружений») – СПО» (базовой подготовки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3 </w:t>
      </w:r>
      <w:r>
        <w:rPr/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ДК 03.01</w:t>
      </w:r>
      <w:r>
        <w:rPr/>
        <w:t xml:space="preserve">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Тема 3.1                                    Менеджмент в отра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Кудрина А.И.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                                                                 4                                         </w:t>
      </w:r>
      <w:r>
        <w:rPr>
          <w:b/>
        </w:rPr>
        <w:t xml:space="preserve">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Группа                                                     2-СЭЗ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                                       270802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48"/>
        <w:gridCol w:w="1693"/>
        <w:gridCol w:w="1653"/>
        <w:gridCol w:w="1161"/>
        <w:gridCol w:w="1983"/>
      </w:tblGrid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аудиторных часов</w:t>
            </w:r>
          </w:p>
        </w:tc>
        <w:tc>
          <w:tcPr>
            <w:tcW w:w="4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Всего часов по учебному плану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Ранее дан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Запланировано на сем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Осталось на следующее врем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851"/>
        <w:gridCol w:w="850"/>
        <w:gridCol w:w="1701"/>
        <w:gridCol w:w="709"/>
        <w:gridCol w:w="1134"/>
        <w:gridCol w:w="992"/>
        <w:gridCol w:w="1418"/>
      </w:tblGrid>
      <w:tr>
        <w:trPr>
          <w:trHeight w:val="816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-п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 по урока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пособ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ашнего задания и рекомендуе-м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х  и практически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. часов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 xml:space="preserve">Цели и задачи управления организациями различных  </w:t>
            </w:r>
            <w:r>
              <w:rPr>
                <w:bCs/>
                <w:sz w:val="24"/>
                <w:szCs w:val="24"/>
              </w:rPr>
              <w:t>организационно-правовых форм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нятие менеджмента. Менеджмент как особый вид профессиональной деятельности. Цели и задачи управления организациями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ить </w:t>
            </w:r>
            <w:r>
              <w:rPr/>
              <w:t>особенности управления организациями различных организационно-правовых форм, заполнить таблиц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18-23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widowControl w:val="false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енеджмента.</w:t>
            </w:r>
          </w:p>
          <w:p>
            <w:pPr>
              <w:pStyle w:val="1"/>
              <w:keepNext w:val="false"/>
              <w:widowControl w:val="false"/>
              <w:jc w:val="left"/>
              <w:outlineLvl w:val="9"/>
              <w:rPr>
                <w:rFonts w:eastAsia="Calibri"/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Функции менеджмента. Цикл менеджмента (планирование, организация, мотивация и контроль) –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доклад на тему</w:t>
            </w:r>
            <w:r>
              <w:rPr/>
              <w:t xml:space="preserve"> Планирование, организация, мотивация и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72-100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и внутренняя среда организации. </w:t>
            </w:r>
          </w:p>
          <w:p>
            <w:pPr>
              <w:pStyle w:val="1"/>
              <w:keepNext w:val="false"/>
              <w:jc w:val="left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Организация как объект менеджмента. Внешняя среда организации. Факторы среды прямого воздействия: поставщики (трудовых ресурсов, материалов, капитала), потребители, конкуренты; профсоюзы, законы и государственные органы.</w:t>
            </w:r>
          </w:p>
          <w:p>
            <w:pPr>
              <w:pStyle w:val="Normal"/>
              <w:ind w:firstLine="284"/>
              <w:rPr/>
            </w:pPr>
            <w:r>
              <w:rPr/>
              <w:t>Факторы среды косвенного воздействия: состояние экономики, политические факторы, социально-культурные факторы, международные события, научно-технический прогресс. Внутренняя среда организации: структура, кадры, внутриорганизационные процессы, технология, организационная культур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ертить схему-взаимосвязь компонентов внешней и внутренней среды организац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23-34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ории принятия управленчески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дготовить доклад на тему Этапы принятия решений: установление проблемы, выявление факторов и условий, разработка решений, оценка и приятие реш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122-127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производственной структуры  и структуры 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птимизация управления по факторам (график безубыточност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тегический менеджмен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ы планирования. Виды планов. Основные стадии планирования. 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сравнительный анализ процессов стратегического планиро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104-108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мотивации труда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Мотивация и критерии мотивации труда. Индивидуальная и групповая мотивации. Ступени мотивации. Правила работы с группой. Процессуальные теории мотивации. Сущность делегирования. Правила и принципы делегир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ить доклад на тему Мотивация и иерархия потребностей. Первичные и вторичные потребности. Потребности и мотивационное поведение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88-98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социально-экономическим объект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рискам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ы рисков: предпринимательский, коммерческий и финансовый. Методика оценки капиталовложений и выбор наименее рискованного варианта: по средней арифметической и по коэффициенту вариаци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144-169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37" w:hanging="0"/>
              <w:rPr/>
            </w:pPr>
            <w:r>
              <w:rPr>
                <w:b/>
              </w:rPr>
              <w:t>Управл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онфликтами. 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Причины возникновения конфликтов. Стадии развития конфликта. Типичные конфликтные ситуации. Последствия конфликтов: функциональные и дисфункциональные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одготовить доклад на тему Правила поведения в конфликте. Методы управления конфликтам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286-293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37" w:firstLine="37"/>
              <w:rPr/>
            </w:pPr>
            <w:r>
              <w:rPr>
                <w:b/>
              </w:rPr>
              <w:t>Психология менеджмента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25"/>
              <w:rPr/>
            </w:pPr>
            <w:r>
              <w:rPr/>
              <w:t>Понятие о психике. Личность и ее структура. Индивидуально-типологические особенности личности: типы темперамента, акцентуация характера, организаторские способности. Психологические аспекты малых групп и коллективов: классификация и стадии развития групп, формальные и неформальные группы.. Власть и лидерство</w:t>
            </w:r>
            <w:r>
              <w:rPr>
                <w:sz w:val="20"/>
              </w:rPr>
              <w:t xml:space="preserve">. </w:t>
            </w:r>
            <w:r>
              <w:rPr/>
              <w:t>Понятие имиджа, его составные компоненты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ить сообщение на тему Социально-психологический климат в коллектив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с 285-286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ика делового общ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ловое общение, его характеристика. Фазы делового общения: начало беседы, передача информации, аргументирование, опровержение доводов собеседника, принятие решени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Понятие руководства и власти. Управление человеком и управление групп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Планирование работы менеджера.</w:t>
            </w:r>
            <w:r>
              <w:rPr/>
              <w:t xml:space="preserve"> Затраты и потери рабочего времени. Основные направления улучшения использования времени. Организация рабочего дня, рабочей недели, рабочего места. Улучшение условий и режима работы. Рабочее место руководителя, его эргономические характеристик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актической работы, оформление отч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отчет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  </w:t>
      </w:r>
    </w:p>
    <w:p>
      <w:pPr>
        <w:pStyle w:val="Normal"/>
        <w:rPr/>
      </w:pPr>
      <w:r>
        <w:rPr/>
        <w:t>1. Коробко В.И. Основы менеджмента и маркетинга в строительстве, М.: Издательский центр «Академия», 2003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rPr/>
      </w:pPr>
      <w:r>
        <w:rPr/>
        <w:t>2. Драчева Е.Л. Менеджмент, М.: Издательский центр «Академия», 2006</w:t>
      </w:r>
    </w:p>
    <w:p>
      <w:pPr>
        <w:pStyle w:val="Normal"/>
        <w:rPr/>
      </w:pPr>
      <w:r>
        <w:rPr/>
        <w:t>3. Мексон М. Основы менеджмента, М.: Дело, 2000</w:t>
      </w:r>
    </w:p>
    <w:sectPr>
      <w:type w:val="nextPage"/>
      <w:pgSz w:w="11906" w:h="16838"/>
      <w:pgMar w:left="1701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46:00Z</dcterms:created>
  <dc:creator>User</dc:creator>
  <dc:description/>
  <cp:keywords/>
  <dc:language>en-US</dc:language>
  <cp:lastModifiedBy>Computer</cp:lastModifiedBy>
  <cp:lastPrinted>2014-09-15T08:28:00Z</cp:lastPrinted>
  <dcterms:modified xsi:type="dcterms:W3CDTF">2014-09-15T00:35:00Z</dcterms:modified>
  <cp:revision>72</cp:revision>
  <dc:subject/>
  <dc:title/>
</cp:coreProperties>
</file>