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Х</w:t>
      </w:r>
    </w:p>
    <w:p>
      <w:pPr>
        <w:pStyle w:val="Normal"/>
        <w:jc w:val="center"/>
        <w:rPr/>
      </w:pPr>
      <w:r>
        <w:rPr/>
        <w:t>ГБОУ РХ СПО «ЧЕРНОГОРСКИЙ ГОРНО-СТРОИТЕ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 на заседании предметной                           </w:t>
        <w:tab/>
        <w:tab/>
        <w:t>У т в е р ж д а 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цикловой) комиссии и рекомендован           </w:t>
        <w:tab/>
        <w:tab/>
        <w:tab/>
        <w:t>Заместитель директора</w:t>
      </w:r>
    </w:p>
    <w:p>
      <w:pPr>
        <w:pStyle w:val="Normal"/>
        <w:rPr/>
      </w:pPr>
      <w:r>
        <w:rPr>
          <w:sz w:val="22"/>
          <w:szCs w:val="22"/>
        </w:rPr>
        <w:t>к утверждению</w:t>
        <w:tab/>
        <w:tab/>
        <w:tab/>
        <w:tab/>
        <w:tab/>
        <w:tab/>
        <w:t>по учебно-методической 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едметной (цикловой)           </w:t>
        <w:tab/>
        <w:tab/>
        <w:tab/>
        <w:t>«_____» ______________20____г.</w:t>
      </w:r>
    </w:p>
    <w:p>
      <w:pPr>
        <w:pStyle w:val="Normal"/>
        <w:rPr/>
      </w:pPr>
      <w:r>
        <w:rPr>
          <w:sz w:val="22"/>
          <w:szCs w:val="22"/>
        </w:rPr>
        <w:t>комиссии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ЕПОДАВ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  <w:u w:val="single"/>
        </w:rPr>
        <w:t xml:space="preserve">     5      </w:t>
      </w:r>
      <w:r>
        <w:rPr>
          <w:b/>
          <w:sz w:val="28"/>
          <w:szCs w:val="28"/>
        </w:rPr>
        <w:t>семестр 2013/ 2014учебн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оставлен в соответствии с программой, утвержденной  </w:t>
      </w:r>
      <w:r>
        <w:rPr>
          <w:sz w:val="22"/>
          <w:szCs w:val="22"/>
          <w:u w:val="single"/>
        </w:rPr>
        <w:t>На основе Федерального государственного образовательного стандарта по специальности среднего профессионального образования</w:t>
      </w:r>
      <w:r>
        <w:rPr>
          <w:sz w:val="2"/>
          <w:szCs w:val="2"/>
          <w:u w:val="single"/>
        </w:rPr>
        <w:t>.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М 02 Выполнение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К 02.01. Организация технологических процессов  при строительстве, эксплуатации и реконструкции строительных объект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ма 2.4 </w:t>
      </w:r>
      <w:r>
        <w:rPr>
          <w:sz w:val="22"/>
          <w:szCs w:val="22"/>
          <w:u w:val="single"/>
        </w:rPr>
        <w:t xml:space="preserve">        Ценообразование  и проектно-сметное дело в строительств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2"/>
          <w:szCs w:val="22"/>
        </w:rPr>
        <w:t>Преподаватель</w:t>
      </w:r>
      <w:r>
        <w:rPr>
          <w:sz w:val="22"/>
          <w:szCs w:val="22"/>
          <w:u w:val="single"/>
        </w:rPr>
        <w:t xml:space="preserve">                          Кудрина А.И.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2"/>
          <w:szCs w:val="22"/>
        </w:rPr>
        <w:t>Курс</w:t>
      </w:r>
      <w:r>
        <w:rPr>
          <w:sz w:val="22"/>
          <w:szCs w:val="22"/>
          <w:u w:val="single"/>
        </w:rPr>
        <w:t xml:space="preserve">                                                3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2"/>
          <w:szCs w:val="22"/>
        </w:rPr>
        <w:t>Группа</w:t>
      </w:r>
      <w:r>
        <w:rPr>
          <w:sz w:val="22"/>
          <w:szCs w:val="22"/>
          <w:u w:val="single"/>
        </w:rPr>
        <w:t xml:space="preserve">                                       2-СЭЗ-11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2"/>
          <w:szCs w:val="22"/>
        </w:rPr>
        <w:t>Специальность</w:t>
      </w:r>
      <w:r>
        <w:rPr>
          <w:sz w:val="22"/>
          <w:szCs w:val="22"/>
          <w:u w:val="single"/>
        </w:rPr>
        <w:t xml:space="preserve">                           270802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180"/>
        <w:gridCol w:w="1312"/>
        <w:gridCol w:w="1575"/>
        <w:gridCol w:w="1077"/>
        <w:gridCol w:w="1688"/>
      </w:tblGrid>
      <w:tr>
        <w:trPr>
          <w:trHeight w:val="435" w:hRule="atLeast"/>
        </w:trPr>
        <w:tc>
          <w:tcPr>
            <w:tcW w:w="2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учебного времен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  <w:tc>
          <w:tcPr>
            <w:tcW w:w="39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го часов по учебному плану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нее дано 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апланировано на семестр</w:t>
            </w:r>
            <w:r>
              <w:rPr>
                <w:sz w:val="20"/>
                <w:szCs w:val="20"/>
                <w:lang w:val="en-US"/>
              </w:rPr>
              <w:t xml:space="preserve">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сталось на следующее время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97"/>
        <w:gridCol w:w="851"/>
        <w:gridCol w:w="992"/>
        <w:gridCol w:w="1417"/>
        <w:gridCol w:w="709"/>
        <w:gridCol w:w="1134"/>
        <w:gridCol w:w="1134"/>
        <w:gridCol w:w="1276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-п</w:t>
            </w:r>
          </w:p>
        </w:tc>
        <w:tc>
          <w:tcPr>
            <w:tcW w:w="2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нятий по урокам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-емые наглядные пособи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омашнего задания и рекоменду-емая литература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-торных и практи-чески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нят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этапы и стадии проектирования.</w:t>
            </w:r>
            <w:r>
              <w:rPr>
                <w:sz w:val="20"/>
                <w:szCs w:val="20"/>
              </w:rPr>
              <w:t xml:space="preserve"> Проектирование, его значение и организация. Основные технико-экономические показатели (ТЭП) проектов зданий и сооружений различного назначения. Задание на проектирование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История сметного дела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 стр 23-27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нятия об инвестиционной деятельно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инвестиционного проекта. Последовательность реализации инвестиционного проекта. Субъекты и объекты инвестиционной деятельности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 строительстве (сметные, договорные)  принципы их формирова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состав и порядок установления договорной цены. Основные методы расчета сметной стоимости строительной продукции: ресурсный, базисно-индексный. Понятие об индексации цен на строительную продукцию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Стабильность договорных цен в переходный период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стр 32-38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руктура сметной стоимости строительной продукции по группам затра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е и монтажные работы, затраты на приобретение технологического оборудования, инструмента, инвентаря, мебели и прочие затраты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Сводка затрат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стр 38-44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структуры сметной стоимости строительно-монтажных работ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труктура сметной стоимости строительной продукции по группам затрат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стоимости цен на материалы, изделия и конструкции, затрат на эксплуатацию строительных машин и механизмо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Порядок расчетов за выполненные работы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по материальным ресурса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Ценовые стратегии строительного предприятия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стр 65-74</w:t>
            </w:r>
          </w:p>
        </w:tc>
      </w:tr>
      <w:tr>
        <w:trPr>
          <w:trHeight w:val="96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 оплату труда рабочи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стр 79-88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ение размера средств на оплату труда рабочи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по эксплуатации машин и механизмо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стр 89-102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элементов затрат по эксплуатации строительных машин и механизмов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Общая структура государственной нормативной базы ценообразования и  сметного нормирования в условиях рыночных отношений.</w:t>
            </w:r>
            <w:r>
              <w:rPr>
                <w:sz w:val="20"/>
                <w:szCs w:val="20"/>
              </w:rPr>
              <w:t xml:space="preserve"> Уровни применения сметных нормативов (федеральные, производственно-отраслевые, территориальные и др.).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одический документ при определении сметной стоимости строительства - МДС 81-35.2004 Методика определении я стоимости строительной продукции на территории Российской Федерации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Сметная стоимость работ по охране окружающей среды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§2-4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элементные сметные нормы на строительные работы (ГЭСН – 200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(номенклатура) сметных норм расхода, цен и тарифов (состав, структура, порядок разработки, область и порядок применения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§2-4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единичных расценок на основе ГЭСН-2001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 (ФЕР-2001) и территориальные (ТЕР-2001) единичные расценки. Содержание и виды единичных расценок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§5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мет их состав и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и порядок составления локальных смет, сметных расчетов, объектные смет и сводно-сметных расчетов стоимости строительства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ие, экспертиза и утверждение сметной документаци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стр136-154</w:t>
            </w:r>
          </w:p>
        </w:tc>
      </w:tr>
      <w:tr>
        <w:trPr>
          <w:trHeight w:val="964" w:hRule="atLeast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и порядок составления смет ресурсным методом  с использованием ГЭСН – 2001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счет объектной смет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стр155-163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локальной сметы ресурсным методо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Капитальные вложения и их структура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и порядок составления смет базисно-индексным методом с использованием ТЕР-20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Базовый и текущий уровень ц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Составление ресурсной ведомости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стр163-171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локальной сметы базисно-индексным методом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Лимитируемые затраты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смет на ремонтно-строительные работы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е лимитированных затрат и прочих работ  при определении полной сметной стоимости объект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ация сметных расчетов. Цели и средства автоматизации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Автоматизация выпуска см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Требования к современным программам сметных расчетов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совершенствования знаний и умени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ЛИТЕРАТУР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Нанасов П.С., Варежкин В.А. Управление проектно-сметным процессом – М.: Издательство «Мастерство», 200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Синянский И.А., Манешина Н.И.  Проектно-сметное дело – М.: Издательский центр «Академия»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Степанов И.С. Экономика строительства. – М: Юрайт-Издат, 2005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СПРАВОЧНАЯ ЛИТЕРАТУ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борники ГЭСН-2001, ТЕР-2011, ФЕР-20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6:00Z</dcterms:created>
  <dc:creator>User</dc:creator>
  <dc:description/>
  <cp:keywords/>
  <dc:language>en-US</dc:language>
  <cp:lastModifiedBy>Computer</cp:lastModifiedBy>
  <cp:lastPrinted>2014-02-27T15:08:00Z</cp:lastPrinted>
  <dcterms:modified xsi:type="dcterms:W3CDTF">2014-11-25T08:24:00Z</dcterms:modified>
  <cp:revision>131</cp:revision>
  <dc:subject/>
  <dc:title/>
</cp:coreProperties>
</file>