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ческие рекоменд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ям частоболеющих дет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«Чистый возду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водить влажную уборку в квартир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регулярно проветривать помещени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убрать из комнаты ребенка ветхую мебель, которая может являться источником токсических вещест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книги, газеты и журналы поместить в закрывающиеся шкафы (полки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регулярно очищать пылесосом ковры и мягкую мебель, а шторы – стирать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по возможности использовать в квартире воздухоочистители и/или ионизатор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о время отопительного сезона увлажнять воздух в помещении, используя системы для искусственного увлажнения воздуха, фонтанчики, опрыскиватели или емкости с водо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категорически</w:t>
      </w:r>
      <w:r>
        <w:rPr>
          <w:b/>
          <w:sz w:val="28"/>
          <w:szCs w:val="28"/>
        </w:rPr>
        <w:t xml:space="preserve"> отказаться от курения в квартире и, особенно, в присутствии ребен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ция «Режим дн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ая продолжительность ночного сна, если нужно – дневной со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ежедневные прогулки на воздух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койная обстановка в семь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енное время для просмотра телепередач и компьютерных игр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циональное питание.</w:t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цион должен быть разнообразным и обязательно включ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ое количество бел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е масла и сливочное масл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фрукты, ягоды, овощи и круп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, обладающие антиоксидантными свойствами (лук, чеснок, свекла, морковь, зеленый чай и др.)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Поступление пищи должно  правильно распределяться в течение суток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стиковые банки.</w:t>
      </w: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очень удобная современная модификация банок. Их легко ставить – не надо ничего поджигать. Их используют для профилактики респираторных заболеваний с помощью вакуум-массажа у детей старше 10 лет. Вам понадобится две пластиковые банки и детский крем (вазелиновое масл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ботайте края банок 3%-ным раствором перекиси водорода. Кожу спины хорошо смажьте кремом. Возьмите банку в правую руку и сильно сожмите с двух сторон. Плотно приложите ее к спине ребенка между позвоночником и краем лопатки на уровне между 2-3-м грудным позвонками. Для того, чтобы найти 2-й грудной позвонок, попросите ребенка наклонить голову вперед. Выступающий позвонок – это последний шейный, следующий за ним – первый грудной и т.д. отпустите банку. Если кожа слегка втянулась внутрь банки и последняя плотно «прикрепилась», значит, вы все сделали правильно. Поставьте вторую банку симметрично первой с другой стороны позвоноч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щайте банку вдоль позвоночника сверху вниз и обратно, растирая кожу ребенка до появления покраснения (3 раз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ите банку на место и делайте такой же массаж второй бан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щайте первую банку вдоль позвоночника вращательными движениями (по спирали) сверху вниз и обратно – три ра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такой же массаж второй бан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йте первой банкой легкие медленные вращения с небольшой вибраци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е те же приемы второй бан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мите банки, надавливая на кожу возле их кра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легкий массаж спины – поглаживание, умеренное растирание и снова поглажи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трите кожу ребенка, удаляя остатки крема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 вакуум-массажа составляет 7-10 процедур ежедневно или через день. Можно проводить его два раза в год, желательно в начале осени и весны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Противопоказания: повышенная температура тела, гнойничковые заболевания кожи, туберкулез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8:37:00Z</dcterms:created>
  <dc:creator>Михаил</dc:creator>
  <dc:description/>
  <cp:keywords/>
  <dc:language>en-US</dc:language>
  <cp:lastModifiedBy>User</cp:lastModifiedBy>
  <dcterms:modified xsi:type="dcterms:W3CDTF">2013-08-31T19:29:00Z</dcterms:modified>
  <cp:revision>3</cp:revision>
  <dc:subject/>
  <dc:title>Практические рекомендации </dc:title>
</cp:coreProperties>
</file>