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 бюджетное специальное  (коррекционное) образовательное  учреждение для  обучающихся,  воспитанников  с  ограниченными  возможностями  здоровья « Специальная  (коррекционная)  общеобразовательная  школа-интернат </w:t>
      </w:r>
      <w:r>
        <w:rPr>
          <w:lang w:val="en-US"/>
        </w:rPr>
        <w:t>VIII</w:t>
      </w:r>
      <w:r>
        <w:rPr/>
        <w:t xml:space="preserve"> вида» г. Чернуш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на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увства ответствен6ности за свое здоров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ла: Хасанова Т.Н.                                                                                                                                              Воспитатель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н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чувства ответственности за свое здоровье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XXI века стало для человечества периодом социальных, технических и культурных перемен. В последнее время очевидна тенденция к снижению численности населения в России и ухудшению состояния здоровья населения страны, особенно подрастающего поколения. Это связано со многими причинами социального характера и, главное, с возрастающим отрицательным влиянием «человеческого фактора» на безопасность жизнедеятельности личности. В связи с этим все более становится необходимым обучение населения, и особенно подрастающего поколения, безопасному поведению в различных опасных ситуациях. И у взрослых, и у детей необходимо воспитывать ответственность за свою жизнь и здоровь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Люди  различны,  поэтому  различаются  и  их  способность  чувствовать, понимать,  осознавать  свою  ответственность.  Одни  люди  берут  на себя ответственность с  желанием,  другие  пытаются  ее  избегать.  Это различие  прекрасно  видно  по  тому,  как  человек  относится  к  своим собственным  ошибкам.  Ответственный  человек  признает  свои  ошибки,  а избегающий  ответственности  пытается  переложить  их  на  кого-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 -  необходимость,  обязанность  отвечать  за  свои действия,  поступки,  быть  ответственным  за  них.  Каждый  человек  за  что-то отвечает:  семья,  работа,  общественная  деятельность  и  т.д.  Взять  на  себя ответственность означает отвечать за свои действия перед другими. </w:t>
        <w:br/>
        <w:t xml:space="preserve">     Формирование ответственности – процесс, направленный на развитие у личности установки на ответственность, знаний и осознания сущности ответственности, ответственного отношения к действительности и опыта ответственного п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задачи формирования ответственности за свое здоровье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 у обучающихся представление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итивных факторах, влияющих на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м (здоровом) питании, его режиме, структуре, полезных прод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циональной организации режима дня, учебы и отдыха, двиг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ь представление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гативных факторах (с учетом принципа безопасности) риска здоровью                            детей (сниженная двигательная активность, инфекционные заболевания, переутомления и т.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, анализировать и контролировать свой режим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ть осознанный выбор поступков, поведения, позволяющих сохранять и укреплять здоров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 и развить готовность на основе её использования, самостоятельно поддерживать свое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об основных компонентах культуры здоровья и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rPr/>
      </w:pPr>
      <w:r>
        <w:rPr>
          <w:sz w:val="28"/>
          <w:szCs w:val="28"/>
        </w:rPr>
        <w:t>При выборе стратегии воспитания формирования ответственности за свое здоровья необходимо, учитывая психологические и психофизические характеристики возраста, опираться на зону актуального развития. Исходя из того, что формирование ценности здоровья и здорового образа жизни – необходимый и обязательный компонент здоровьесберегающей работы школы.</w:t>
      </w:r>
    </w:p>
    <w:p>
      <w:pPr>
        <w:pStyle w:val="Normal"/>
        <w:rPr/>
      </w:pPr>
      <w:r>
        <w:rPr>
          <w:sz w:val="28"/>
          <w:szCs w:val="28"/>
        </w:rPr>
        <w:tab/>
        <w:t>Одним из компонентов воспитания формирования ответственности за свое здоровья является просветительская работа с родителями обучающихся, привлечение родителей к совместной работе с деть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учение здоровью должно быть направлено на то, чтобы научить обучающихся ответственно относиться к своему здоровью. Это, значит, анализировать и уточнять свои убеждения, установки и ценности, развивать личные навыки и навыки межличностного общения, а также расширять свои знания и понимание целого ряда вопросов, связанных со здоровьем. Единственный результат обучения здоровью – это «принятие обучающимся на себя ответственности за свое здоров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осуществлять простые и очень важные действ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беждать обучающихся ежедневно выполнять утреннюю гимнастику, соблюдать режим труда и отдыха школь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чебного дня проводить подвижные иг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меной видов деятельности школьников в течение дня, чему способствует удобное расписание уро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ежедневную влажную уборку, проветривание классных комнат на переменах, озеленять классные помещения комнатными растениям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оводить генеральную уборку классных помещ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ивать каждого обучающегося горячим питанием в столо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условиями теплового режима. Освещенности классных помещ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влекать обучающихся к занятиям во внеурочное время в спортивных секция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учения детей правильному отношению к собственному здоровью проводить беседы, воспитательные часы с учетом возрастных особенностей детей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озданию комфортной атмосферы в школе и классных и групповы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и психологическая разгрузка учащих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ых секций, круж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уроков физической куль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ых пере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для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их оздоровительных лагерей при школе с дневным пребыва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и внеуроч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ружки и секции: волейбол, футбол, шашки и шахматы, настольный теннис, легкая атл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ная работа по формированию культуры здорового и безопасного образа жизни поможет школьнику использовать полученные знания и навыки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обучающимися навыков личной гигиены играет большую роль в предупреждении ряда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ий уровень бытового, уличного травматизма, несчастных случаев на воде,  требует от самих детей строго соблюдения основных правил предупреждения травм и основательных знаний по оказанию первой помощи при несчаст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е и применение обучающимися гигиенических знаний по охране правильной посадки за партой, несомненно, помогут предупредить возникновение и развитие неправильной осанки и близорук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хранения здоровья я учу детей соблюдать режим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е движения повышают устойчивость ребёнка к заболеваниям, вызывает мобилизацию защитных сил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, особенно важны и нужны оздоровительные моменты, так как в первую половину дня дети в основном сидят за партами. У них устают глаза, пальцы, мышцы спины, они искажают позвоночник, подгибают ноги, подпирают голову руками, а в интернате обучающиеся опять должны  сидеть за партами во время самоподготовки, на занятиях в кружках. Для отдыха детям необходимы двигательные минутки и занятия, которые позволили бы размять своё тело, передохнуть и расслабиться, пообщаться свободно между собой, прислушаться к себе и принести своему организму поль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школа имеет достаточный опыт работы в области здоровьесбережения с участникам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едрены в учебный процесс 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 позиции здоровьесбережения планируется учебная нагрузк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а медико-психологическая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ы необходимые санитарно-гигиенические условия в школе и классах, интер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ое использование здоровьесберегающих технологий приводят к улучшению психико-эмоционального состояния детей. Главное в проведении оздоровительных моментов – систематичность, доступность, заинтересован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здоровья детей и подростков во время их пребывания в школе-интернате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доровье 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людение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блюдение правил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нитарно-просветительные мероприятия (беседы, антиалкогольное и антитабач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ноценное питание – комплексный обед, витаминизированные нап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личные формы физ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разд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ча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ёлые ст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пох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перем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мин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зучение основ безопасности  жизнедеятельности при ЧС и П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язательная прогулка на свежем воздухе с большой двигательной 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зические упражнения и, прежде всего, движения являются одним из основных средств сохранения и укрепления здоровья, всестороннего физического развития детей. Они важны для развития всех систем организма: нервной, сердечнососудистой, дыхательной, скелетно-мышеч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вижениях дети познают жизнь, окружающий мир, поэтому движений в жизни детей должно быть достаточно для нормального роста и развития, но их не должно быть излишне много во избежание перегрузки детского организма.       Естественную потребность в движениях, большую двигательную активность, присущую детскому организму, мы должны поощрять и регулировать, создавая особый двигательный режим. Всё это мы учитываем, составляя режим дня, недельную нагрузку и план работы 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для формирования чувства ответственности за свое здоровье зависит от многих составля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ного участия в этом процессе самих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здоровьесберег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сокой профессиональной компетентности и грамотност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омерной работы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есного взаимодействия социально-культурной сферо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3:00Z</dcterms:created>
  <dc:creator>Noutebook</dc:creator>
  <dc:description/>
  <cp:keywords/>
  <dc:language>en-US</dc:language>
  <cp:lastModifiedBy>User</cp:lastModifiedBy>
  <dcterms:modified xsi:type="dcterms:W3CDTF">2014-11-21T08:07:00Z</dcterms:modified>
  <cp:revision>3</cp:revision>
  <dc:subject/>
  <dc:title>Воспитание чувства ответственности за свое здоровье</dc:title>
</cp:coreProperties>
</file>