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4"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тельное учреждение </w:t>
      </w:r>
    </w:p>
    <w:p>
      <w:pPr>
        <w:pStyle w:val="Normal"/>
        <w:spacing w:lineRule="auto" w:line="240" w:before="0" w:after="0"/>
        <w:ind w:left="454"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1</w:t>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center"/>
        <w:rPr>
          <w:rFonts w:ascii="Times New Roman" w:hAnsi="Times New Roman" w:cs="Times New Roman"/>
          <w:sz w:val="24"/>
          <w:szCs w:val="24"/>
        </w:rPr>
      </w:pPr>
      <w:r>
        <w:rPr>
          <w:rFonts w:cs="Times New Roman" w:ascii="Times New Roman" w:hAnsi="Times New Roman"/>
          <w:sz w:val="24"/>
          <w:szCs w:val="24"/>
        </w:rPr>
        <w:t>Классный час по теме «Республике Коми – 90 лет!».</w:t>
      </w:r>
    </w:p>
    <w:p>
      <w:pPr>
        <w:pStyle w:val="Normal"/>
        <w:spacing w:lineRule="auto" w:line="240" w:before="0" w:after="0"/>
        <w:ind w:left="454" w:hanging="0"/>
        <w:jc w:val="center"/>
        <w:rPr>
          <w:rFonts w:ascii="Times New Roman" w:hAnsi="Times New Roman" w:cs="Times New Roman"/>
          <w:sz w:val="24"/>
          <w:szCs w:val="24"/>
        </w:rPr>
      </w:pPr>
      <w:r>
        <w:rPr>
          <w:rFonts w:cs="Times New Roman" w:ascii="Times New Roman" w:hAnsi="Times New Roman"/>
          <w:sz w:val="24"/>
          <w:szCs w:val="24"/>
        </w:rPr>
        <w:t>(для учащихся 5 – 9 классов)</w:t>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   Бажукова Галина Вениаминовна,</w:t>
      </w:r>
    </w:p>
    <w:p>
      <w:pPr>
        <w:pStyle w:val="Normal"/>
        <w:spacing w:lineRule="auto" w:line="240" w:before="0" w:after="0"/>
        <w:ind w:left="4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 5 «б» класса,</w:t>
      </w:r>
    </w:p>
    <w:p>
      <w:pPr>
        <w:pStyle w:val="Normal"/>
        <w:spacing w:lineRule="auto" w:line="240" w:before="0" w:after="0"/>
        <w:ind w:left="4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коми языка.</w:t>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34"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Троицко-Печорск</w:t>
      </w:r>
    </w:p>
    <w:p>
      <w:pPr>
        <w:pStyle w:val="Normal"/>
        <w:spacing w:lineRule="auto" w:line="240" w:before="0" w:after="0"/>
        <w:ind w:right="1134" w:hanging="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uto" w:line="240" w:before="0" w:after="0"/>
        <w:ind w:left="1134" w:right="1134" w:hanging="0"/>
        <w:rPr>
          <w:rFonts w:ascii="Times New Roman" w:hAnsi="Times New Roman" w:cs="Times New Roman"/>
          <w:sz w:val="24"/>
          <w:szCs w:val="24"/>
        </w:rPr>
      </w:pPr>
      <w:r>
        <w:rPr>
          <w:rFonts w:cs="Times New Roman" w:ascii="Times New Roman" w:hAnsi="Times New Roman"/>
          <w:sz w:val="24"/>
          <w:szCs w:val="24"/>
        </w:rPr>
        <w:t>Тема: «Республике Коми – 90 лет!»</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Цель:1. Привлечь внимание учащихся к юбилею Республики Ко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пособствовать формированию патриотических чув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1. Воспитать уважение и любовь к своей республике, потребность в изучении родного кр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крепить знания о геральдических символах Республики Ко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сширить знания учащихся о жизни и традиционной культуре коренного нар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вивать чувство достоинства на основе толерантного отношения к коренному нар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ормировать нравственное отношение к историческому прошлому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тема классного часа и эпиграф написаны на доске;</w:t>
      </w:r>
    </w:p>
    <w:p>
      <w:pPr>
        <w:pStyle w:val="Normal"/>
        <w:spacing w:lineRule="auto" w:line="240" w:before="0" w:after="0"/>
        <w:ind w:lef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й проектор, экран, презентации;</w:t>
      </w:r>
    </w:p>
    <w:p>
      <w:pPr>
        <w:pStyle w:val="Normal"/>
        <w:spacing w:lineRule="auto" w:line="240" w:before="0" w:after="0"/>
        <w:ind w:lef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и символы Республики Коми;</w:t>
      </w:r>
    </w:p>
    <w:p>
      <w:pPr>
        <w:pStyle w:val="Normal"/>
        <w:spacing w:lineRule="auto" w:line="240" w:before="0" w:after="0"/>
        <w:ind w:lef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гимна РК на коми и русском языках;</w:t>
      </w:r>
    </w:p>
    <w:p>
      <w:pPr>
        <w:pStyle w:val="Normal"/>
        <w:spacing w:lineRule="auto" w:line="240" w:before="0" w:after="0"/>
        <w:ind w:lef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ко-административная карта России.</w:t>
      </w:r>
    </w:p>
    <w:p>
      <w:pPr>
        <w:pStyle w:val="Normal"/>
        <w:spacing w:lineRule="auto" w:line="240" w:before="0" w:after="0"/>
        <w:ind w:lef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роведения: беседа с использованием ИКТ.</w:t>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pPr>
      <w:r>
        <w:rPr>
          <w:rFonts w:cs="Times New Roman" w:ascii="Times New Roman" w:hAnsi="Times New Roman"/>
          <w:sz w:val="24"/>
          <w:szCs w:val="24"/>
        </w:rPr>
        <w:tab/>
        <w:tab/>
        <w:tab/>
        <w:tab/>
        <w:tab/>
        <w:t xml:space="preserve">         Эпиграф:   «Там, где вьюга долгою зимой</w:t>
      </w:r>
    </w:p>
    <w:p>
      <w:pPr>
        <w:pStyle w:val="Normal"/>
        <w:spacing w:lineRule="auto" w:line="240" w:before="0" w:after="0"/>
        <w:ind w:left="454" w:hanging="0"/>
        <w:jc w:val="both"/>
        <w:rPr/>
      </w:pPr>
      <w:r>
        <w:rPr>
          <w:rFonts w:cs="Times New Roman" w:ascii="Times New Roman" w:hAnsi="Times New Roman"/>
          <w:sz w:val="24"/>
          <w:szCs w:val="24"/>
        </w:rPr>
        <w:tab/>
        <w:tab/>
        <w:tab/>
        <w:tab/>
        <w:tab/>
        <w:t xml:space="preserve">                             Там, где реки, горы и 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Там живет народ прекрасный и простой…</w:t>
      </w:r>
    </w:p>
    <w:p>
      <w:pPr>
        <w:pStyle w:val="Normal"/>
        <w:spacing w:lineRule="auto" w:line="240" w:before="0" w:after="0"/>
        <w:jc w:val="both"/>
        <w:rPr/>
      </w:pPr>
      <w:r>
        <w:rPr>
          <w:rFonts w:cs="Times New Roman" w:ascii="Times New Roman" w:hAnsi="Times New Roman"/>
          <w:sz w:val="24"/>
          <w:szCs w:val="24"/>
        </w:rPr>
        <w:tab/>
        <w:tab/>
        <w:tab/>
        <w:tab/>
        <w:tab/>
        <w:t xml:space="preserve">                             Это коми, родина м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 Ребята, сегодняшний классный час мы посвящаем нашей Республике и, конечно же, нам с вами. И это не случайно. 22 августа Республика Коми будет праздновать свой очередной день рождения. Не просто день рождения, а юбилей! 90 лет! Давайте ближе познакомимся с нашей замечательной    республикой.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 – это </w:t>
      </w:r>
      <w:r>
        <w:rPr>
          <w:rFonts w:cs="Times New Roman" w:ascii="Times New Roman" w:hAnsi="Times New Roman"/>
          <w:color w:val="000000"/>
          <w:sz w:val="24"/>
          <w:szCs w:val="24"/>
        </w:rPr>
        <w:t>древний народ, живущий в основной массе в современной Республике Коми.</w:t>
      </w:r>
    </w:p>
    <w:p>
      <w:pPr>
        <w:pStyle w:val="Normal"/>
        <w:numPr>
          <w:ilvl w:val="0"/>
          <w:numId w:val="0"/>
        </w:numPr>
        <w:spacing w:lineRule="auto" w:line="240" w:before="0" w:after="0"/>
        <w:jc w:val="both"/>
        <w:outlineLvl w:val="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я, показывает все на политико-административной карте России).</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 Ко́ми - субъект    Российской Федерации, входит в состав Северо-Западного федерального округа - расположена на крайнем северо-востоке Европейской части Российской Федерации. На западе, северо-западе и севере Республика Коми граничит с Архангельской областью и входящим в ее состав Ненецким автономным округом, на востоке – с Ямало- Ненецким и Ханты-Мансийским автономными округами Тюменской области, на юго-востоке – со Свердловской областью, на юге – с Пермским краем, на юго-западе – с Кировской областью.</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ица — город Сыктывкар.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ата образования автономной области Коми (зырян) - 22 августа 1921 года. Дата преобразования в Коми Автономную Советскую Социалистическую республику в составе РСФСР (Коми АССР) - 5 декабря 1936 года. 23 ноября 1990 года Коми АССР была преобразована в Коми ССР. 26 мая 1992 года провозглашена Республика Коми в составе Российской Федерации. Были приняты Законы Республики Коми «О статусе съезда коми народа», «О государственных языках Республики Ко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вучит гимн Республики Коми (мелодия гимна прилагается). Текст гимна на   русском    и коми языках на столах учащихся. Все встают и пою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Ылын-ылын Войвылы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уджыд парма сулалö.</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ма шöрын варыш по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ыпыд горöн шыалö.</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эбзьöй, повтöм варышъя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на бордъяс шеныштлö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ькыд туйöд нуöдö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 мусö югдöдö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 наш родимый кра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убоки твои сне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ны твои вет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а твоя тай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 несут через 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олиные кры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 край, твоя судьб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тна и свет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исполнения гимна все садя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 - Государственный гимн Республики Коми является символом демократического правового государства, сохранения традиций национальной культуры, единства ее многонационального народа. Мелодия гимна создана на основе песни Виктора Савина «Варыш поз» («Соколиное гнездо») в обработке М.Герцма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подходит к плакату «Символы Республики Ко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 - Ребята, кто из вас может рассказать о гербе и флаге Республики Ко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уча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отация: Представляет собой исполненное по мотивам пермского звериного стиля изображение золотой хищной птицы на красном геральдическом щите: на груди птицы - лик женщины в обрамлении шести лосиных голов. В композиции «птица - человек - лось», выполненной в стиле культового литья, нашли отражение мифологические воззрения коми. Хищная птица является образом власти, лик женщины соответствует образу Зарни Ань, жизнедарующей солнечной богини, матери мира. Образ лося воплощает силу, благородство, красоту. Сочетание золотого и красного символизирует солнце, материнство и рожд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я: Флаг Республики Коми представляет собой прямоугольное полотнище, состоящее из расположенных горизонтально в последовательности сверху вниз трех равновеликих полос синего, зеленого и белого цве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вое решение флага отражает спецефические географические особенности и богатства природы Республики Коми. Синий цвет символизирует небесное начало, величие и бескрайность северных просторов. Зеленая полоса – символ надежды и изобилия – является условным обозначением необъятных таежных массивов коми пармы – основного богатства и среды жизнедеятельности коми народа. Белая полоса флага, воплотившая белизну и чистоту снега, девственность, простоту и суровую красоту северной природы, означает принадлежность территории Республики Коми к Северу, ее северное положение. В другой трактовке белый цвет – символ равенства проживающих в республике народов и единства их культу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учеников читает стихотворение на фоне карты Республики Ко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гляните на карту, на наш Коми кра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 снежные пики, тайги океа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реки, что в свет посылают селень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горы, где дышит в ущельях тум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 взоры бескрайний простор окрыли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ера притянут к себе как магни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 край от Тиманского кряжа, до высот большого Ура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уши, сердца, и взор восхитит!»</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 - Мы с вами кратко познакомились с историей образования республики, вспомнили о ее символах. А история любой страны, любой республики - это история народа, проживающего на данной территории. История родной земли и культура народа – источник неисчерпаемых знаний о прошлом, о настоящем и будущем народа. Богатейшие традиции и обычаи коми народа позволяли ему жить и выживать в самых трудных исторических услов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 послушать сообщения, характеризующие коренной народ нашей республ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ыступают с заранее подготовленными сообщениями, примерные сообщения прилага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сообщ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Жилища коми нар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Быт коми нар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циональная кухня.</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бщения сопровождаются презентациями. (Презентации прилага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каждого сообщения выступающий задает учащимся класса заранее приготовленные три вопроса по своей те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ый ответ поощряется сладким приз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 Мои дорогие ребята, подошел к концу наш классный  час. Надеюсь,  каждый    из вас узнал сегодня что-то новое о жизни и культуре коренного населения нашей республики, закрепил знания о символах республики Коми. Думаю, у каждого из вас есть, что сказать или пожелать нашей любимой гостеприимной республик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о звучит песня «Огни Печоры» (песня прилаг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ысказываются под песн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 - История нашей республики на этом не заканчивается, и в наших руках ее будущее. Кто, если не мы с вами, сделает это будущее чистым, светлым и безоблачным?! Желаю всем крепкого здоровья, счастья, успехов! Всем большое спасибо! Приглашаю к праздничному сто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ьют чай со сладостями. Звучат веселые песн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1:00Z</dcterms:created>
  <dc:creator>Your User Name</dc:creator>
  <dc:description/>
  <cp:keywords/>
  <dc:language>en-US</dc:language>
  <cp:lastModifiedBy>Админ</cp:lastModifiedBy>
  <dcterms:modified xsi:type="dcterms:W3CDTF">2011-01-21T12:12:00Z</dcterms:modified>
  <cp:revision>16</cp:revision>
  <dc:subject/>
  <dc:title/>
</cp:coreProperties>
</file>