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Тема урока: «В Петербурге Достоевского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разовательная:</w:t>
      </w:r>
      <w:r>
        <w:rPr/>
        <w:t xml:space="preserve"> формирование у учащихся представления  об особенностях  авторских приемов Ф.М. Достоевского в создании образа Петербурга; обучение анализу текста художественного произведения и систематизации отобра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звивающая:</w:t>
      </w:r>
      <w:r>
        <w:rPr/>
        <w:t xml:space="preserve"> продолжить формирование навыков работы с литературно-художественным текстом; способствовать развитию познавательных интересов учащихся;</w:t>
      </w:r>
    </w:p>
    <w:p>
      <w:pPr>
        <w:pStyle w:val="Normal"/>
        <w:rPr/>
      </w:pPr>
      <w:r>
        <w:rPr/>
        <w:t>способствовать развитию мышления и коммуникативной культуры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спитательная:</w:t>
      </w:r>
      <w:r>
        <w:rPr/>
        <w:t xml:space="preserve"> способствовать формированию понимания учащимися недопустимости существования страшного мира, описанного в романе Ф.М. Достоевского «Преступление и наказание»; способствовать формированию у учащихся собственной нравственной оценки происходящего в Петербурге Достое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ип урока:</w:t>
      </w:r>
      <w:r>
        <w:rPr/>
        <w:t xml:space="preserve"> исследование (семина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ежпредметные связи:</w:t>
      </w:r>
      <w:r>
        <w:rPr/>
        <w:t xml:space="preserve"> история, МХК, 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портрет Ф.М. Достоевского, иллюстрации с видами Петербурга (выполненные учащимися класса), иллюстрации с изображением сцен уличной жизни, описанных в романе; фонограмма, таб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дварительная работа</w:t>
      </w:r>
      <w:r>
        <w:rPr/>
        <w:t>: в виде домашнего задания учащиеся  собирали материал для таблицы и выполнили первую часть задания по ее оформлению.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</w:p>
    <w:p>
      <w:pPr>
        <w:pStyle w:val="Heading1"/>
        <w:ind w:left="360" w:hanging="0"/>
        <w:rPr/>
      </w:pPr>
      <w:r>
        <w:rPr/>
        <w:t xml:space="preserve">                                           </w:t>
      </w:r>
      <w:r>
        <w:rPr/>
        <w:t>ХОД УРОКА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Город пышный, город бедный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Дух неволи, стройный вид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Свод небес зелено-бледный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Сказка, холод и гранит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  <w:r>
        <w:rPr/>
        <w:t>А.С. Пушкин</w:t>
      </w:r>
    </w:p>
    <w:p>
      <w:pPr>
        <w:pStyle w:val="Normal"/>
        <w:ind w:left="360" w:hanging="0"/>
        <w:rPr/>
      </w:pPr>
      <w:r>
        <w:rPr/>
        <w:t xml:space="preserve">1.Организационный момент. Создание эмоционального настроя. (Звучит «Романс» из музыкальных иллюстраций  Г.В.  Свиридова)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лово учителя.</w:t>
      </w:r>
    </w:p>
    <w:p>
      <w:pPr>
        <w:pStyle w:val="Normal"/>
        <w:rPr/>
      </w:pPr>
      <w:r>
        <w:rPr/>
        <w:t xml:space="preserve">         </w:t>
      </w:r>
      <w:r>
        <w:rPr/>
        <w:t>Перенесемся мысленно в 60-е годы 19 века. Для Достоевского это период нравственных и физических потрясений: смерть жены и брата, запрещение журнала «Время», приступы болезни… Но в самые отчаянные минуты жизни у Достоевского – взрыв жизненных, духовных сил. Помните пушкинские строки: «Я жить хочу, чтоб мыслить и страдать»? С этими словами мы и войдем в художественный мир романа «Преступление и наказание»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ействие происходит в Петербурге – великом городе. Небольшой экскурс в историю.</w:t>
      </w:r>
    </w:p>
    <w:p>
      <w:pPr>
        <w:pStyle w:val="Normal"/>
        <w:numPr>
          <w:ilvl w:val="0"/>
          <w:numId w:val="2"/>
        </w:numPr>
        <w:rPr/>
      </w:pPr>
      <w:r>
        <w:rPr/>
        <w:t>Основная часть урока. Исследование проблемы «Петербург Достоевского».</w:t>
      </w:r>
    </w:p>
    <w:p>
      <w:pPr>
        <w:pStyle w:val="Normal"/>
        <w:ind w:left="720" w:hanging="0"/>
        <w:rPr/>
      </w:pPr>
      <w:r>
        <w:rPr/>
        <w:t>(Звучит музыка: «Орле Российский» Канта – отрывок).</w:t>
      </w:r>
    </w:p>
    <w:p>
      <w:pPr>
        <w:pStyle w:val="Normal"/>
        <w:ind w:left="720" w:hanging="0"/>
        <w:rPr/>
      </w:pPr>
      <w:r>
        <w:rPr/>
        <w:t>Сообщение ученика по теме: «Петербург. Страницы истории».</w:t>
      </w:r>
    </w:p>
    <w:p>
      <w:pPr>
        <w:pStyle w:val="Normal"/>
        <w:ind w:left="720" w:hanging="0"/>
        <w:rPr/>
      </w:pPr>
      <w:r>
        <w:rPr/>
        <w:t>Город, основанный Петром 1 в 1703г., был заложен в устье Невы на месте, удобном в военном и торговом отношении. Петербург создавался по единому плану. Уже в первые годы существования его композиционный центр – Петропавловская крепость и Адмиралтейство. Их золотые шпили сияют над городом, во многом определяя своеобразие его художественного облика. Красота Петербурга поистине легендарна. Его великолепные памятники, царственные площади и набережные, его белые ночи, его туманы навсегда заворожили представителей русского искусства. Архитектура Петербурга уникально сочетает русский классицизм и русское барокко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етербургу посвящали полотна живописцы и графики. Когда любуешься величественными видами города на Неве, невольно вспоминаются строки из стихотворения Петра Андреевича Вяземского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</w:t>
      </w:r>
      <w:r>
        <w:rPr/>
        <w:t>Я вижу град Петра,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</w:t>
      </w:r>
      <w:r>
        <w:rPr/>
        <w:t xml:space="preserve">чудесный, величавый, </w:t>
      </w:r>
    </w:p>
    <w:p>
      <w:pPr>
        <w:pStyle w:val="Normal"/>
        <w:ind w:left="720" w:hanging="0"/>
        <w:rPr/>
      </w:pPr>
      <w:r>
        <w:rPr/>
        <w:t xml:space="preserve">                                 </w:t>
      </w:r>
      <w:r>
        <w:rPr/>
        <w:t>По маиию Петра воздвигшийся из блат,</w:t>
      </w:r>
    </w:p>
    <w:p>
      <w:pPr>
        <w:pStyle w:val="Normal"/>
        <w:ind w:left="720" w:hanging="0"/>
        <w:rPr/>
      </w:pPr>
      <w:r>
        <w:rPr/>
        <w:t xml:space="preserve">                                 </w:t>
      </w:r>
      <w:r>
        <w:rPr/>
        <w:t>Наследный памятник его могучей славы,</w:t>
      </w:r>
    </w:p>
    <w:p>
      <w:pPr>
        <w:pStyle w:val="Normal"/>
        <w:ind w:left="720" w:hanging="0"/>
        <w:rPr/>
      </w:pPr>
      <w:r>
        <w:rPr/>
        <w:t xml:space="preserve">                                 </w:t>
      </w:r>
      <w:r>
        <w:rPr/>
        <w:t>Потомками его украшенный стократ!</w:t>
      </w:r>
    </w:p>
    <w:p>
      <w:pPr>
        <w:pStyle w:val="Normal"/>
        <w:ind w:left="720" w:hanging="0"/>
        <w:rPr/>
      </w:pPr>
      <w:r>
        <w:rPr/>
        <w:t xml:space="preserve">                                 </w:t>
      </w:r>
      <w:r>
        <w:rPr/>
        <w:t>Повсюду зрю следы великия державы,</w:t>
      </w:r>
    </w:p>
    <w:p>
      <w:pPr>
        <w:pStyle w:val="Normal"/>
        <w:ind w:left="720" w:hanging="0"/>
        <w:rPr/>
      </w:pPr>
      <w:r>
        <w:rPr/>
        <w:t xml:space="preserve">                                 </w:t>
      </w:r>
      <w:r>
        <w:rPr/>
        <w:t>И русской славою след каждый озарен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лово учителя. Город Петербург мало кого оставляет равнодушным. Его – «град Петров» воспевали поэты, тема Петербурга – северной столицы, традиционна для русских писателей. Давайте вспомним, в произведениях каких авторов одним из действующих лиц является Петербург?</w:t>
      </w:r>
    </w:p>
    <w:p>
      <w:pPr>
        <w:pStyle w:val="Normal"/>
        <w:ind w:left="360" w:hanging="0"/>
        <w:rPr/>
      </w:pPr>
      <w:r>
        <w:rPr/>
        <w:t>1-й ученик. Прекрасный и величественный «град Петров» встает со страниц лирики А.С. Пушкина. Петербург для поэта – воплощение петровского духа, «Петра творенье», символ созидательных сил России, талантливости ее народа. Однако Пушкин чувствовал, что Петербург – город контрастов. Ученик читает отрывок из поэмы А.С. Пушкина «Медный всадник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Учитель: верно, эта мысль подтверждается и строками Пушкина, которые взяты в качестве эпиграфа к нашему уроку (читает эпиграф). Действительно, Петербург – город контрастов.     </w:t>
      </w:r>
    </w:p>
    <w:p>
      <w:pPr>
        <w:pStyle w:val="Normal"/>
        <w:ind w:left="360" w:hanging="0"/>
        <w:rPr/>
      </w:pPr>
      <w:r>
        <w:rPr/>
        <w:t>2-й ученик: Н.А. Некрасов в стихотворениях рисует прежде всего Петербург социального зла, страданий и несправедливости, где сильные безраздельно властвуют над слабыми. Перед читателями разворачиваются картины страданий «униженных и обиженных» на фоне чванливых и помпезных «парадных подъездов».Учение читает отрывок из стихотворения Н.А. Некрасова: «Вчерашний день в часу шестом…»</w:t>
      </w:r>
    </w:p>
    <w:p>
      <w:pPr>
        <w:pStyle w:val="Normal"/>
        <w:ind w:left="360" w:hanging="0"/>
        <w:rPr/>
      </w:pPr>
      <w:r>
        <w:rPr/>
        <w:t>3-й ученик: в произведениях Н.В. Гоголя образ Петербурга как бы раздваивается: его великолепие отходит на второй план, отступая перед проблемами обезличивания человека. В «Петербургских повестях» автор создает загадочно-таинственный образ столицы. Здесь сходят с ума, трагически ошибаются, кончают жизнь самоубийством, просто умирают. Холодный, равнодушный, бюрократический Петербург враждебен человеку и порождает страшные, зловещие фантазии. Звучит текст из произведения Н.В. Гоголя «Невский проспект»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читель: такое видение города роднит творчество Гоголя с произведениями Достоевского. Именно Достоевский сказал о Гоголе: «Все мы вышли из его «Шинели»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ша дальнейшая работа на уроке выстроена на основе домашнего задания. Это таблица, которую учащиеся начали готовить дома. (Примечание: таблица прилагается к конспекту урока в Приложении к уроку).</w:t>
      </w:r>
    </w:p>
    <w:p>
      <w:pPr>
        <w:pStyle w:val="Normal"/>
        <w:numPr>
          <w:ilvl w:val="0"/>
          <w:numId w:val="2"/>
        </w:numPr>
        <w:rPr/>
      </w:pPr>
      <w:r>
        <w:rPr/>
        <w:t>Петербург Достоевского.</w:t>
      </w:r>
    </w:p>
    <w:p>
      <w:pPr>
        <w:pStyle w:val="Normal"/>
        <w:ind w:left="360" w:hanging="0"/>
        <w:rPr/>
      </w:pPr>
      <w:r>
        <w:rPr/>
        <w:t>( Звучит музыка: «Симфония  №2» Шнитке).</w:t>
      </w:r>
    </w:p>
    <w:p>
      <w:pPr>
        <w:pStyle w:val="Normal"/>
        <w:ind w:left="360" w:hanging="0"/>
        <w:rPr/>
      </w:pPr>
      <w:r>
        <w:rPr/>
        <w:t>Учитель. Каков же Петербург Достоевского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еренесемся в мир романа, пройдем по улицам «самого фантастического города на земле» (как называл его Достоевский), заглянем в лестничные пролеты и квартиры, послушаем звуки города, в котором живут герои романа «Преступление и наказание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«В начале июля, в чрезвычайно жаркое время…» - так начинается роман. О жаре до убийства говорится 5 раз и после убийства – дважды. Случайно ли? Обратимся к тексту. Прочтите, каковы же пейзажные зарисовки? С этим заданием работает первый ряд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чащиеся зачитывают цитаты из романа, не менее трех примеров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читель: пейзаж в романе несет большую художественную нагрузку. Обратимся к таблице. Какова функция пейзажа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чащиеся отвечают по таблице на поставленный вопрос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читель: каким же предстал перед нами Петербург? Давайте запишем вывод: обобщив сказанное, можно констатировать, что городской пейзаж д а в и т на людей, герой задыхается в этом мире, ему и его душе нет п о к о 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 что же происходит на улицах Петербурга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чащиеся зачитывают цитаты из романа: описание сцен уличной жизни (работает второй ряд, зачитывается не менее трех цитат)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читель: обратимся снова к нашей таблице Функции описания сцен уличной жизн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чащиеся отвечают по таблице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Учитель. Вывод из вышесказанного: от такой жизни люди о т у п е л и, между ними безразличие. Где же спастись от жары, духоты, грязи? Войдем вслед за героями во дворы-колодцы (показ иллюстраций), поднимемся по лестницам, мрачным, грязным. Войдем в к о м н а т ы. Возможно, в своем жилище человек найдет покой, умиротворение, отдых? Что же мы увидим в описаниях и н т е р ь е р о в? Обратимся к тексту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аботает третий ряд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читель: с какой целью использует Достоевский такое  средство характеристики как интерьер? Обратимся к таблице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чащиеся отвечают по таблице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читель: итак, подведем итоги работы с функцией интерьера и запишем вывод: создается атмосфера б е з ы с х о д н о с т 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роме того, во всех описаниях присутствует еще одна деталь, приобретающая символическое значение. Это ж е л т ы й цвет О н имеет несколько значений. Одно из них – золото, деньги, Власть денег, богатство – с одной стороны, нищета – с другой. Давайте уточним, где в тексте романа есть неоднакратное упоминание желтого цвета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аботает весь класс. Учащиеся приводят в пример цитаты из текст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читель: какова цель использования цвета: Запишем вывод: ж е л т ы й цвет уже сам по себе создает, вызывает, дополняет, усиливает атмосферу нездоровья, расстройства, надрыва, болезненности, печа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ключительная часть урока. Подведение итогов.</w:t>
      </w:r>
    </w:p>
    <w:p>
      <w:pPr>
        <w:pStyle w:val="Normal"/>
        <w:ind w:left="360" w:hanging="0"/>
        <w:rPr/>
      </w:pPr>
      <w:r>
        <w:rPr/>
        <w:t>Учитель. На основании всего сказанного на уроке можно сделать общий в ы в о д: все вместе – пейзажные картины Петербурга, интерьеры «углов», сцены уличной жизни – создает общее впечатление города, который в р а ж д е б е н человеку, теснит, давит его, создает атмосферу безысходности, толкает на скандалы и преступления. Человек задыхается в Петербурге Достоевского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Запишем в ы во д: Петербург Достоевского – город, « в котором невозможно быть». Город подвалов и чердаков – город «униженных и оскорбленных»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ожно ли назвать город «соучастником скрытых преступлений»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ченик: Петербург – не просто место действия, не просто образ, он – соучастник преступления. Только в мрачном и убийственном Петербурге и могла зародиться «безобразная мечта» нищего студента. Бедность убивает человеческое достоинство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читель. Закончить урок хочется стихотворением Коншина «Жалобы на Петербург»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В дымном городе душно,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Тесно слуху и взору,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В нем убили мы скучно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Жизни лучшую пору.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В небе – пыль, либо тучи,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Либо жар, либо громы;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Тесно сжатые в кучи,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Кверху кинулись домы;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Есть там смех, да не радость,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Все блестит, но безушно…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Слушай, бледная младость,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В дымном городе душн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Домашнее задание: подготовиться к теме урока: «Раскольников среди униженных и оскорбленных», анализ текста произведения по данной теме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Заключительное слово учителя: благодарю за урок, благодарю за внимание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57:00Z</dcterms:created>
  <dc:creator>Никишин В. В.</dc:creator>
  <dc:description/>
  <cp:keywords/>
  <dc:language>en-US</dc:language>
  <cp:lastModifiedBy>У</cp:lastModifiedBy>
  <cp:lastPrinted>2008-09-30T18:04:00Z</cp:lastPrinted>
  <dcterms:modified xsi:type="dcterms:W3CDTF">2013-10-04T05:01:00Z</dcterms:modified>
  <cp:revision>10</cp:revision>
  <dc:subject/>
  <dc:title>                                 В Петербурге Достоевского</dc:title>
</cp:coreProperties>
</file>