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10267"/>
      </w:tblGrid>
      <w:tr>
        <w:trPr>
          <w:trHeight w:val="6495" w:hRule="atLeast"/>
        </w:trPr>
        <w:tc>
          <w:tcPr>
            <w:tcW w:w="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67" w:type="dxa"/>
            <w:tcBorders/>
          </w:tcPr>
          <w:tbl>
            <w:tblPr>
              <w:tblW w:w="10059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059"/>
            </w:tblGrid>
            <w:tr>
              <w:trPr>
                <w:trHeight w:val="63" w:hRule="atLeast"/>
              </w:trPr>
              <w:tc>
                <w:tcPr>
                  <w:tcW w:w="100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u w:val="single"/>
                      <w:lang w:eastAsia="ru-RU"/>
                    </w:rPr>
                    <w:t>Психологические особенности старших подростков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Одна из главных особенностей подросткового возраста –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смена значимых лиц и перестройка взаимоотношений с взрослыми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“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ы и взрослые” – постоянно возникает у ребят в подростковом возрасте. Одна из важных потребностей переходного возраста – освобождение от контроля и опеки взрослыми (родители, учителя). Семья – самый важный фактор в воспитании ребёнка, на него влияет всё и воспитание, которое дают ему родители и внутрисемейная атмосфера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собое влияние на подростков оказывает стиль общения с родителям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jc w:val="both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Механизмы влияния на детей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. Подкрепление: поощрение или наказание за поведение, которое взрослые считают нужным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. Подражание: ребёнок подражает родителям и другим взрослым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. Понимание: когда родители знают проблемы ребёнка и помогают ему во всём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. Ролевая взаимодополняемость. (Семья, в которой родители хорошо ведут домашнее хозяйство, может вырасти ребёнок ни к чему не приспособленный.)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. Психологическое противодействие.(Юноша, свободу которого ограничивают, может быть самостоятельным и наоборот, если родители всё разрешают, то может вырасти зависимым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jc w:val="both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Тип контроля дисциплины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Активность, самостоятельность, инициатива ребёнка. Противоположность – пассивность, зависимость, слепое послушание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Родители не всегда практикуют один и тот же стиль дисциплины: отцы, как правило более жестоки, матери – мягче. Отцы и матери могут дополнять друг друга, а могут и подрывать влияние друг друга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. Демократический стиль общения: в наибольшей степени воспитывает самостоятельность ребёнка. Крайние типы отношений дают плохие результаты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. Авторитарный стиль: вызывает у детей отчуждение, чувство своей незначительности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3. Либеральный стиль: вызывает у ребёнка чувство, что родителям до него нет Ослабление и усиление родительского воспитания ведёт к формированию личности со слабым “Я”. Авторитарные методы связаны с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. Традициями;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. Общественными отношениями на работе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. Бессознательным вымещением на детях своих неприятностей;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. Решение своих проблем с помощью силы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о, если с маленькими детьми такой стиль ещё проходит, то в подростковом возрасте – это уже грозит конфликтами! А стиль общения уже выработан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Переходный возраст – период отделения подростков от родителей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 xml:space="preserve">Эмоциональный переход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– показывает, как важен для ребёнка эмоциональный контакт с родителями. Излишняя любовь вредит, воспитывает зависимость от родителей и детям трудно будет во взрослом мире. Положение “маменькиного сынка” тяготит. Подростки видят расхождение слов с делом (что говорят родители, родственники, учителя и как они сами поступают в жизни) – это воспринимается остро и болезненно.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Чем хуже отношения с родителями, тем ближе будут дети к сверстникам, и тем больше они будут зависеть от них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Дети хотят видеть родителей друзьями и советчиками, т.е им нужен их опыт.  Понять другого человека можно только при условии уважения к нему.  Надо отметить, что и мальчики и девочки чаще всего боле откровенны с матерью, чем с отцом, а этот вид общения очень важен.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Отношения детей и родителей не равноправны. Многие родители, привыкнув распоряжаться детьми, болезненно воспринимают ослабление своей власти. А подростки невнимательны к своим родителям силу своего возраста. Особенно трудно отцам. Поэтому отцам необходимо учиться отцовству. Это произошло из-за смещения ценностей, так как в современном обществе работают и отец и мать. А иногда матери зарабатывают больше отцов, откуда возникают конфликты с детьми и в семье. Поэтому отцам следует учиться чуткости, внимательности, отзывчивости и т.п. И главное, только лишь при полном взаимодействии обоих родителей возможно полноценное воспитание ребёнка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jc w:val="both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Самооценка старшеклассника и оценочные способности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 xml:space="preserve">Самооценка –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дна из разновидностей оценочных способностей старшеклассника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Самооценка способствует саморазвитию личности любого человека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Нормальная самооценка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способствует формированию развитой личности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 xml:space="preserve">Завышенная или заниженная самооценка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иводит к тому, что человек не реагирует на замечания окружающих (родители, учителя), как следствие недостатки в поведении могут превратиться в привычки, от которых впоследствии очень трудно избавиться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сновная причина неверной самооценки не в том, что люди (старшеклассники) не видят свои недостатки, а в том, что даже с помощью посторонних людей они не способны их различить. Поэтому главная задача в формировании нормальной самооценки – это научить человека видеть свои ошибки и недостатки, признавать их. А также по мере возможности исправлять их. Причём работать над их исправлением постоянно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амооценка – важнейшая составляющая самоконтроля. Самоконтроль связан с самопознанием. От самосознания зависят действия и поступки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начение самооценки учащихся очень велико, так как чем старше школьники, тем больше они ориентируются не на мнение окружающих, а на своё собственное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авильная самооценка важна для налаживания нормальных отношений учащихся с родителями, сверстниками, учителями. Заблуждения, преувеличения личных качеств не дают правильно развиваться личности, что порождает трудно разрешимые внутри личностные и межличностные противоречия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Учёба – главный труд учащихся.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оэтому эта проблема очень актуальна, поскольку многие учащихся трудятся ниже своих возможностей (заниженная самооценка). Некоторые учащиеся считают, что учителя принижают их знания (завышенная самооценка). Как мы уже сказали, что, и то и другое плохо. И завышенная и заниженная самооценка порождают массу нехороших привычек, от которых в последствии будет трудно избавиться. Самооценка учащихся проявляется в самохарактеристике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Самохарактеристика отражает особенности осознания человеком своих действий, поступков, умения оценивать свои возможности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(Для получения самохарактеристики учащихся перед родительским собранием проводиться анкетирование, определяющее уровень самооценки). На основании полученных результатов родителям даются общие и индивидуальные рекомендации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Общие рекомендации родителям: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Необходимо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- создавать “ситуацию успеха”; </w:t>
                    <w:br/>
                    <w:t xml:space="preserve">- возвышать учащихся в их собственных глазах; </w:t>
                    <w:br/>
                    <w:t xml:space="preserve">- хвалить учащихся даже за небольшой успех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jc w:val="both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Инфантилизм (психологический тренинг)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овременная проблема юношества состоит в том, что большинство из них не могут держать свои слова, и слишком ветрено относятся к данным другим обещаниям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В старших классах при несоблюдении режима, сначала проводится общая индивидуальная беседа и только в случае, если учащиеся вновь не выполняют требования о провинности сообщается родителям. Такое решение проблемы позволяет учащимся развивать самостоятельность и ответственность за свои поступки.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ежду тем чаще всего учащиеся очень легко дают обещания, заранее зная, что его не выполнят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Беда в том, что подобное поведение входит у молодёжи в привычку. В дальнейшем эта необязательность, может привести к серьёзным проблемам и не только в школе, но и в жизни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Такое поведение характерно не только для школы, но и для дома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У этой необязательности есть конкретное название –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инфантилизм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Т.е самосознание учащихся застряло на уровне 5-7-го класса. Причиной этому чаще всего послужило, то, что за них в среднем звене практически все проблемы решают родители и учителя, что и приводит к потребительскому отношению со стороны молодёжи. Ни за что не надо отвечать, любе проблемы будут решены, не надо держать данное другим слово.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нималась ответственность за проступок со стороны учащихся. Именно это привело к тому, что молодые люди не могут держать свои слова, они к этому просто не приучены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ариантов выхода из этой ситуации не много: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). Либо о каждом проступке (нарушении общепринятых правил) сообщается родителям, поскольку дисциплина должна соблюдаться;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2). Либо идёт кропотливая работа по воспитанию в молодёжи умения отвечать за свои поступки. Т.е родителям необходимо самим научиться держать свои обещания и доводить дело до конца. Никаких поблажек не должно быть!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В противном случае родители рискуют получить полное неповиновение со стороны своих детей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и этом в случае если родители сами совершают ошибку при общении с детьми, необходимо уметь признать свою вину, а иногда и извиниться перед своим ребёнком, как бы ни страдало самолюбие родителей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Умение родителей признавать свои ошибки, сможет также многому научить вашего ребёнка. Поскольку перед глазами всегда будет находиться положительный пример. Нет ничего лучше, чем положительный пример со стороны своих родителей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89" w:type="dxa"/>
            <w:gridSpan w:val="2"/>
            <w:tcBorders/>
            <w:tcMar>
              <w:top w:w="251" w:type="dxa"/>
              <w:bottom w:w="25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Pt6">
    <w:name w:val="pt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5:17:00Z</dcterms:created>
  <dc:creator>1</dc:creator>
  <dc:description/>
  <cp:keywords/>
  <dc:language>en-US</dc:language>
  <cp:lastModifiedBy>Admin</cp:lastModifiedBy>
  <cp:lastPrinted>2010-10-28T15:51:00Z</cp:lastPrinted>
  <dcterms:modified xsi:type="dcterms:W3CDTF">2010-10-28T11:51:00Z</dcterms:modified>
  <cp:revision>9</cp:revision>
  <dc:subject/>
  <dc:title/>
</cp:coreProperties>
</file>