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САНКТ-ПЕТЕРБУРГА</w:t>
      </w:r>
    </w:p>
    <w:p>
      <w:pPr>
        <w:pStyle w:val="Style20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 ПО НАУКЕ И ВЫСШЕЙ ШКОЛЕ</w:t>
      </w:r>
    </w:p>
    <w:p>
      <w:pPr>
        <w:pStyle w:val="Style20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 xml:space="preserve">Санкт-Петербургское государственное бюджетное образовательное учреждение </w:t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среднего профессионального образования</w:t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 xml:space="preserve">«ПЕТРОВСКИЙ КОЛЛЕДЖ» </w:t>
      </w:r>
    </w:p>
    <w:p>
      <w:pPr>
        <w:pStyle w:val="C18"/>
        <w:spacing w:before="0" w:after="0"/>
        <w:jc w:val="center"/>
        <w:rPr>
          <w:rStyle w:val="C8"/>
          <w:sz w:val="22"/>
          <w:szCs w:val="22"/>
        </w:rPr>
      </w:pPr>
      <w:r>
        <w:rPr>
          <w:sz w:val="22"/>
          <w:szCs w:val="22"/>
        </w:rPr>
        <w:t>(СПб ГБОУ СПО «Петровский колледж»)</w:t>
      </w:r>
    </w:p>
    <w:p>
      <w:pPr>
        <w:pStyle w:val="Normal"/>
        <w:spacing w:lineRule="auto" w:line="240"/>
        <w:jc w:val="center"/>
        <w:rPr>
          <w:rStyle w:val="C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Т КОНТРОЛЬНО-ОЦЕНОЧНЫХ СРЕД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Й ДЕЯТЕЛЬНОСТ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51901 «Технология машиностро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ой подготов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по учебной дисциплине «Информационные технологии в профессиональной деятельности » разработан на основе Федерального государственного образовательного стандарта по специальности 151901 «Технология машиностроения» и рабочей программы по дисциплине «Информационные технологии в профессиональной деятель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О.А. Федченко, преподаватель  СПб ГБОУ СПО «Петровск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СОДЕРЖАНИЕ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р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ПАСПОРТ КОМПЛЕКТА КОС ПО УЧЕБНОЙ ДИСЦИПЛИНЕ……………………………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И ОЦЕНОЧНЫХ СРЕДСТВ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ВАРИАНТЫ ОЦЕНОЧНЫХ СРЕДСТВ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ФОРМИРОВАНИЯ ОЦЕНКИ ПО КАЖДОМУ ОЦЕНОЧНОМУ СРЕДСТВУ……………………………………………………………………………………...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6345555</wp:posOffset>
                </wp:positionV>
                <wp:extent cx="4019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499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а контрольно-оценочных средств по учебной дисципли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в профессиональной деятельности»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разработаны в соответствии с требованиями основной профессиональной образовательной программы (ОПОП) и Федерального государственного стандарта по специальности среднего профессионального образования (СПО) 151901 «Технология машиностроения»,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обучающихся, освоивших программу учебной дисциплины «Информационные технологии в профессиональной деятельности» для специальности СПО 151901 «Технология машиностроения».</w:t>
      </w:r>
    </w:p>
    <w:p>
      <w:pPr>
        <w:pStyle w:val="Normal"/>
        <w:spacing w:lineRule="auto" w:line="24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5751830</wp:posOffset>
                </wp:positionV>
                <wp:extent cx="40195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452.9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Перечен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517"/>
        <w:gridCol w:w="2721"/>
        <w:gridCol w:w="2700"/>
      </w:tblGrid>
      <w:tr>
        <w:trPr>
          <w:trHeight w:val="8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основных показателей оценки результатов (ОПОР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ум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 наименование элемента знаний</w:t>
            </w:r>
          </w:p>
        </w:tc>
      </w:tr>
      <w:tr>
        <w:trPr>
          <w:trHeight w:val="251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   Оформлять конструкторскую и технологическую документацию посредством CAD и САМ систем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1.1 Оформлять рабочие чертежи деталей и выполнять их редакт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истемах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1.2  Проектировать обработки изделий на станках с числовым программным управлением (ЧПУ)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  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.1 Проектировать технологические процессы с использованием баз данных типовых технологических процессов в диалоговом режим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.2 Проектировать технологические процессы с использованием баз данных типовых технологических процессов в полуавтоматическом и автоматическом режимах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3 Создавать трехмерные модели на основе чертежа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.1 Разрабатывать модели деталей на основе чертеже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.2 Разрабатывать модели сборок приспособлени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835</wp:posOffset>
                      </wp:positionV>
                      <wp:extent cx="401955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5pt;height:24.9pt;mso-wrap-distance-left:9.05pt;mso-wrap-distance-right:9.05pt;mso-wrap-distance-top:0pt;mso-wrap-distance-bottom:0pt;margin-top:26.0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  Классы и виды CAD и CAM систем, их возможности и принципы функционирования;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.1 Классы и виды CAD систем, их возможности и принципы функционирования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.2 Классы и виды CAM систем, их возможности и принципы функционирования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2 Виды операций над 2D и 3D объектами, основы моделирования по сечениям и проек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1 Виды операций над 2D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2 Виды операций над 3D объектами, основы моделирования по сечениям и проек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3 Способы создания и визуализации анимированных с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1 Основы создания и визуализации анимированных сцен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Распределение основных показателей оценки результатов по видам аттестаци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057"/>
      </w:tblGrid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элемента умений или знани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1.1 Оформлять рабочие чертежи деталей и выполнять их редакт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истемах,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1.2  Проектировать обработки изделий на станках с числовым программным управлением (ЧПУ)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.1 Проектировать технологические процессы с использованием баз данных типовых технологических процессов в диалоговом режим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.2 Проектировать технологические процессы с использованием баз данных типовых технологических процессов в полуавтоматическом и автоматическом режимах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.1 Разрабатывать модели деталей на основе чертеже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.2 Разрабатывать модели сборок приспособлений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05435</wp:posOffset>
                      </wp:positionV>
                      <wp:extent cx="401955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5pt;height:24.9pt;mso-wrap-distance-left:9.05pt;mso-wrap-distance-right:9.05pt;mso-wrap-distance-top:0pt;mso-wrap-distance-bottom:0pt;margin-top:24.0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.1 Классы и виды CAD систем, их возможности и принципы функционирования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.2 Классы и виды CAM систем, их возможности и принципы функци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1 Виды операций над 2D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2 Виды операций над 3D объектами, основы моделирования по сечениям и проекц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1 Основы создания и визуализации анимированных сцен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ификатор контрольн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57"/>
        <w:gridCol w:w="185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/форма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ьного зад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(курсовой, исследовательский, обучающий, сервисный, социальный творческий, рекламно-презентационны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ое зад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задач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дач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ограммиров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тестовое зад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ый экзам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практические занятия, практический экзам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1355090</wp:posOffset>
                </wp:positionV>
                <wp:extent cx="401955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06.7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 Содержательно-компетентностная матрица оценочных средств текущ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61"/>
        <w:gridCol w:w="472"/>
        <w:gridCol w:w="474"/>
        <w:gridCol w:w="505"/>
        <w:gridCol w:w="505"/>
        <w:gridCol w:w="506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43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оценочного средства</w:t>
            </w:r>
          </w:p>
        </w:tc>
        <w:tc>
          <w:tcPr>
            <w:tcW w:w="3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ценочных средств по типам</w:t>
            </w:r>
          </w:p>
        </w:tc>
      </w:tr>
      <w:tr>
        <w:trPr>
          <w:trHeight w:val="27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3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3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рукторские САПР и их проектирующие под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е конструкторские САПР и их проектирующие под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ые конструкторские САПР и их проектирующие под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зация подготовки и выпуска конструкторской документации в современных конструкторских САП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2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, классификация и особенности интегрированных САПР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истем)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структура интегрированных САПР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нтегрированных САПР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3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092" w:leader="none"/>
              </w:tabs>
              <w:suppressAutoHyphens w:val="tru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еспечения взаимосвязи систем конструкторского и технологического проектир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</w:p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втоматизированные системы технологической подготовки производства (АСТПП)</w:t>
            </w:r>
          </w:p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обенности автоматизации технологического проектирования</w:t>
            </w:r>
          </w:p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ма 3.2. </w:t>
            </w:r>
          </w:p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76" w:before="1" w:after="0"/>
              <w:ind w:right="29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ые задачи и функции АСТПП. Состав АСТП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50825</wp:posOffset>
                      </wp:positionV>
                      <wp:extent cx="401955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5pt;height:24.9pt;mso-wrap-distance-left:9.05pt;mso-wrap-distance-right:9.05pt;mso-wrap-distance-top:0pt;mso-wrap-distance-bottom:0pt;margin-top:19.7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функциональные возможности современных САПР Т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функциональные возможности современных САПР Т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матизация подготовки управляющих программ для станков с ЧП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5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и функциональные возможности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349885</wp:posOffset>
                </wp:positionV>
                <wp:extent cx="401955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27.5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ОЦЕНОЧНЫХ СРЕДСТВ (текущая аттестация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Назна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ей устанавливаются требования к содержанию и оформлению вариантов оценочных средств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итоговой аттестации и оценки знаний и умений студентов по программе учебной дисциплины «Информационные технологии в профессиональной деятельности» основной профессиональной образовательной программы  151901 «Технология машиностроения»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текущей аттестации и оценки знаний и умений студентов по программе учебной дисциплины «Информационные технологии в профессиональной деятельности» основной профессиональной образовательной программы  151901 «Технология машиностроения»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предназначен для текущей аттестации и оценки знаний и умений студентов по программе учебной дисциплины  «Информационные технологии в профессиональн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 151901 «Технология машиностроения»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е задание </w:t>
      </w:r>
      <w:r>
        <w:rPr>
          <w:rFonts w:cs="Times New Roman" w:ascii="Times New Roman" w:hAnsi="Times New Roman"/>
          <w:sz w:val="24"/>
          <w:szCs w:val="24"/>
        </w:rPr>
        <w:t>Творческий итоговый проект (проектное задание) предназначен для развития исследовательских умений студента, и навыков экспериментально-методической работы, определения глубины его знаний в области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Контингент аттестуемых:</w:t>
      </w:r>
      <w:r>
        <w:rPr>
          <w:rFonts w:cs="Times New Roman" w:ascii="Times New Roman" w:hAnsi="Times New Roman"/>
          <w:sz w:val="24"/>
          <w:szCs w:val="24"/>
        </w:rPr>
        <w:t xml:space="preserve">  студенты 3 курса, специальность  151901 «Технология машиностро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Форма и условия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 Контрольны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еме «Проектирование конструкторской и технологической документации на изготовление детал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сист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   Практические работы: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1 </w:t>
      </w:r>
      <w:r>
        <w:rPr>
          <w:rFonts w:cs="Times New Roman" w:ascii="Times New Roman" w:hAnsi="Times New Roman"/>
          <w:bCs/>
          <w:sz w:val="24"/>
          <w:szCs w:val="24"/>
        </w:rPr>
        <w:t>проводится после изучения  Разде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торские САПР и их проектирующие подсистемы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чественные конструкторские САПР и их проектирующие подсистемы.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собенностей работы в САПР Компас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290830</wp:posOffset>
                </wp:positionV>
                <wp:extent cx="401955" cy="316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22.9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 №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здела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структорские САПР и их проектирующие подсистем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конструкторские САПР и их проектирующие подсисте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ализ особенностей работы в 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 </w:t>
      </w:r>
      <w:r>
        <w:rPr>
          <w:rFonts w:cs="Times New Roman" w:ascii="Times New Roman" w:hAnsi="Times New Roman"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ема 1.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матизация подготовки и выпуска конструкторской документации в современных конструкторских САПР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структорской документации в САПР Компас 3D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модели и чертежа детали типа «Вал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модели и чертежа детали типа «Втулка, Фланец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одели и чертежа детали типа «Корпус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одели и чертежа детали типа «Зубчатое колесо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ие модели и чертежа детали типа «Рычаг, кронштейн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ение модели сборочного чертежа  изделия «Станочное приспособ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спецификации к сборочному  черте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4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Раздел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 системы технологической подготовки производства (АСТПП) Тема 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задачи и функции АСТПП. Состав АСТПП</w:t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Создание трехмерных моделей  на основе готового чертежа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функциональные возможности современных САПР ТП </w:t>
      </w:r>
      <w:r>
        <w:rPr>
          <w:rFonts w:cs="Times New Roman" w:ascii="Times New Roman" w:hAnsi="Times New Roman"/>
          <w:sz w:val="24"/>
          <w:szCs w:val="24"/>
        </w:rPr>
        <w:t>Изучение особенностей интерфейса окна трехмерного модел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функциональные возможности современных САПР ТП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технологических процессов с использованием баз данных типовых технологических процессов в диалоговом, полуавтоматическом и автоматическом режим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547495</wp:posOffset>
                </wp:positionV>
                <wp:extent cx="401955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21.8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5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подготовки управляющих программ для станков с Ч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функциональные возможности сов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color w:val="000000"/>
          <w:sz w:val="24"/>
          <w:szCs w:val="24"/>
        </w:rPr>
        <w:t>-сист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базовых концепций ЧПУ. Разработка управляющих программ в систе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NC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ормление конструкторской и технолог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и посредством САМ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  Тес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после из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а 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конструкторские САПР и их проектирующие подсистемы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1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убежные 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ма 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атизация подготовки и выпуска конструкторской документации в современных конструкторских САПР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Cs/>
          <w:sz w:val="24"/>
          <w:szCs w:val="24"/>
        </w:rPr>
        <w:t>Раздела  2. Назначение, классификация и особенности интегрированных САП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bCs/>
          <w:sz w:val="24"/>
          <w:szCs w:val="24"/>
        </w:rPr>
        <w:t xml:space="preserve">-систем)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2.1.  Назначение и структура интегрированных САПР  Тема 2.2.  Классификация интегрированных САПР Тема 2.3.  Методы обеспечения взаимосвязи систем конструкторского и технологического проектирования</w:t>
      </w:r>
    </w:p>
    <w:p>
      <w:pPr>
        <w:pStyle w:val="NoSpacing"/>
        <w:numPr>
          <w:ilvl w:val="0"/>
          <w:numId w:val="0"/>
        </w:numPr>
        <w:spacing w:lineRule="auto" w:line="360"/>
        <w:ind w:firstLine="567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4885690</wp:posOffset>
                </wp:positionV>
                <wp:extent cx="401955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384.7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Рекомендуемая литература для разработки оценочных средств и подготовки обучающихся к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хберг Г.С.,Зафиевский А.В., Короткин А.А. Информационные технологии: учебник для студентов среднего профессионального образования. - М.: Издательский центр «Академия», 2007. –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аков А.И. САПР технологических процессов: учебное пособие. -  М.: Издательство «Академия», 2010.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 В.И. Информационные технологии в машиностроении: учебник для студентов средних учебных заведений. – М.: Издательство «Академия», 2006. – 240 с. – Серия:  Среднее профессиональное образование. Машиностроение и металлообработ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473710</wp:posOffset>
                </wp:positionV>
                <wp:extent cx="567690" cy="291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37.3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енков И.П. Основы автоматизированного проектирования: учеб. для вузов. 2-е изд., перераб. и доп.-М.: Издательство МГТУ им. Н.Э. Баумана, 2002. - 336 с.: ил.- Серия: Информатика в техническом университ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68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сонов В.В., Красильникова Г.А. Автоматизация конструкторских работ в среде Компас-3D. – М.: Издательство «Академия», 2009. – 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НПП «Интермех» - разработчика интегрированной САПР Интермех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termech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сайт компан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п Системы» - разработчика интегрирова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T-FLEX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fl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группы компаний «АСКОН» - производителя интегрированной САПР КОМПАС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а доступа: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sco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kompas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ЗАО «СПРУТ-технология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pru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й портал «Все о САПР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версия журнала 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рафика", посвящённого вопросам автоматизации проектирования, компьютерного анализа, технического документооборо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a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версия журнала "CADmaster", посвящённого проблематике систем автоматизированного проектиров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admast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компании «Би Питрон» - официального распространителя в Рос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ист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imatr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ee-pitro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посвящен универсаль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M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E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исте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T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c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комп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C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изводителя серии программных продуктов в обла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 доступа: 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lc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396240</wp:posOffset>
                </wp:positionV>
                <wp:extent cx="401955" cy="316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31.2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АРИАНТЫ ОЦЕНОЧНЫХ СРЕДСТВ И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  <w:tab/>
        <w:t>Контрольны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. </w:t>
      </w:r>
      <w:r>
        <w:rPr>
          <w:rFonts w:cs="Times New Roman" w:ascii="Times New Roman" w:hAnsi="Times New Roman"/>
          <w:sz w:val="24"/>
          <w:szCs w:val="24"/>
        </w:rPr>
        <w:t>По итогам изучения  дисциплины «Информационные технологии в профессиональной деяте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932670</wp:posOffset>
                </wp:positionH>
                <wp:positionV relativeFrom="paragraph">
                  <wp:posOffset>-3810</wp:posOffset>
                </wp:positionV>
                <wp:extent cx="0" cy="74574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74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pt,-0.3pt" to="782.1pt,586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1905</wp:posOffset>
                </wp:positionH>
                <wp:positionV relativeFrom="paragraph">
                  <wp:posOffset>-20320</wp:posOffset>
                </wp:positionV>
                <wp:extent cx="0" cy="746125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15pt,-1.6pt" to="900.15pt,585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1 оформлять конструкторскую и технологическую документацию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САМ систем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 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3 создавать трехмерные модели на основе чертеж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нать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классы и виды CAD и САМ систем, их возможности и принципы функционирования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 виды операций над 2D и 3D объектами, основы моделирования по сечениям и проекциям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3 способы создания и визуализации анимированных сц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10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6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результата 1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ариантов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Компас-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ыполнить трехмерную модель детали по индивидуальному варианту. Написать фрагмент управляющей программы и ввести данные в программу-симулятор. Распечатать результаты работы на формате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контрольной работы отводится два аудиторных часа занятий (одна пара), задание выполняется с помощью компьютера в программе Компас-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необходимо используя предложенный в задании чертеж  создать трехмерную модель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280670</wp:posOffset>
                </wp:positionV>
                <wp:extent cx="401955" cy="316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22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контро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92470" cy="82715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8677910</wp:posOffset>
                </wp:positionV>
                <wp:extent cx="401955" cy="3162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68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350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9190990</wp:posOffset>
                </wp:positionV>
                <wp:extent cx="401955" cy="3162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23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</w:t>
        <w:tab/>
        <w:t>Практические работы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1 </w:t>
      </w:r>
      <w:r>
        <w:rPr>
          <w:rFonts w:cs="Times New Roman" w:ascii="Times New Roman" w:hAnsi="Times New Roman"/>
          <w:bCs/>
          <w:sz w:val="24"/>
          <w:szCs w:val="24"/>
        </w:rPr>
        <w:t>проводится после изучения  Разде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торские САПР и их проектирующие подсистемы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чественные конструкторские САПР и их проектирующие подсистемы.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собенностей работы в САПР Компас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2  Создавать трехмерные модели на основе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 2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операций над 2D и 3D объектами, основы моделирования по сечениям и проекциям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 3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создания и визуализации анимированных с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работы в САПР Компас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сравнение работ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ас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аботой други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sz w:val="24"/>
          <w:szCs w:val="24"/>
          <w:lang w:eastAsia="ru-RU"/>
        </w:rPr>
        <w:t>-систем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  задания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материалов сайтов 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ascon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kompas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ть презентацию в программ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2007 по теме: «Возможност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истемы Компас-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довательность слайдов в презентации:</w:t>
      </w:r>
    </w:p>
    <w:p>
      <w:pPr>
        <w:pStyle w:val="Normal"/>
        <w:spacing w:lineRule="auto" w:line="360" w:before="0" w:after="0"/>
        <w:ind w:firstLine="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сведения о программе КОМПАС-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4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сновные компоненты КОМПАС-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граммные продукты в машиностроении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Чертеж</w:t>
      </w:r>
    </w:p>
    <w:p>
      <w:pPr>
        <w:pStyle w:val="Normal"/>
        <w:spacing w:lineRule="auto" w:line="360" w:before="0" w:after="0"/>
        <w:ind w:firstLine="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3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ь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Сборка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Спецификация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Анимация и визуализация объектов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Преимущества КОМПАС-3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4 по сравнению с другим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истемами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262255</wp:posOffset>
                </wp:positionV>
                <wp:extent cx="401955" cy="3162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20.6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чание: Выполнить чертеж, модель, сборку и спецификацию простых деталей и узлов самостоятельно, не копируя из Интернета.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граничения двухмерного проектир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ереход с двухмерного на трехмерное моделирование. Назначение системы «Компас 3D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сновные элементы интерфейс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бщие принципы моделирования дета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Создание объемных элементов. Эскизы и оп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Создание рабочего чертежа детали по ее 3D модел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Создание модели сборочного узла и специфик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 №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здела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структорские САПР и их проектирующие подсистем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ечественные конструкторские САПР и их проектирующие подсистемы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ализ особенностей работы в 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2  Создавать трехмерные модели на основе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 2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операций над 2D и 3D объектами, основы моделирования по сечениям и проекциям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 3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создания и визуализации анимированных с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работы в САПР T-Flex CAD 3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сравнение работ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е с работой други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sz w:val="24"/>
          <w:szCs w:val="24"/>
          <w:lang w:eastAsia="ru-RU"/>
        </w:rPr>
        <w:t>-систем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  задания</w:t>
      </w:r>
    </w:p>
    <w:p>
      <w:pPr>
        <w:pStyle w:val="Normal"/>
        <w:spacing w:lineRule="auto" w:line="360" w:before="0" w:after="0"/>
        <w:ind w:firstLine="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материалов сайта 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fl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ть презентацию в программ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2007 по теме: «Возможност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T-Flex CAD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700405</wp:posOffset>
                </wp:positionV>
                <wp:extent cx="401955" cy="3162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55.1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довательность слайдов в презентации: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Общие сведения 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T-Flex CAD 3D</w:t>
      </w:r>
    </w:p>
    <w:p>
      <w:pPr>
        <w:pStyle w:val="Normal"/>
        <w:spacing w:lineRule="auto" w:line="360" w:before="0" w:after="0"/>
        <w:ind w:firstLine="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сновные компон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>T-Flex CAD 3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граммные продукты в машиностроении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Чертеж в </w:t>
      </w:r>
      <w:r>
        <w:rPr>
          <w:rFonts w:cs="Times New Roman" w:ascii="Times New Roman" w:hAnsi="Times New Roman"/>
          <w:sz w:val="24"/>
          <w:szCs w:val="24"/>
          <w:lang w:eastAsia="ru-RU"/>
        </w:rPr>
        <w:t>T-Flex CAD 2D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3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T-Flex CAD 3D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T-FLEX CAD 3D SE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Библиотеки параметрических элементов для T-FLEX CAD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Анимация и визуализация объектов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Преимущества T-FLEX CAD по сравнению с другим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A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истемами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чание: Выполнить чертежи  простых деталей  самостоятельно, не копируя из Интернета. 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чего предназначены различные инструментальные панели T-FLEX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AD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Поясните элементы интерфейса T-FLEX CAD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 в T-FLEX CAD перейти в режим создания Эскиза и наоборот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Каким в T-FLEX CAD образом создаются 3D сечения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виды библиотек используются в T-FLEX CAD?</w:t>
      </w:r>
    </w:p>
    <w:p>
      <w:pPr>
        <w:pStyle w:val="TableParagraph"/>
        <w:spacing w:lineRule="auto" w:line="360"/>
        <w:ind w:left="142" w:right="-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 </w:t>
      </w:r>
      <w:r>
        <w:rPr>
          <w:rFonts w:cs="Times New Roman" w:ascii="Times New Roman" w:hAnsi="Times New Roman"/>
          <w:bCs/>
          <w:sz w:val="24"/>
          <w:szCs w:val="24"/>
        </w:rPr>
        <w:t>Разде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ема 1.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матизация подготовки и выпуска конструкторской документации в современных конструкторских САПР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структорской документации в САПР Компас 3D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модели и чертежа детали типа «Вал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модели и чертежа детали типа «Втулка, Фланец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одели и чертежа детали типа «Корпус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одели и чертежа детали типа «Зубчатое колесо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ие модели и чертежа детали типа «Рычаг, кронштейн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ение модели сборочного чертежа  изделия «Станочное приспособ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2415</wp:posOffset>
                </wp:positionH>
                <wp:positionV relativeFrom="paragraph">
                  <wp:posOffset>577215</wp:posOffset>
                </wp:positionV>
                <wp:extent cx="401955" cy="3162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45.4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спецификации к сборочному  чертежу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2  Создавать трехмерные модели на основе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 2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операций над 2D и 3D объектами, основы моделирования по сечениям и проекциям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структорской документации в САПР Компас 3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трехмерную модель детали и её параметрический чер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од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устить сис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здать новую мо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Выполнить параметрический чертеж детали по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своить чертежу имя и записать его на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. В процессе создания чертежа чаще записывать промежут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на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вершить сеанс работы.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Каковы основные преимущества трехмерного модел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Перечислите основные элементы интерфейса системы КОМПАС-3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Назовите основные принципы моделирования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Какие основные понятия составляют основу трехмерного модел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Назовите и дайте характеристику базовым типам операций для построения объемных элементов в системе КОМПАС-3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Дайте определение основных терминов трехмерн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Каким образом необходимо начинать построение трехмерной дет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 Перечислите требования, предъявляемые к эскизам в системе КОМПАС-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Что такое параметрический эскиз, чем он отличается от непараметрическ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е виды параметризации возможны в эскизах системы КОМПАС-3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325</wp:posOffset>
                </wp:positionH>
                <wp:positionV relativeFrom="paragraph">
                  <wp:posOffset>321945</wp:posOffset>
                </wp:positionV>
                <wp:extent cx="401955" cy="3162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2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для практической работы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одели и чертежа детали типа «В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426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40450" cy="86912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8966200</wp:posOffset>
                </wp:positionV>
                <wp:extent cx="401955" cy="3162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06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567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4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Раздел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 системы технологической подготовки производства (АСТПП) Тема 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задачи и функции АСТПП. Состав АСТ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1155</wp:posOffset>
                </wp:positionH>
                <wp:positionV relativeFrom="paragraph">
                  <wp:posOffset>9491980</wp:posOffset>
                </wp:positionV>
                <wp:extent cx="401955" cy="3162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47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Создание трехмерных моделей  на основе готового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2  Создавать трехмерные модели на основе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 2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операций над 2D и 3D объектами, основы моделирования по сечениям и проекциям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ть трехмерных моделей  на основе готового черте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ь трехмерную модель дета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од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устить сис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здать новую модель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рисвоить название модели и  записать файл на ди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казание. В процессе создания модели чаще записывать промежут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на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вершить сеанс работы. Ответить на 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Каковы основные преимущества трехмерного модел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Перечислите основные элементы интерфейса системы КОМПАС-3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Назовите основные принципы моделирования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Какие основные понятия составляют основу трехмерного модел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Назовите и дайте характеристику базовым типам операций для построения объемных элементов в системе КОМПАС-3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Дайте определение основных терминов трехмерн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Каким образом необходимо начинать построение трехмерной дет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 Перечислите требования, предъявляемые к эскизам в системе КОМПАС-3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Что такое параметрический эскиз, чем он отличается от непараметрическ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е виды параметризации возможны в эскизах системы КОМПАС-3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функциональные возможности современных САПР ТП </w:t>
      </w:r>
      <w:r>
        <w:rPr>
          <w:rFonts w:cs="Times New Roman" w:ascii="Times New Roman" w:hAnsi="Times New Roman"/>
          <w:sz w:val="24"/>
          <w:szCs w:val="24"/>
        </w:rPr>
        <w:t>Изучение особенностей интерфейса окна трехмерного модел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функциональные возможности современных САПР ТП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технологических процессов с использованием баз данных типовых технологических процессов в диалоговом, полуавтоматическом и автоматическом режимах</w:t>
      </w:r>
    </w:p>
    <w:p>
      <w:pPr>
        <w:pStyle w:val="11"/>
        <w:tabs>
          <w:tab w:val="clear" w:pos="708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Создание трехмерных моделей  на основе готового чертеж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2  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аботы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етодов автоматизированного проектирования технологических процессов, использование электронных моделей и КД в САПР ТП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за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технологический процессы изготовления вала с использованием баз данных типовых технологических процессов в диалоговом, полуавтоматическом и автоматическом режимах в САПР ТП Вертикаль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работ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ем новый ТП на деталь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берите в основном меню Файл – Создать – ТП на детал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храните созданный ТП в папке Мои технологии под именем ТП на вал.vtp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йдите к вкладке 3D-модель в окне вкладок дерева КТЭ. Нажмите кноп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грузить модель с д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открывшемся окне запроса можно выбрать способ подключения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155</wp:posOffset>
                </wp:positionH>
                <wp:positionV relativeFrom="paragraph">
                  <wp:posOffset>750570</wp:posOffset>
                </wp:positionV>
                <wp:extent cx="401955" cy="3162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59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жмите кноп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в открывшемся окне выберите файл модели вал.m3d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учить данные с мо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ставьте галочку в ячейк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трибу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али и нажмите ОК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Перейдите на вклад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трибу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кне вкладок дерева ТП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жмите на Панели вызова справочников и программ на кнопку справочни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и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открывшемся окне последовательно выберите Металлы черные – Стали – Стали легированные – Сталь 40Х – Круг (г/катаный) </w:t>
      </w:r>
      <w:r>
        <w:rPr>
          <w:rFonts w:cs="Cambria Math" w:ascii="Cambria Math" w:hAnsi="Cambria Math"/>
          <w:sz w:val="24"/>
          <w:szCs w:val="24"/>
          <w:lang w:eastAsia="ru-RU"/>
        </w:rPr>
        <w:t>∅</w:t>
      </w:r>
      <w:r>
        <w:rPr>
          <w:rFonts w:cs="Calibri" w:ascii="Times New Roman" w:hAnsi="Times New Roman"/>
          <w:sz w:val="24"/>
          <w:szCs w:val="24"/>
          <w:lang w:eastAsia="ru-RU"/>
        </w:rPr>
        <w:t>40 выберите первый из предлож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го сортамента и нажмите кнопку Применить. Убедитесь, что выбранный вами материал отображается в строке атрибу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сновной материал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ажмите на Панели вызова справочников и программ на справочни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ип произво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открывшемся окне УТС выбере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несерий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жмите кнопку Примен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ажмите на Панели вызова справочников и программ на справочни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лнительная обрабо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открывшемся окне УТС выберите Закалка и нажмите кнопку Применить. Выберите атрибут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 доп. Об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убедитесь, что в строке появилась соответствующая запи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ерейдите на вклад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ертеж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кне вкладок дерева ТП. Нажмите кнопку Открыть чертеж и выберите файл чертежа вал.cdw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Нажмите кноп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мпортировать параме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анели инструментов вкладки Чертеж Укажите курсором-ловушкой импортируемый размер </w:t>
      </w:r>
      <w:r>
        <w:rPr>
          <w:rFonts w:cs="Cambria Math" w:ascii="Cambria Math" w:hAnsi="Cambria Math"/>
          <w:sz w:val="24"/>
          <w:szCs w:val="24"/>
          <w:lang w:eastAsia="ru-RU"/>
        </w:rPr>
        <w:t>∅</w:t>
      </w:r>
      <w:r>
        <w:rPr>
          <w:rFonts w:cs="Calibri" w:ascii="Times New Roman" w:hAnsi="Times New Roman"/>
          <w:sz w:val="24"/>
          <w:szCs w:val="24"/>
          <w:lang w:eastAsia="ru-RU"/>
        </w:rPr>
        <w:t>40h11. В открывшемся ок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е курсор в строке Диаметр (Высота детали), нажмите кнопку Присвоить, а затем 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ерейдите на вкладку Атрибуты и убедитесь, что присвоенные значения находятся в соответствующих строках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е курсор в окне дерева ТП на названии детали. Нажмите правую кнопку мыши и выберите Добавить операциюВ открывшемся окне справочника операций последовательно выбери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ботка резанием – Отрезная – Абразивно-отрез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жмите кнопку Применить  В результате ваших действий в дереве ТП появилась операция 005 Абразивно-отрезная. Вкладка Текст операции при этом осталась пустой, т.к. операция не содержит переход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1155</wp:posOffset>
                </wp:positionH>
                <wp:positionV relativeFrom="paragraph">
                  <wp:posOffset>2213610</wp:posOffset>
                </wp:positionV>
                <wp:extent cx="401955" cy="3162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74.3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становите курсор на названии операции 005 Абразивно-отрезная. Нажмите правую кнопку мыши и выберите в открывшемся контекстном мен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авить – Основной пере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Установите курсор на операции 005 Абразивно-отрезная. Нажмите правую кнопку мыши и выберите из контекстного мен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авить – Ста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Из открывшегося справочника оборудования выбери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рез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уппа 8 Отрезные, работающие абразивным кругом –8А240. Нажмите кнопку Применить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е курсор на переходе 1. Отрезать заготовку. Нажмите правую кнопку мыши и выбери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бавить – Режущий инстр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В открывшемся справочнике выбери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уг - Круг отрезной ГОСТ 21963-8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На вкладке Данные найдите круг типоразмера 400×4,0×32 14А. Установите курсор на строке с нужным типоразмером и нажмите кнопку Примен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олните дерево ТП операциями с переходами, пользуясь справочниками по данному алгоритм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значение системы КОМПАС-Автопроек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озможности системы КОМПАС- Автопроек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акие подсистемы входят в КОМПАС - Автопроект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значение подсистемы КОМПАС - Автопроект-Технолог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Назначение подсистемы КОМПАС-Автопроект-Спецификац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Что включает в себя рабочее пространство системы 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сновные управляющие клавиш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Порядок создания проект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рядок создания спецификаци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орядок создания технологического докумен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орядок запуска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6695</wp:posOffset>
                </wp:positionH>
                <wp:positionV relativeFrom="paragraph">
                  <wp:posOffset>656590</wp:posOffset>
                </wp:positionV>
                <wp:extent cx="401955" cy="3162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51.7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подготовки управляющих программ для станков с ЧП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функциональные возможности сов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color w:val="000000"/>
          <w:sz w:val="24"/>
          <w:szCs w:val="24"/>
        </w:rPr>
        <w:t>-сист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базовых концепций ЧПУ. Разработка управляющих программ в систе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NC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ормление конструкторской и технолог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и посредством САМ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1  Оформлять конструкторскую и технологическую документацию посредством   CAD и САМ систем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2  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н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 1 Классы и виды CAD и CAM систем, их возможности и принципы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:  выдача задания, инструктаж    -   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    -   7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формление и сохранение результата       - 10 мин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0 ми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ть  управляющую программ в систе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N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формить технологическую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и посредством САМ сис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задания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 управляющую программ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NC</w:t>
      </w:r>
      <w:r>
        <w:rPr>
          <w:rFonts w:cs="Times New Roman" w:ascii="Times New Roman" w:hAnsi="Times New Roman"/>
          <w:sz w:val="24"/>
          <w:szCs w:val="24"/>
        </w:rPr>
        <w:t xml:space="preserve"> по индивидуальному  эскизу детал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а выполняется в дисплейном классе, где на экран дисплея компьютера выводится отображение пульта управления станком, на котором имитируется работа всех режимов системы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осле включения компьютера на экране дисплея выбирается пиктограмма пульта управления системы. Последовательно выбираются основные режимы работы системы, в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, используя методическое пособие, необходимо познакомиться со всеми возможными подрежимами выбранного режим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дальнейшей работы с системой необходимо получить некоторую информацию по особенностям программирования работы данного станка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лее приступают к более детальному изучению работы некоторых режимов работы системы. Начинают с режима “EDIT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865505</wp:posOffset>
                </wp:positionV>
                <wp:extent cx="401955" cy="3162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68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При изучении возможностей режима “RAP” , используя пиктограммы различных функций, знакомятся с методами упрощенного программирования и разрабатывают управляющую программу заданной детали. Распечатывают полученную программу и сдают работу преподавател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лее работают в режиме “TOOL”. Для одного из выбранных инструмента необходимо ввести в базу данных (в таблицу) все необходимые параметры инструмент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эскизов деталей для практической работ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3875" cy="6172200"/>
            <wp:effectExtent l="0" t="0" r="0" b="0"/>
            <wp:docPr id="31" name="&amp;Rcy;&amp;icy;&amp;scy;&amp;ucy;&amp;ncy;&amp;ocy;&amp;kcy;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&amp;Rcy;&amp;icy;&amp;scy;&amp;ucy;&amp;ncy;&amp;ocy;&amp;kcy;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1" t="-4" r="-6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155</wp:posOffset>
                </wp:positionH>
                <wp:positionV relativeFrom="paragraph">
                  <wp:posOffset>7392035</wp:posOffset>
                </wp:positionV>
                <wp:extent cx="401955" cy="3162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582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155</wp:posOffset>
                </wp:positionH>
                <wp:positionV relativeFrom="paragraph">
                  <wp:posOffset>9337040</wp:posOffset>
                </wp:positionV>
                <wp:extent cx="401955" cy="3162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35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9446895</wp:posOffset>
                </wp:positionV>
                <wp:extent cx="401955" cy="31623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43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155</wp:posOffset>
                </wp:positionH>
                <wp:positionV relativeFrom="paragraph">
                  <wp:posOffset>9337040</wp:posOffset>
                </wp:positionV>
                <wp:extent cx="401955" cy="31623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35.2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155</wp:posOffset>
                </wp:positionH>
                <wp:positionV relativeFrom="paragraph">
                  <wp:posOffset>9232265</wp:posOffset>
                </wp:positionV>
                <wp:extent cx="401955" cy="3162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726.9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ListParagraph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ем отличие систем NC  от CNC?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им образом УП может быть загружена на станок 400V?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кой документ описывает «G-код»?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ясните назначения клавиш клавиатуры ЧПУ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ясните назначение органов управления на станочном пульте.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Как расположены оси на станке 400 V?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скажите последовательность действий при включении станка. </w:t>
      </w:r>
    </w:p>
    <w:p>
      <w:pPr>
        <w:pStyle w:val="ListParagraph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ким образом задаются параметры новых инструментов в системе ЧПУ? </w:t>
      </w:r>
    </w:p>
    <w:p>
      <w:pPr>
        <w:pStyle w:val="ListParagraph"/>
        <w:spacing w:lineRule="auto" w:line="24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   Тес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после изу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а 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чественные конструкторские САПР и их проектирующие подсистем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1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убежные конструкторские САПР и их проектирующие подсисте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ма 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атизация подготовки и выпуска конструкторской документации в современных конструкторских САПР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Cs/>
          <w:sz w:val="24"/>
          <w:szCs w:val="24"/>
        </w:rPr>
        <w:t>Раздела  2. Назначение, классификация и особенности интегрированных САП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bCs/>
          <w:sz w:val="24"/>
          <w:szCs w:val="24"/>
        </w:rPr>
        <w:t xml:space="preserve">-систем)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2.1.  Назначение и структура интегрированных САПР  Тема 2.2.  Классификация интегрированных САПР Тема 2.3.  Методы обеспечения взаимосвязи систем конструкторского и технологического проектир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:  загрузка, копирование задания, инструктаж    -    8 м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   -   45 м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охранение результата       - 2 мин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Всего 55 м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выполнения теста  необходимо следующее оборудование: бланки ответов, ручки, карточки с тестами (для выполнения электронного варианта теста: компьютерный класс, тестировщик).  Задание: Выбрать один или несколько правильных отв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ирование э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процесс творческого мышления человека, направленный на создание вещественного продук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486410</wp:posOffset>
                </wp:positionV>
                <wp:extent cx="401955" cy="3162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38.3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о создание мыслительного образа, перенесенного на бумажный нос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процесс воплощения фантазии в определенный образ, воплощающий физиче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это процесс создания проекта, т.е. прототип или прообраз предполагаемого или возможного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то воплощение прототипа в реальный физический объект, осуществляющий определенн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термин для обозначения всех аспектов проектирования с использованием средств вычислительной техники. Обычно охватывает создание геометрических моделей изделия. (Твердотельные,3D). А также генерацию чертежных изделий и их сопрово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C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Общий термин для обозначения системы автоматизированной подготовки производства, общий термин для обозначения ПС подготовки информации для станков с Ч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C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автоматического анализа проекта. Общий термин для обозначения информационного обеспечения условий автоматизированного анализа проекта, имеет целью обнаружение ошибок(прочностные расчеты) или оптимизация производственных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управления производственной информацией. Инструментальное средство, которое помогает администраторам, инженерам, конструкторам и так далее управлять как данными так и процессами разработки изделия на современных производственных предприятиях или группе смежных пред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0</wp:posOffset>
                </wp:positionH>
                <wp:positionV relativeFrom="paragraph">
                  <wp:posOffset>109855</wp:posOffset>
                </wp:positionV>
                <wp:extent cx="401955" cy="3162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8.6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рукторские САПР - это: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ологические САП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C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решаемым задачам САПР не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ыбор геометрической формы из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Контроль технологических процессов изгот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спределение заданий по отделам пред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новка элементов на пл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ввода графической информации с имеющихся документов в САПР использу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кан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от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игитайз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рафопостро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адаптации САПР к нуждам конкретных пользователей, разработки и сопровождения прикладного ПО предназначена сис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785</wp:posOffset>
                </wp:positionH>
                <wp:positionV relativeFrom="paragraph">
                  <wp:posOffset>183515</wp:posOffset>
                </wp:positionV>
                <wp:extent cx="401955" cy="3162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4.4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ED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АПР не входи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иальное обеспеч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технической документации опытных образцов и моделей объекта для его изготовлен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ирова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струирова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ектирова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матиз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етодическое обеспечение САПР –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окупность документов, нормирующих правила выбора и эксплуатации КСАП при решении конкретных проект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льное общее описание САПР, служащее для ознакомления проектировщиков со структурой и составом функций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окупность описания проектных процедур, где дается содержание, ограничения, методы выполнения процедур, схемы алгоритм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совокупность документов для автоматизированного проектирования, определяющих последовательность применения компонентов САП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окупность инструкций по применению комплекса средств автоматизированного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зывается автоматизированная система, масштаб применения которой, в пределах од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гр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Мест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ок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ст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401955" cy="31623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9.1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T-FLEX CAD что относится к элементам постро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та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з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T-FLEX CAD инструментальная панель, текстовое меню, системная панель, окно общего вида э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Элементы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ы создания черт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менты вывода черте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и редактирования черте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кое расширение имеют файлы T-FLEX C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*</w:t>
      </w:r>
      <w:r>
        <w:rPr>
          <w:rFonts w:cs="Times New Roman" w:ascii="Times New Roman" w:hAnsi="Times New Roman"/>
          <w:sz w:val="24"/>
          <w:szCs w:val="24"/>
          <w:lang w:val="en-US"/>
        </w:rPr>
        <w:t>cd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</w:t>
      </w:r>
      <w:r>
        <w:rPr>
          <w:rFonts w:cs="Times New Roman" w:ascii="Times New Roman" w:hAnsi="Times New Roman"/>
          <w:sz w:val="24"/>
          <w:szCs w:val="24"/>
          <w:lang w:val="en-US"/>
        </w:rPr>
        <w:t>d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* </w:t>
      </w:r>
      <w:r>
        <w:rPr>
          <w:rFonts w:cs="Times New Roman" w:ascii="Times New Roman" w:hAnsi="Times New Roman"/>
          <w:sz w:val="24"/>
          <w:szCs w:val="24"/>
          <w:lang w:val="en-US"/>
        </w:rPr>
        <w:t>slddr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ое расширение имеют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sz w:val="24"/>
          <w:szCs w:val="24"/>
        </w:rPr>
        <w:t xml:space="preserve"> C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*</w:t>
      </w:r>
      <w:r>
        <w:rPr>
          <w:rFonts w:cs="Times New Roman" w:ascii="Times New Roman" w:hAnsi="Times New Roman"/>
          <w:sz w:val="24"/>
          <w:szCs w:val="24"/>
          <w:lang w:val="en-US"/>
        </w:rPr>
        <w:t>cd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*</w:t>
      </w:r>
      <w:r>
        <w:rPr>
          <w:rFonts w:cs="Times New Roman" w:ascii="Times New Roman" w:hAnsi="Times New Roman"/>
          <w:sz w:val="24"/>
          <w:szCs w:val="24"/>
          <w:lang w:val="en-US"/>
        </w:rPr>
        <w:t>g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* </w:t>
      </w:r>
      <w:r>
        <w:rPr>
          <w:rFonts w:cs="Times New Roman" w:ascii="Times New Roman" w:hAnsi="Times New Roman"/>
          <w:sz w:val="24"/>
          <w:szCs w:val="24"/>
          <w:lang w:val="en-US"/>
        </w:rPr>
        <w:t>slddr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е расширение имеют файлы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</w:t>
      </w:r>
      <w:r>
        <w:rPr>
          <w:rFonts w:cs="Times New Roman" w:ascii="Times New Roman" w:hAnsi="Times New Roman"/>
          <w:sz w:val="24"/>
          <w:szCs w:val="24"/>
          <w:lang w:val="en-US"/>
        </w:rPr>
        <w:t>d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*</w:t>
      </w:r>
      <w:r>
        <w:rPr>
          <w:rFonts w:cs="Times New Roman" w:ascii="Times New Roman" w:hAnsi="Times New Roman"/>
          <w:sz w:val="24"/>
          <w:szCs w:val="24"/>
          <w:lang w:val="en-US"/>
        </w:rPr>
        <w:t>g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* </w:t>
      </w:r>
      <w:r>
        <w:rPr>
          <w:rFonts w:cs="Times New Roman" w:ascii="Times New Roman" w:hAnsi="Times New Roman"/>
          <w:sz w:val="24"/>
          <w:szCs w:val="24"/>
          <w:lang w:val="en-US"/>
        </w:rPr>
        <w:t>slddr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кие виды моделирования предусмотрены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ашиностроительная конфигу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моделирование дета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оделирование сбо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электрических цеп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делирование зданий и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делирование техноло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3515</wp:posOffset>
                </wp:positionH>
                <wp:positionV relativeFrom="paragraph">
                  <wp:posOffset>194945</wp:posOffset>
                </wp:positionV>
                <wp:extent cx="401955" cy="31623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5.3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те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д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7180</wp:posOffset>
                </wp:positionH>
                <wp:positionV relativeFrom="paragraph">
                  <wp:posOffset>560705</wp:posOffset>
                </wp:positionV>
                <wp:extent cx="401955" cy="31623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44.1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ФОРМИРОВАНИЯ ОЦЕНКИ ПО КАЖДОМУ ОЦЕНОЧНОМУ СРЕДСТВУ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оценки освоения дисциплины являются умения, знания, общие компетенции, способность применять их в практической деятельности и повседневной жизни.</w:t>
      </w:r>
    </w:p>
    <w:tbl>
      <w:tblPr>
        <w:tblW w:w="525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2143"/>
        <w:gridCol w:w="3352"/>
        <w:gridCol w:w="37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76"/>
            <w:bookmarkStart w:id="1" w:name="91ef6157f05d59f39092c2567a03ff5a01f6046e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(вид)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знания и ум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работы современных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, классификации и работа современных СА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 - 100 – 90% правильных ответов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 - 89 - 80% правильных ответов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 - 79 – 70% правильных ответов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 - 69% и менее правильных отве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отве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понятий, принципов и методов выполнения графических постро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е ответы на вопросы должны соответствовать   учебных пособий, конспектов лекций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работы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амостоятельно выполнять практические задания, сформированность общих компетенций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 всей работы (не менее 80%) – положительная оцен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компьютерной графики  в соответствии с пройденной темой, умение их применения при выполнении самостоятельных творческих заданий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остоит   в выполнении чертежей и моделей деталей в программе 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5» - полностью выполненное задание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4» - небольшие недочеты  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 - не полностью выполненное задание и допущены ошибки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 - полностью отсутствует выполненное задание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 по результатам освоения обучающимися учебной дисциплины проводится в форме дифференцированного зачет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3515</wp:posOffset>
                </wp:positionH>
                <wp:positionV relativeFrom="paragraph">
                  <wp:posOffset>643255</wp:posOffset>
                </wp:positionV>
                <wp:extent cx="401955" cy="3162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50.6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3515</wp:posOffset>
                </wp:positionH>
                <wp:positionV relativeFrom="paragraph">
                  <wp:posOffset>1965960</wp:posOffset>
                </wp:positionV>
                <wp:extent cx="401955" cy="3162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4.9pt;mso-wrap-distance-left:9.05pt;mso-wrap-distance-right:9.05pt;mso-wrap-distance-top:0pt;mso-wrap-distance-bottom:0pt;margin-top:154.8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8">
    <w:name w:val="c8"/>
    <w:basedOn w:val="Style9"/>
    <w:qFormat/>
    <w:rPr/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ech.ru/" TargetMode="External"/><Relationship Id="rId3" Type="http://schemas.openxmlformats.org/officeDocument/2006/relationships/hyperlink" Target="http://www.tflex.ru/" TargetMode="External"/><Relationship Id="rId4" Type="http://schemas.openxmlformats.org/officeDocument/2006/relationships/hyperlink" Target="http://www.ascon.ru/" TargetMode="External"/><Relationship Id="rId5" Type="http://schemas.openxmlformats.org/officeDocument/2006/relationships/hyperlink" Target="http://kompas.ru/" TargetMode="External"/><Relationship Id="rId6" Type="http://schemas.openxmlformats.org/officeDocument/2006/relationships/hyperlink" Target="http://www.sprut.ru/" TargetMode="External"/><Relationship Id="rId7" Type="http://schemas.openxmlformats.org/officeDocument/2006/relationships/hyperlink" Target="http://www.cad.ru/" TargetMode="External"/><Relationship Id="rId8" Type="http://schemas.openxmlformats.org/officeDocument/2006/relationships/hyperlink" Target="http://www.sapr.ru/" TargetMode="External"/><Relationship Id="rId9" Type="http://schemas.openxmlformats.org/officeDocument/2006/relationships/hyperlink" Target="http://www.cadmaster.ru/" TargetMode="External"/><Relationship Id="rId10" Type="http://schemas.openxmlformats.org/officeDocument/2006/relationships/hyperlink" Target="http://www.bee-pitron.ru/" TargetMode="External"/><Relationship Id="rId11" Type="http://schemas.openxmlformats.org/officeDocument/2006/relationships/hyperlink" Target="http://www.catia.ru/" TargetMode="External"/><Relationship Id="rId12" Type="http://schemas.openxmlformats.org/officeDocument/2006/relationships/hyperlink" Target="http://www.delcam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://ascon.ru/" TargetMode="External"/><Relationship Id="rId16" Type="http://schemas.openxmlformats.org/officeDocument/2006/relationships/hyperlink" Target="http://kompas.ru/" TargetMode="External"/><Relationship Id="rId17" Type="http://schemas.openxmlformats.org/officeDocument/2006/relationships/hyperlink" Target="http://www.tflex.ru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02:00Z</dcterms:created>
  <dc:creator>Vyacheslav</dc:creator>
  <dc:description/>
  <cp:keywords/>
  <dc:language>en-US</dc:language>
  <cp:lastModifiedBy>1</cp:lastModifiedBy>
  <cp:lastPrinted>2014-02-10T11:52:00Z</cp:lastPrinted>
  <dcterms:modified xsi:type="dcterms:W3CDTF">2014-11-21T21:06:00Z</dcterms:modified>
  <cp:revision>4</cp:revision>
  <dc:subject/>
  <dc:title>ПРАВИТЕЛЬСТВО САНКТ-ПЕТЕРБУРГА</dc:title>
</cp:coreProperties>
</file>