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буви для малыш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ашего ребенка зависит от правильного питания, образа жизни и распорядка дня, от количества пребывания на свежем воздухе и физического развития, а также от использования натуральной одежды и правильно подобранной экологически чистой обу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ую обувь можно классифицировать как обувь для самых маленьких (дети до 2-х лет), для детей от 2-х до 7-ми лет и для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вь для самых маленьких должна быть полностью изготовлена из натуральных материалов, как внутри изделия, так и снаружи. Это может быть натуральная кожа, текстиль, натуральный мех. Искусственные материалы, резину и пластик для детей до 2-х лет использовать нельзя, так как эти материалы могут быть не совсем безопасными, а маленькие дети очень подвержены аллергическим реакциям и экологическим изменениям в атмосф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ская обувь должна иметь жесткую пятку и носок, ремешок на подъеме (касательно летней), чтобы нога была четко зафиксирована и у ребенка формировалась правильная походка. Многие маленькие дети ходят на носочках, поэтому подошва должна быть жесткая, чтобы ликвидировать эту привычку и сформировать правильное расположение ст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обувь, ботинки или сапоги, должны также иметь жесткую пятку и носок, а также легко регулироваться по подъему. У многих детей в этом возрасте полная нога с большим подъе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 ребенка не было дискомфорта выбирайте ботинки со шнурками или липучками на подъеме. Шнурки более приемлемый вариант, так как с помощью шнуровки можно добиться четкой фиксации ноги малыша в обуви. Желательно, чтобы ботинки или сапоги также имели боковую молнию, в этом случае вам будет легче обувать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буви должен быть маленький каблучок, около одного сантиметра и выше. Это правило относиться к детям от рождения до 12-ти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 ботинок для детей от 2-х лет и старше может быть изготовлен из натуральной или искусственной кожи, а вот внутренняя подкладка и стелька должны быть кожаные, хотя бы сте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нога ребенка должна дышать, искусственная подкладка не дает возможности доступа воздуха. Стопа ребенка постоянно растет, дети носят вещи не аккуратно, таким образом, они быстро приходит в негодность. Обувь из искусственной кожи гораздо дешевле натуральной, поэтому родители стараются приобрести более экономичный вариант. Подумайте о состоянии ног ребенка, старайтесь выбирать натуральные или комбинированные вариа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ще одно обязательное правило для детской обуви, это наличие мягкой пористой подушечки на стельке под подъемом стопы. Данная конструкция необходима для решения проблем с плоскостопием и профилактики проявления этого заболевания в будущем развити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ская обувь обязательно должна быть по размеру. Если подросток может сказать о своих ощущениях в процессе примерки, то малыш просто не сможет ответить вам на вопрос удобства и комфорта. Поэтому для правильного подбора замерьте стопу малыша и сравните со стелькой, не с подошвой, а именно со стелькой. Обязательно учитывайте конструкцию мо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, кроссовки имеют большое количество швов, которые не дают возможности стопе полностью заполнить пространство, поэтому размер стельки должен быть, немного больше чем размер стопы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упайте обувь «на вырост», плотно зашнуровывая ботинки. Она испортит походку и деформирует не только стопу, но и ноги малы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для детей должны быть яркими и красивыми, и обязательно нравиться ребенку. Малыш с удовольствием будет обуваться самостоятельно и быстро освоит эти навыки. Умение завязывать шнурки развивает мелкую моторику рук, что благоприятно влияет на развитие мозговой активности и мышления. Дети всегда подражают взрослым, поэтому доставьте им радость, пусть их гардероб тоже будет модным и красивым, ярким и красочным. Детство у ваших детей всего одно, не заполняйте его черными крас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8:00Z</dcterms:created>
  <dc:creator>Сергей</dc:creator>
  <dc:description/>
  <dc:language>en-US</dc:language>
  <cp:lastModifiedBy>Сергей</cp:lastModifiedBy>
  <dcterms:modified xsi:type="dcterms:W3CDTF">2013-07-23T07:30:00Z</dcterms:modified>
  <cp:revision>1</cp:revision>
  <dc:subject/>
  <dc:title/>
</cp:coreProperties>
</file>