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666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6"/>
        <w:shd w:fill="FFFFFF" w:val="clear"/>
        <w:spacing w:before="0" w:after="0"/>
        <w:ind w:firstLine="6660"/>
        <w:rPr>
          <w:color w:val="000000"/>
        </w:rPr>
      </w:pPr>
      <w:r>
        <w:rPr>
          <w:color w:val="000000"/>
        </w:rPr>
        <w:t>директором МКС(К)</w:t>
      </w:r>
    </w:p>
    <w:p>
      <w:pPr>
        <w:pStyle w:val="Style16"/>
        <w:shd w:fill="FFFFFF" w:val="clear"/>
        <w:spacing w:before="0" w:after="0"/>
        <w:ind w:firstLine="6660"/>
        <w:rPr>
          <w:color w:val="000000"/>
        </w:rPr>
      </w:pPr>
      <w:r>
        <w:rPr>
          <w:color w:val="000000"/>
        </w:rPr>
        <w:t xml:space="preserve">ОУ школа №10 </w:t>
      </w:r>
      <w:r>
        <w:rPr>
          <w:color w:val="000000"/>
          <w:lang w:val="en-US"/>
        </w:rPr>
        <w:t>VIII</w:t>
      </w:r>
      <w:r>
        <w:rPr>
          <w:color w:val="000000"/>
        </w:rPr>
        <w:t>вид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Карамновой Т.Д.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Style16"/>
        <w:shd w:fill="FFFFFF" w:val="clear"/>
        <w:spacing w:before="0" w:after="0"/>
        <w:rPr>
          <w:rStyle w:val="Appleconvertedspace"/>
          <w:color w:val="FF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учителя – логопеда</w:t>
      </w:r>
      <w:r>
        <w:rPr>
          <w:color w:val="FF0000"/>
        </w:rPr>
        <w:t>…Долозовой О.И.……….…..</w:t>
      </w:r>
      <w:r>
        <w:rPr>
          <w:rStyle w:val="Appleconvertedspace"/>
          <w:color w:val="FF0000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МКС(ОУ) школа №10 </w:t>
      </w:r>
      <w:r>
        <w:rPr>
          <w:color w:val="000000"/>
          <w:lang w:val="en-US"/>
        </w:rPr>
        <w:t>VIII</w:t>
      </w:r>
      <w:r>
        <w:rPr>
          <w:color w:val="000000"/>
        </w:rPr>
        <w:t>вид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 2014-2015 учебный год)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37"/>
        <w:gridCol w:w="17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2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коррекционно – развивающей работы,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</w:rPr>
              <w:t xml:space="preserve">Цель. </w:t>
            </w: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Своевременная диагностико-коррекционная и профилактическая логопедическая помощь, обучающимся в школе, имеющим отклонения в развитии устной и письменной речи.</w:t>
            </w:r>
          </w:p>
          <w:p>
            <w:pPr>
              <w:pStyle w:val="Style16"/>
              <w:spacing w:before="280" w:after="0"/>
              <w:rPr>
                <w:rFonts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Задачи:</w:t>
            </w:r>
            <w:r>
              <w:rPr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выявление и предупреждение различных отклонений в речевом развитии учащихся школы;</w:t>
            </w:r>
            <w:r>
              <w:rPr>
                <w:rFonts w:cs="Times New Roman"/>
                <w:b w:val="false"/>
                <w:color w:val="000000"/>
                <w:sz w:val="24"/>
              </w:rPr>
              <w:br/>
            </w: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комплексная углубленная первичная динамическая диагностика речевого развития ребёнка;</w:t>
            </w:r>
            <w:r>
              <w:rPr>
                <w:rFonts w:cs="Times New Roman"/>
                <w:b w:val="false"/>
                <w:color w:val="000000"/>
                <w:sz w:val="24"/>
              </w:rPr>
              <w:br/>
            </w: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проведение коррекционно-профилактических и реабилитационных мероприятий, направленных на профилактику и коррекцию речевых отклонений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коррекция дефектов звуковой стороны речи;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коррекция лексико-грамматических категорий и развитие связной речи;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коррекция нарушений письменной речи;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пропаганда логопедических знаний среди педагогов и родителей учащихся школы, предполагающая оказание консультативной помощи по вопросам речевого развития ребёнка, применения средств и способов профилактики речевых отклонений и закрепление речевых навыков;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hd w:fill="FFFFFF" w:val="clear"/>
              </w:rPr>
              <w:t>- разработка педагогических рекомендаций по оптимизации образовательного процесса на профилактическом уровне.</w:t>
            </w:r>
          </w:p>
          <w:p>
            <w:pPr>
              <w:pStyle w:val="Style16"/>
              <w:spacing w:before="280" w:after="0"/>
              <w:rPr>
                <w:rFonts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инг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личество детей и заключ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 логопедические занятия принято 22 человека, из них :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НР-14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СН-5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изартрия- 5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исграфия, дислексия- 15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онетический дефект- 21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ети-инвалиды- 9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отова Кристина (1 класс). Болезнь Дауна. МСА. Синдактил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правой стопы. Косоглаз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Щербаков Анатолий (1 класс). Асфиксия тяжелой степени. Аутизм?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жевников Владислав (2 класс). Умственная отсталость легкой степени на грани с умеренной. Перинатальное поражение н.с. С-м двигательных расстройств, ЗПМР, анемия. В 2010г.- тяжелая сочетанная травма, ушиб головного мозга, в/мозг. Гематома.</w:t>
            </w:r>
          </w:p>
          <w:p>
            <w:pPr>
              <w:pStyle w:val="Normal"/>
              <w:jc w:val="both"/>
              <w:rPr/>
            </w:pPr>
            <w:r>
              <w:rPr/>
              <w:t>Варварин Н. (4б класс). Умеренная умственная отсталость. Синдром Дауна. Системное недоразвитие речи тяжелой степени;</w:t>
            </w:r>
          </w:p>
          <w:p>
            <w:pPr>
              <w:pStyle w:val="Normal"/>
              <w:jc w:val="both"/>
              <w:rPr/>
            </w:pPr>
            <w:r>
              <w:rPr/>
              <w:t>Забавин Артем (4б класс). Умеренная умственная отсталость. Хромосомная патология. Микроцефалия. Системное недоразвитие речи тяжелой степени;</w:t>
            </w:r>
          </w:p>
          <w:p>
            <w:pPr>
              <w:pStyle w:val="Normal"/>
              <w:jc w:val="both"/>
              <w:rPr/>
            </w:pPr>
            <w:r>
              <w:rPr/>
              <w:t>Кулькова Юлия (4б класс). Умеренная умственная отсталость. Синдром Дауна. Системное недоразвитие речи тяжелой степ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шко Алексей (2 класс). </w:t>
            </w:r>
            <w:r>
              <w:rPr>
                <w:lang w:val="en-US"/>
              </w:rPr>
              <w:t>F</w:t>
            </w:r>
            <w:r>
              <w:rPr/>
              <w:t>70.08. Последствия перенесенной закрытой черепно-мозговой травмы; атактичный синдром; левосторонний гемипарез. Дисплазия тазобедренного сустава. Системное недоразвитие речи средней тяжести. Спастико-паретическая дизарт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ов Денис  (3б класс). </w:t>
            </w:r>
            <w:r>
              <w:rPr>
                <w:lang w:val="en-US"/>
              </w:rPr>
              <w:t>F</w:t>
            </w:r>
            <w:r>
              <w:rPr/>
              <w:t xml:space="preserve">70, </w:t>
            </w:r>
            <w:r>
              <w:rPr>
                <w:lang w:val="en-US"/>
              </w:rPr>
              <w:t>F</w:t>
            </w:r>
            <w:r>
              <w:rPr/>
              <w:t>20. Аутистически подобный синдром. Системное недоразвитие речи средней тяже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рафутдинова Анжела (3б класс). Органическое поражение головного мозга вследствие перенатальной патологии. Легкая умственная отсталость на грани с умеренной. Системное недоразвитие речи тяжелой степен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зультаты мониторинга по обследованию на начало учебного 2014-2015 год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иаграмма (12 чел)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Звукопроизношение:  92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Фонематические процессы:  100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Словарный запас:  75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Грамматический строй речи: 92 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Артикуляционная моторика:  67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Мелкая моторика:  67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ение: 100%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исьмо: 100%</w: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bookmarkStart w:id="0" w:name="_1472970464"/>
            <w:bookmarkEnd w:id="0"/>
            <w:r>
              <w:rPr>
                <w:lang w:val="en-US" w:eastAsia="en-US"/>
              </w:rPr>
              <w:object w:dxaOrig="640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2.25pt;height:219.1pt" filled="f" o:ole="">
                  <v:imagedata r:id="rId3" o:title=""/>
                </v:shape>
                <o:OLEObject Type="Embed" ProgID="Excel.Sheet.12" ShapeID="ole_rId2" DrawAspect="Content" ObjectID="_1418769128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рамма (6 чел)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Звукопроизношение:  100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Фонематические процессы:  100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Словарный запас:  100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Грамматический строй речи: 100 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Артикуляционная моторика:  100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Мелкая моторика:  100</w:t>
            </w:r>
            <w:r>
              <w:rPr/>
              <w:t>%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ение: 100%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исьмо: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_1472970536"/>
            <w:bookmarkEnd w:id="1"/>
            <w:r>
              <w:rPr>
                <w:lang w:val="en-US" w:eastAsia="en-US"/>
              </w:rPr>
              <w:object w:dxaOrig="6401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8.9pt;height:219.45pt" filled="f" o:ole="">
                  <v:imagedata r:id="rId5" o:title=""/>
                </v:shape>
                <o:OLEObject Type="Embed" ProgID="Excel.Sheet.12" ShapeID="ole_rId4" DrawAspect="Content" ObjectID="_1261287396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рамма (4 ч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произношение: 100%</w:t>
            </w:r>
          </w:p>
          <w:p>
            <w:pPr>
              <w:pStyle w:val="Normal"/>
              <w:rPr/>
            </w:pPr>
            <w:r>
              <w:rPr/>
              <w:t>Фонетические процессы: 100%</w:t>
            </w:r>
          </w:p>
          <w:p>
            <w:pPr>
              <w:pStyle w:val="Normal"/>
              <w:rPr/>
            </w:pPr>
            <w:r>
              <w:rPr/>
              <w:t>Активный словарь: 100%</w:t>
            </w:r>
          </w:p>
          <w:p>
            <w:pPr>
              <w:pStyle w:val="Normal"/>
              <w:rPr/>
            </w:pPr>
            <w:r>
              <w:rPr/>
              <w:t>Пассивный словарь: 75%</w:t>
            </w:r>
          </w:p>
          <w:p>
            <w:pPr>
              <w:pStyle w:val="Normal"/>
              <w:rPr/>
            </w:pPr>
            <w:r>
              <w:rPr/>
              <w:t>Понимание речи: 50%</w:t>
            </w:r>
          </w:p>
          <w:p>
            <w:pPr>
              <w:pStyle w:val="Normal"/>
              <w:rPr/>
            </w:pPr>
            <w:r>
              <w:rPr/>
              <w:t>Артикуляционная моторика: 100%</w:t>
            </w:r>
          </w:p>
          <w:p>
            <w:pPr>
              <w:pStyle w:val="Normal"/>
              <w:rPr/>
            </w:pPr>
            <w:r>
              <w:rPr/>
              <w:t>Мелкая моторика: 100%</w:t>
            </w:r>
          </w:p>
          <w:p>
            <w:pPr>
              <w:pStyle w:val="Normal"/>
              <w:rPr/>
            </w:pPr>
            <w:r>
              <w:rPr/>
              <w:t>Чтение: 100%</w:t>
            </w:r>
          </w:p>
          <w:p>
            <w:pPr>
              <w:pStyle w:val="Normal"/>
              <w:rPr/>
            </w:pPr>
            <w:r>
              <w:rPr/>
              <w:t>Письмо: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6401" w:dyaOrig="4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7.05pt;height:219.4pt" filled="f" o:ole="">
                  <v:imagedata r:id="rId7" o:title=""/>
                </v:shape>
                <o:OLEObject Type="Embed" ProgID="Excel.Sheet.12" ShapeID="ole_rId6" DrawAspect="Content" ObjectID="_228415401" r:id="rId6"/>
              </w:objec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дровое обеспе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39"/>
              <w:gridCol w:w="2061"/>
              <w:gridCol w:w="2159"/>
              <w:gridCol w:w="1284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ж работы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Долозова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Ольга Ивановна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-логопед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31 год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Валентина Васильевна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38 лет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Бондаре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Нина Анатольевна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Без категор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9 лет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Бурняше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Татьяна Анатольевн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Средне-специально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лификационная категори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8 лет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Тито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Валентина Николаевна учитель начальных классов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30 ле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Очко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Наталья Анатольевн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едагог-психолог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0 лет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Марченко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Марина Анатольев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учитель музыки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Средне-специально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8 л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Спиридоно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Галина Алексеевна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учитель физкультуры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6лет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Аркато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Тамара Семеновна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оспитатель ГПД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лификационная категори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37ле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 xml:space="preserve">Родионов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Людмила Гавриловна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спитател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ГПД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Высше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едагогическое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лификационная категори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9 лет</w:t>
                  </w:r>
                </w:p>
              </w:tc>
            </w:tr>
          </w:tbl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боты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следован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бследование речи учащихся и отбор учащихся для логопедических занят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учение уровня речевых, познавательных и индивидуально-личностных особенностей детей в интересах организации планомерной и целенаправленной деятельност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Оформление документации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4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занятий с детьми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ля планирования логопедической работы используются Программы специальных (коррекционных) образовательных учреждений </w:t>
            </w:r>
            <w:r>
              <w:rPr>
                <w:b w:val="false"/>
                <w:bCs w:val="false"/>
                <w:sz w:val="24"/>
                <w:lang w:val="en-US"/>
              </w:rPr>
              <w:t>VIII</w:t>
            </w:r>
            <w:r>
              <w:rPr>
                <w:b w:val="false"/>
                <w:bCs w:val="false"/>
                <w:sz w:val="24"/>
              </w:rPr>
              <w:t xml:space="preserve"> вида под редакцией доктора педагогических наук В.В. Воронковой, Москва, «Просвещение», 2008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Для проведения фронтальных, подгрупповых, индивидуальных логопедических занятий используется следующая литература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В. Воронкова, И.В. Коломыткина. Букварь. Москва «Просвещение», 2013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Ю. Ильина. Чтение 2 класс. Санкт-Петербург, филиал издательства «Просвещение», 2013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Ю. Ильина, Л.В. Матвеева-Лунева. Чтение 3 класс. Санкт-Петербург, филиал издательства «Просвещение», 2011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Ю. Ильина, Л.В. Матвеева. Чтение 4 класс. Санкт-Петербург, филиал издательства «Просвещение», 2014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одух Н.В. Письмо. Развитие речи. 1-4 класс. Конспекты занятий, дифференцированные задания. Для учреждений </w:t>
            </w:r>
            <w:r>
              <w:rPr>
                <w:b w:val="false"/>
                <w:bCs w:val="false"/>
                <w:sz w:val="24"/>
                <w:lang w:val="en-US"/>
              </w:rPr>
              <w:t>VII</w:t>
            </w:r>
            <w:r>
              <w:rPr>
                <w:b w:val="false"/>
                <w:bCs w:val="false"/>
                <w:sz w:val="24"/>
              </w:rPr>
              <w:t xml:space="preserve">- </w:t>
            </w:r>
            <w:r>
              <w:rPr>
                <w:b w:val="false"/>
                <w:bCs w:val="false"/>
                <w:sz w:val="24"/>
                <w:lang w:val="en-US"/>
              </w:rPr>
              <w:t>VIII</w:t>
            </w:r>
            <w:r>
              <w:rPr>
                <w:b w:val="false"/>
                <w:bCs w:val="false"/>
                <w:sz w:val="24"/>
              </w:rPr>
              <w:t xml:space="preserve"> вида, 2012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фименкова Л.Н. Коррекция устной и письменной речи учащихся начальных классов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фименкова Л.Н. Формирование речи у дошкольников. (Дети с общим недоразвитием речи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фименкова Л.Н., Мисаренко Г.Г. Организация и методы коррекционной работы логопеда на школьном логопункте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ншакова О.Б. Альбом для логопеда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аше Г.А. Исправление недостатков речи у дошкольников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алаева Р.И. Логопедическая работа в коррекционных классах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ебелева Е.А. Коррекционно-развивающее обучение детей в процессе дидактических игр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ковлева Н.Н. Коррекция нарушений письменной реч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ое на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педагогическом совете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Тема «Отчет учителя-логопеда о работе с учащимися за 1 полугод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15г.</w:t>
            </w:r>
          </w:p>
        </w:tc>
      </w:tr>
      <w:tr>
        <w:trPr>
          <w:trHeight w:val="19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ШМО начальных классов: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ема «Использование коррекционно-развивающих игр, заданий и упражнений на логопедических занятиях»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ткрытого логопедического занятия в 1 классе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ема « Гласные звуки и буквы»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дивидуального логопедического занятия в 3 классе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ема « Автоматизация звука Р в словах, предложениях, речи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4г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январь 2015г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4г.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ение в дневниках наблюдений учащихся положительной динамики в речевом развит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 2015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ителями, воспитателями ГП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учителей к работе логопеда по первичному обследованию дет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4г.</w:t>
            </w:r>
          </w:p>
        </w:tc>
      </w:tr>
      <w:tr>
        <w:trPr>
          <w:trHeight w:val="1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письма, чтения, развития речи с целью проверки речевых возможностей учащихся, имеющих отклонение в речевом развит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воевременная информация об учащихся, посещающих логопедические занятия, продвижении учащихся, осуществление контроля за закреплением поставленных звук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уществление постоянной связи логопедической работы с программами по письму, чтению, развитию реч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занятий по знакомству со звуками, буквами, по развитию фонематического слуха, по дифференциации звуков и букв, по формированию навыков звукового анализа и синтез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занятий по знакомству с гласными и согласными звуками и буквами, по различению твердых и мягких согласных, звонких и глухих согласных,  по знакомству со слогом, безударными и ударными гласными звук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.5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нсультаций для учителей на тему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</w:rPr>
              <w:t>1. «Развиваем пальцы и совершенствуем речь детей</w:t>
            </w:r>
            <w:r>
              <w:rPr>
                <w:b/>
                <w:bCs/>
                <w:color w:val="000000"/>
              </w:rPr>
              <w:t>»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2. «Нарушение процесса чтения и письма у детей с ограниченными возможностями здоровь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14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г.</w:t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консультации для воспитателей ГПД на тему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Игры для развития мелкой моторики рук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4г.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учителей необходимой логопедической литературо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я   на родительских собраниях на тему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семьи в преодолении недостатков речевого развития ребенк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удности учащихся с речевыми недостатками при обучении чтению и письму.</w:t>
            </w:r>
          </w:p>
          <w:p>
            <w:pPr>
              <w:pStyle w:val="Style1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4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г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родителей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еодоление недостатков произношения у детей»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.Профилактика нарушений письма у детей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азвитие речевого дыхания у детей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Игры для развития мелкой моторики ру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4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4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5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15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бесед с родителя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ого стенда для родител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медицинскими специалист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комство с данными медицинского обследования для уточнения характера речевых наруш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4г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четание логопедической работы с медикаментозным лечени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просветительское на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оветов для родителей на сайте МКС(ОУ) школа №10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осещение РМО учителей-логопед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упинского муниципального район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ПМПк МКС(ОУ) школа №10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воспитания и обучения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оборудованию логопедического кабине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дить  систематизацию  дидактического материала и пособ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обретение     педагогической   и специальной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  дидактических  игр и пособий  для   подгрупповой и  индивидуальной работ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 xml:space="preserve">Учитель-логопед </w:t>
      </w:r>
      <w:r>
        <w:rPr>
          <w:color w:val="000000"/>
        </w:rPr>
        <w:t xml:space="preserve">МКС(К)ОУ 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школа №10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</w:t>
      </w:r>
      <w:r>
        <w:rPr/>
        <w:t xml:space="preserve">  </w:t>
        <w:tab/>
        <w:tab/>
        <w:tab/>
        <w:tab/>
        <w:tab/>
        <w:tab/>
        <w:tab/>
        <w:t>Долозова О.И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cs="Lucida Sans Unicod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Lucida Sans Unicod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4:00Z</dcterms:created>
  <dc:creator>USER3</dc:creator>
  <dc:description/>
  <cp:keywords/>
  <dc:language>en-US</dc:language>
  <cp:lastModifiedBy>admin</cp:lastModifiedBy>
  <cp:lastPrinted>2014-09-03T11:47:00Z</cp:lastPrinted>
  <dcterms:modified xsi:type="dcterms:W3CDTF">2014-09-23T05:47:00Z</dcterms:modified>
  <cp:revision>45</cp:revision>
  <dc:subject/>
  <dc:title/>
</cp:coreProperties>
</file>