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2889"/>
        <w:gridCol w:w="2889"/>
      </w:tblGrid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2889"/>
        <w:gridCol w:w="2889"/>
      </w:tblGrid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2889"/>
        <w:gridCol w:w="2889"/>
      </w:tblGrid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начале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конце урок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 почти ничего не знаю о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 неплохо ориентируюсь в теме «Предлож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я хорошо ориентируюсь в теме «Предло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я все знаю о предложе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я научился за урок? 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у меня остались вопросы по изучаемой теме?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что мне обязательно нужно обратить внимание при изучении данной темы?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бы добиться успеха, мне следует больше (меньше)…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1436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36400"/>
                          <a:chOff x="0" y="0"/>
                          <a:chExt cx="5943600" cy="1436400"/>
                        </a:xfrm>
                      </wpg:grpSpPr>
                      <pic:pic xmlns:pic="http://schemas.openxmlformats.org/drawingml/2006/picture">
                        <pic:nvPicPr>
                          <pic:cNvPr id="0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08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180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5788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68.05pt;height:113.1pt" coordorigin="180,0" coordsize="9361,2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blon-zvezdy" stroked="f" o:allowincell="f" style="position:absolute;left:180;top:0;width:2339;height:22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shablon-zvezdy" stroked="f" o:allowincell="f" style="position:absolute;left:2521;top:0;width:2339;height:22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blon-zvezdy" stroked="f" o:allowincell="f" style="position:absolute;left:4860;top:0;width:2339;height:22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shablon-zvezdy" stroked="f" o:allowincell="f" style="position:absolute;left:7201;top:0;width:2339;height:22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5943600" cy="1436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36400"/>
                          <a:chOff x="0" y="0"/>
                          <a:chExt cx="5943600" cy="1436400"/>
                        </a:xfrm>
                      </wpg:grpSpPr>
                      <pic:pic xmlns:pic="http://schemas.openxmlformats.org/drawingml/2006/picture">
                        <pic:nvPicPr>
                          <pic:cNvPr id="4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8608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7180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45788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6pt;width:468pt;height:113.1pt" coordorigin="360,2520" coordsize="9360,2262">
                <v:shape id="shape_0" ID="shablon-zvezdy" stroked="f" o:allowincell="f" style="position:absolute;left:360;top:2520;width:2339;height:226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shablon-zvezdy" stroked="f" o:allowincell="f" style="position:absolute;left:2700;top:2520;width:2339;height:226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hablon-zvezdy" stroked="f" o:allowincell="f" style="position:absolute;left:5040;top:2520;width:2339;height:226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shablon-zvezdy" stroked="f" o:allowincell="f" style="position:absolute;left:7380;top:2520;width:2339;height:226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5943600" cy="1436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36400"/>
                          <a:chOff x="0" y="0"/>
                          <a:chExt cx="5943600" cy="1436400"/>
                        </a:xfrm>
                      </wpg:grpSpPr>
                      <pic:pic xmlns:pic="http://schemas.openxmlformats.org/drawingml/2006/picture">
                        <pic:nvPicPr>
                          <pic:cNvPr id="8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8608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7180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45788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43pt;width:468.05pt;height:113.1pt" coordorigin="540,4860" coordsize="9361,2262">
                <v:shape id="shape_0" ID="shablon-zvezdy" stroked="f" o:allowincell="f" style="position:absolute;left:540;top:4860;width:2339;height:226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shablon-zvezdy" stroked="f" o:allowincell="f" style="position:absolute;left:2881;top:4860;width:2339;height:226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shablon-zvezdy" stroked="f" o:allowincell="f" style="position:absolute;left:5220;top:4860;width:2339;height:226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shablon-zvezdy" stroked="f" o:allowincell="f" style="position:absolute;left:7561;top:4860;width:2339;height:226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86500</wp:posOffset>
                </wp:positionV>
                <wp:extent cx="5943600" cy="1436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36400"/>
                          <a:chOff x="0" y="0"/>
                          <a:chExt cx="5943600" cy="1436400"/>
                        </a:xfrm>
                      </wpg:grpSpPr>
                      <pic:pic xmlns:pic="http://schemas.openxmlformats.org/drawingml/2006/picture">
                        <pic:nvPicPr>
                          <pic:cNvPr id="12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8608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7180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45788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95pt;width:468.05pt;height:113.1pt" coordorigin="540,9900" coordsize="9361,2262">
                <v:shape id="shape_0" ID="shablon-zvezdy" stroked="f" o:allowincell="f" style="position:absolute;left:540;top:9900;width:2339;height:226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shablon-zvezdy" stroked="f" o:allowincell="f" style="position:absolute;left:2881;top:9900;width:2339;height:226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shablon-zvezdy" stroked="f" o:allowincell="f" style="position:absolute;left:5220;top:9900;width:2339;height:226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shablon-zvezdy" stroked="f" o:allowincell="f" style="position:absolute;left:7561;top:9900;width:2339;height:226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0</wp:posOffset>
                </wp:positionV>
                <wp:extent cx="5943600" cy="1436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36400"/>
                          <a:chOff x="0" y="0"/>
                          <a:chExt cx="5943600" cy="1436400"/>
                        </a:xfrm>
                      </wpg:grpSpPr>
                      <pic:pic xmlns:pic="http://schemas.openxmlformats.org/drawingml/2006/picture">
                        <pic:nvPicPr>
                          <pic:cNvPr id="16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8608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7180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45788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9pt;width:468pt;height:113.1pt" coordorigin="720,7380" coordsize="9360,2262">
                <v:shape id="shape_0" ID="shablon-zvezdy" stroked="f" o:allowincell="f" style="position:absolute;left:720;top:7380;width:2339;height:226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shablon-zvezdy" stroked="f" o:allowincell="f" style="position:absolute;left:3060;top:7380;width:2339;height:226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shablon-zvezdy" stroked="f" o:allowincell="f" style="position:absolute;left:5400;top:7380;width:2339;height:226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shablon-zvezdy" stroked="f" o:allowincell="f" style="position:absolute;left:7740;top:7380;width:2339;height:226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772400</wp:posOffset>
                </wp:positionV>
                <wp:extent cx="5943600" cy="1436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36400"/>
                          <a:chOff x="0" y="0"/>
                          <a:chExt cx="5943600" cy="1436400"/>
                        </a:xfrm>
                      </wpg:grpSpPr>
                      <pic:pic xmlns:pic="http://schemas.openxmlformats.org/drawingml/2006/picture">
                        <pic:nvPicPr>
                          <pic:cNvPr id="20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48608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97180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shablon-zvezdy" descr="Подарок маме на Новый год 2014: делаем своими руками!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457880" y="0"/>
                            <a:ext cx="1486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12pt;width:468.05pt;height:113.1pt" coordorigin="540,12240" coordsize="9361,2262">
                <v:shape id="shape_0" ID="shablon-zvezdy" stroked="f" o:allowincell="f" style="position:absolute;left:540;top:12240;width:2339;height:226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shablon-zvezdy" stroked="f" o:allowincell="f" style="position:absolute;left:2881;top:12240;width:2339;height:226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shablon-zvezdy" stroked="f" o:allowincell="f" style="position:absolute;left:5220;top:12240;width:2339;height:226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shablon-zvezdy" stroked="f" o:allowincell="f" style="position:absolute;left:7561;top:12240;width:2339;height:226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43:00Z</dcterms:created>
  <dc:creator>user</dc:creator>
  <dc:description/>
  <cp:keywords/>
  <dc:language>en-US</dc:language>
  <cp:lastModifiedBy>user</cp:lastModifiedBy>
  <cp:lastPrinted>2014-11-13T06:32:00Z</cp:lastPrinted>
  <dcterms:modified xsi:type="dcterms:W3CDTF">2014-11-13T03:32:00Z</dcterms:modified>
  <cp:revision>6</cp:revision>
  <dc:subject/>
  <dc:title/>
</cp:coreProperties>
</file>