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t>Департамента общего и профессионального образования Брянской области Брянский институт повышения квалификации работников образования</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ый рост педагогов  в образовании.</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МБОУ СОШ с.Лутна</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Клетнянского района</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Бибикова Ольга Адамовна</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доктор педагогических наук</w:t>
      </w:r>
    </w:p>
    <w:p>
      <w:pPr>
        <w:pStyle w:val="Normal"/>
        <w:ind w:left="0" w:firstLine="709"/>
        <w:jc w:val="right"/>
        <w:rPr>
          <w:rFonts w:ascii="Times New Roman" w:hAnsi="Times New Roman" w:cs="Times New Roman"/>
          <w:sz w:val="28"/>
          <w:szCs w:val="28"/>
        </w:rPr>
      </w:pPr>
      <w:r>
        <w:rPr>
          <w:rFonts w:cs="Times New Roman" w:ascii="Times New Roman" w:hAnsi="Times New Roman"/>
          <w:sz w:val="28"/>
          <w:szCs w:val="28"/>
        </w:rPr>
        <w:t>Асташова Надежда Александровн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firstLine="709"/>
        <w:jc w:val="both"/>
        <w:rPr/>
      </w:pPr>
      <w:r>
        <w:rPr>
          <w:rFonts w:cs="Times New Roman" w:ascii="Times New Roman" w:hAnsi="Times New Roman"/>
          <w:sz w:val="28"/>
          <w:szCs w:val="28"/>
        </w:rPr>
        <w:t xml:space="preserve">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t>г.Брянск</w:t>
      </w:r>
    </w:p>
    <w:p>
      <w:pPr>
        <w:sectPr>
          <w:footerReference w:type="default" r:id="rId2"/>
          <w:footerReference w:type="first" r:id="rId3"/>
          <w:type w:val="nextPage"/>
          <w:pgSz w:w="11906" w:h="16838"/>
          <w:pgMar w:left="993" w:right="926" w:gutter="0" w:header="0" w:top="1134" w:footer="708" w:bottom="1258"/>
          <w:pgNumType w:start="3" w:fmt="decimal"/>
          <w:formProt w:val="false"/>
          <w:titlePg/>
          <w:textDirection w:val="lrTb"/>
          <w:docGrid w:type="default" w:linePitch="360" w:charSpace="0"/>
        </w:sect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t>2011 г.</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10372888">
            <w:r>
              <w:rPr>
                <w:rStyle w:val="IndexLink"/>
                <w:b w:val="false"/>
              </w:rPr>
              <w:t xml:space="preserve">Глава </w:t>
            </w:r>
            <w:r>
              <w:rPr>
                <w:rStyle w:val="IndexLink"/>
                <w:b w:val="false"/>
                <w:lang w:val="en-US" w:eastAsia="en-US"/>
              </w:rPr>
              <w:t>I</w:t>
            </w:r>
            <w:r>
              <w:rPr>
                <w:rStyle w:val="IndexLink"/>
                <w:b w:val="false"/>
              </w:rPr>
              <w:t>. Профессиональный рост педагогов в образовании</w:t>
              <w:tab/>
              <w:t>6</w:t>
            </w:r>
          </w:hyperlink>
        </w:p>
        <w:p>
          <w:pPr>
            <w:pStyle w:val="Contents2"/>
            <w:tabs>
              <w:tab w:val="clear" w:pos="708"/>
              <w:tab w:val="left" w:pos="880" w:leader="none"/>
              <w:tab w:val="right" w:pos="9344" w:leader="dot"/>
            </w:tabs>
            <w:rPr>
              <w:rFonts w:ascii="Times New Roman" w:hAnsi="Times New Roman" w:cs="Times New Roman"/>
              <w:sz w:val="28"/>
              <w:szCs w:val="28"/>
              <w:lang w:val="en-US" w:eastAsia="en-US"/>
            </w:rPr>
          </w:pPr>
          <w:hyperlink w:anchor="__RefHeading___Toc310372889">
            <w:r>
              <w:rPr>
                <w:rStyle w:val="IndexLink"/>
                <w:rFonts w:cs="Times New Roman" w:ascii="Times New Roman" w:hAnsi="Times New Roman"/>
                <w:sz w:val="28"/>
                <w:szCs w:val="28"/>
                <w:lang w:val="en-US" w:eastAsia="en-US"/>
              </w:rPr>
              <w:t>1.1</w:t>
              <w:tab/>
              <w:t>Психологические закономерности профессионализации</w:t>
              <w:tab/>
              <w:t>6</w:t>
            </w:r>
          </w:hyperlink>
        </w:p>
        <w:p>
          <w:pPr>
            <w:pStyle w:val="Contents2"/>
            <w:tabs>
              <w:tab w:val="clear" w:pos="708"/>
              <w:tab w:val="left" w:pos="880" w:leader="none"/>
              <w:tab w:val="right" w:pos="9344" w:leader="dot"/>
            </w:tabs>
            <w:rPr>
              <w:rFonts w:ascii="Times New Roman" w:hAnsi="Times New Roman" w:cs="Times New Roman"/>
              <w:sz w:val="28"/>
              <w:szCs w:val="28"/>
              <w:lang w:val="en-US" w:eastAsia="en-US"/>
            </w:rPr>
          </w:pPr>
          <w:hyperlink w:anchor="__RefHeading___Toc310372890">
            <w:r>
              <w:rPr>
                <w:rStyle w:val="IndexLink"/>
                <w:rFonts w:cs="Times New Roman" w:ascii="Times New Roman" w:hAnsi="Times New Roman"/>
                <w:bCs/>
                <w:kern w:val="2"/>
                <w:sz w:val="28"/>
                <w:szCs w:val="28"/>
                <w:lang w:val="en-US" w:eastAsia="en-US"/>
              </w:rPr>
              <w:t>1.2.</w:t>
            </w:r>
            <w:r>
              <w:rPr>
                <w:rStyle w:val="IndexLink"/>
                <w:rFonts w:cs="Times New Roman" w:ascii="Times New Roman" w:hAnsi="Times New Roman"/>
                <w:sz w:val="28"/>
                <w:szCs w:val="28"/>
                <w:lang w:val="en-US" w:eastAsia="en-US"/>
              </w:rPr>
              <w:tab/>
            </w:r>
            <w:r>
              <w:rPr>
                <w:rStyle w:val="IndexLink"/>
                <w:rFonts w:cs="Times New Roman" w:ascii="Times New Roman" w:hAnsi="Times New Roman"/>
                <w:bCs/>
                <w:kern w:val="2"/>
                <w:sz w:val="28"/>
                <w:szCs w:val="28"/>
                <w:lang w:val="en-US" w:eastAsia="en-US"/>
              </w:rPr>
              <w:t>Психологические особенности личности педагога</w:t>
            </w:r>
            <w:r>
              <w:rPr>
                <w:rStyle w:val="IndexLink"/>
                <w:rFonts w:cs="Times New Roman" w:ascii="Times New Roman" w:hAnsi="Times New Roman"/>
                <w:sz w:val="28"/>
                <w:szCs w:val="28"/>
                <w:lang w:val="en-US" w:eastAsia="en-US"/>
              </w:rPr>
              <w:tab/>
              <w:t>11</w:t>
            </w:r>
          </w:hyperlink>
        </w:p>
        <w:p>
          <w:pPr>
            <w:pStyle w:val="Contents2"/>
            <w:tabs>
              <w:tab w:val="clear" w:pos="708"/>
              <w:tab w:val="left" w:pos="880" w:leader="none"/>
              <w:tab w:val="right" w:pos="9344" w:leader="dot"/>
            </w:tabs>
            <w:rPr>
              <w:rFonts w:ascii="Times New Roman" w:hAnsi="Times New Roman" w:cs="Times New Roman"/>
              <w:sz w:val="28"/>
              <w:szCs w:val="28"/>
              <w:lang w:val="en-US" w:eastAsia="en-US"/>
            </w:rPr>
          </w:pPr>
          <w:hyperlink w:anchor="__RefHeading___Toc310372891">
            <w:r>
              <w:rPr>
                <w:rStyle w:val="IndexLink"/>
                <w:rFonts w:cs="Times New Roman" w:ascii="Times New Roman" w:hAnsi="Times New Roman"/>
                <w:bCs/>
                <w:sz w:val="28"/>
                <w:szCs w:val="28"/>
                <w:lang w:val="en-US" w:eastAsia="en-US"/>
              </w:rPr>
              <w:t>1.3.</w:t>
            </w:r>
            <w:r>
              <w:rPr>
                <w:rStyle w:val="IndexLink"/>
                <w:rFonts w:cs="Times New Roman" w:ascii="Times New Roman" w:hAnsi="Times New Roman"/>
                <w:sz w:val="28"/>
                <w:szCs w:val="28"/>
                <w:lang w:val="en-US" w:eastAsia="en-US"/>
              </w:rPr>
              <w:tab/>
            </w:r>
            <w:r>
              <w:rPr>
                <w:rStyle w:val="IndexLink"/>
                <w:rFonts w:cs="Times New Roman" w:ascii="Times New Roman" w:hAnsi="Times New Roman"/>
                <w:bCs/>
                <w:sz w:val="28"/>
                <w:szCs w:val="28"/>
                <w:lang w:val="en-US" w:eastAsia="en-US"/>
              </w:rPr>
              <w:t>Профессиональное саморазвитие педагога как условие развития личности педагога</w:t>
            </w:r>
            <w:r>
              <w:rPr>
                <w:rStyle w:val="IndexLink"/>
                <w:rFonts w:cs="Times New Roman" w:ascii="Times New Roman" w:hAnsi="Times New Roman"/>
                <w:sz w:val="28"/>
                <w:szCs w:val="28"/>
                <w:lang w:val="en-US" w:eastAsia="en-US"/>
              </w:rPr>
              <w:tab/>
              <w:t>20</w:t>
            </w:r>
          </w:hyperlink>
        </w:p>
        <w:p>
          <w:pPr>
            <w:pStyle w:val="Contents2"/>
            <w:tabs>
              <w:tab w:val="clear" w:pos="708"/>
              <w:tab w:val="left" w:pos="880" w:leader="none"/>
              <w:tab w:val="right" w:pos="9344" w:leader="dot"/>
            </w:tabs>
            <w:rPr>
              <w:rFonts w:ascii="Times New Roman" w:hAnsi="Times New Roman" w:cs="Times New Roman"/>
              <w:sz w:val="28"/>
              <w:szCs w:val="28"/>
              <w:lang w:val="en-US" w:eastAsia="en-US"/>
            </w:rPr>
          </w:pPr>
          <w:hyperlink w:anchor="__RefHeading___Toc310372892">
            <w:r>
              <w:rPr>
                <w:rStyle w:val="IndexLink"/>
                <w:rFonts w:cs="Times New Roman" w:ascii="Times New Roman" w:hAnsi="Times New Roman"/>
                <w:sz w:val="28"/>
                <w:szCs w:val="28"/>
                <w:lang w:val="en-US" w:eastAsia="en-US"/>
              </w:rPr>
              <w:t>1.4.</w:t>
              <w:tab/>
              <w:t>Развитие творческой индивидуальности педагога, влияющей на профессиональный рост</w:t>
              <w:tab/>
              <w:t>24</w:t>
            </w:r>
          </w:hyperlink>
        </w:p>
        <w:p>
          <w:pPr>
            <w:pStyle w:val="Contents1"/>
            <w:rPr>
              <w:lang w:val="en-US" w:eastAsia="en-US"/>
            </w:rPr>
          </w:pPr>
          <w:hyperlink w:anchor="__RefHeading___Toc310372893">
            <w:r>
              <w:rPr>
                <w:rStyle w:val="IndexLink"/>
              </w:rPr>
              <w:t xml:space="preserve">Глава </w:t>
            </w:r>
            <w:r>
              <w:rPr>
                <w:rStyle w:val="IndexLink"/>
                <w:lang w:val="en-US" w:eastAsia="en-US"/>
              </w:rPr>
              <w:t>II</w:t>
            </w:r>
            <w:r>
              <w:rPr>
                <w:rStyle w:val="IndexLink"/>
              </w:rPr>
              <w:t>. Экспериментальная часть</w:t>
              <w:tab/>
              <w:t>30</w:t>
            </w:r>
          </w:hyperlink>
        </w:p>
        <w:p>
          <w:pPr>
            <w:pStyle w:val="Contents2"/>
            <w:tabs>
              <w:tab w:val="clear" w:pos="708"/>
              <w:tab w:val="left" w:pos="880" w:leader="none"/>
              <w:tab w:val="right" w:pos="9344" w:leader="dot"/>
            </w:tabs>
            <w:rPr>
              <w:rFonts w:ascii="Times New Roman" w:hAnsi="Times New Roman" w:cs="Times New Roman"/>
              <w:sz w:val="28"/>
              <w:szCs w:val="28"/>
              <w:lang w:val="en-US" w:eastAsia="en-US"/>
            </w:rPr>
          </w:pPr>
          <w:hyperlink w:anchor="__RefHeading___Toc310372894">
            <w:r>
              <w:rPr>
                <w:rStyle w:val="IndexLink"/>
                <w:rFonts w:cs="Times New Roman" w:ascii="Times New Roman" w:hAnsi="Times New Roman"/>
                <w:sz w:val="28"/>
                <w:szCs w:val="28"/>
                <w:lang w:val="en-US" w:eastAsia="en-US"/>
              </w:rPr>
              <w:t>2.1.</w:t>
              <w:tab/>
              <w:t>Объект, предмет, гипотеза, методы исследования</w:t>
              <w:tab/>
              <w:t>3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310372895">
            <w:r>
              <w:rPr>
                <w:rStyle w:val="IndexLink"/>
                <w:rFonts w:cs="Times New Roman" w:ascii="Times New Roman" w:hAnsi="Times New Roman"/>
                <w:sz w:val="28"/>
                <w:szCs w:val="28"/>
                <w:lang w:val="en-US" w:eastAsia="en-US"/>
              </w:rPr>
              <w:t>2.2 Анализ опыта работы по проблеме самовоспитания учителей  школы</w:t>
              <w:tab/>
              <w:t>30</w:t>
            </w:r>
          </w:hyperlink>
        </w:p>
        <w:p>
          <w:pPr>
            <w:pStyle w:val="Contents2"/>
            <w:tabs>
              <w:tab w:val="clear" w:pos="708"/>
              <w:tab w:val="right" w:pos="9344" w:leader="dot"/>
            </w:tabs>
            <w:rPr>
              <w:rFonts w:ascii="Times New Roman" w:hAnsi="Times New Roman" w:cs="Times New Roman"/>
              <w:b/>
              <w:b/>
              <w:sz w:val="28"/>
              <w:szCs w:val="28"/>
              <w:lang w:val="en-US" w:eastAsia="en-US"/>
            </w:rPr>
          </w:pPr>
          <w:hyperlink w:anchor="__RefHeading___Toc310372896">
            <w:r>
              <w:rPr>
                <w:rStyle w:val="IndexLink"/>
                <w:rFonts w:cs="Times New Roman" w:ascii="Times New Roman" w:hAnsi="Times New Roman"/>
                <w:sz w:val="28"/>
                <w:szCs w:val="28"/>
                <w:lang w:val="en-US" w:eastAsia="en-US"/>
              </w:rPr>
              <w:t>2.3. Исследование профессиональной направленности учителей школы.</w:t>
              <w:tab/>
              <w:t>32</w:t>
            </w:r>
          </w:hyperlink>
        </w:p>
        <w:p>
          <w:pPr>
            <w:pStyle w:val="Contents1"/>
            <w:rPr>
              <w:lang w:val="en-US" w:eastAsia="en-US"/>
            </w:rPr>
          </w:pPr>
          <w:hyperlink w:anchor="__RefHeading___Toc310372897">
            <w:r>
              <w:rPr>
                <w:rStyle w:val="IndexLink"/>
              </w:rPr>
              <w:t>Заключение</w:t>
              <w:tab/>
              <w:t>34</w:t>
            </w:r>
          </w:hyperlink>
        </w:p>
        <w:p>
          <w:pPr>
            <w:pStyle w:val="Contents1"/>
            <w:rPr>
              <w:lang w:val="en-US" w:eastAsia="en-US"/>
            </w:rPr>
          </w:pPr>
          <w:hyperlink w:anchor="__RefHeading___Toc310372898">
            <w:r>
              <w:rPr>
                <w:rStyle w:val="IndexLink"/>
              </w:rPr>
              <w:t>Библиография</w:t>
              <w:tab/>
              <w:t>36</w:t>
            </w:r>
          </w:hyperlink>
        </w:p>
        <w:p>
          <w:pPr>
            <w:pStyle w:val="Contents1"/>
            <w:rPr>
              <w:lang w:val="en-US" w:eastAsia="en-US"/>
            </w:rPr>
          </w:pPr>
          <w:hyperlink w:anchor="__RefHeading___Toc310372899">
            <w:r>
              <w:rPr>
                <w:rStyle w:val="IndexLink"/>
              </w:rPr>
              <w:t>ПРИЛОЖЕНИЕ 1</w:t>
              <w:tab/>
              <w:t>38</w:t>
            </w:r>
          </w:hyperlink>
        </w:p>
        <w:p>
          <w:pPr>
            <w:pStyle w:val="Contents1"/>
            <w:rPr>
              <w:lang w:val="en-US" w:eastAsia="en-US"/>
            </w:rPr>
          </w:pPr>
          <w:hyperlink w:anchor="__RefHeading___Toc310372900">
            <w:r>
              <w:rPr>
                <w:rStyle w:val="IndexLink"/>
              </w:rPr>
              <w:t>ПРИЛОЖЕНИЕ</w:t>
            </w:r>
            <w:r>
              <w:rPr>
                <w:rStyle w:val="IndexLink"/>
                <w:b/>
              </w:rPr>
              <w:t xml:space="preserve"> </w:t>
            </w:r>
            <w:r>
              <w:rPr>
                <w:rStyle w:val="IndexLink"/>
              </w:rPr>
              <w:t>2</w:t>
              <w:tab/>
              <w:t>38</w:t>
            </w:r>
          </w:hyperlink>
        </w:p>
        <w:p>
          <w:pPr>
            <w:pStyle w:val="Contents1"/>
            <w:rPr>
              <w:lang w:val="en-US" w:eastAsia="en-US"/>
            </w:rPr>
          </w:pPr>
          <w:hyperlink w:anchor="__RefHeading___Toc310372901">
            <w:r>
              <w:rPr>
                <w:rStyle w:val="IndexLink"/>
              </w:rPr>
              <w:t>ПРИЛОЖЕНИЕ 3</w:t>
              <w:tab/>
              <w:t>43</w:t>
            </w:r>
          </w:hyperlink>
          <w:r>
            <w:rPr>
              <w:rStyle w:val="IndexLink"/>
            </w:rPr>
            <w:fldChar w:fldCharType="end"/>
          </w:r>
        </w:p>
      </w:sdtContent>
    </w:sdt>
    <w:p>
      <w:pPr>
        <w:pStyle w:val="Normal"/>
        <w:ind w:lef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lineRule="auto" w:line="360" w:before="0" w:after="0"/>
        <w:ind w:left="0" w:firstLine="709"/>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left="0" w:firstLine="709"/>
        <w:jc w:val="both"/>
        <w:rPr>
          <w:sz w:val="28"/>
          <w:szCs w:val="28"/>
        </w:rPr>
      </w:pPr>
      <w:r>
        <w:rPr>
          <w:sz w:val="28"/>
          <w:szCs w:val="28"/>
        </w:rPr>
        <w:t>Стратегическое направление экономического и социального развития нашей страны требует новых высококвалифицированных субъектов профессиональной деятельности во всех сферах, отличающихся, прежде всего тем, что они являются носителями новейших знаний и технологий. Со сменой требований к субъекту деятельности меняются требования к процессу его профессионализации, что вызывает необходимость проектирования профессиональной и образовательной среды и соответствующего концептуального, теоретического и технологического обеспечения данного процесса. Разработка концепции профессионального развития субъекта деятельности становится сегодня актуальной научно-практической задачей.</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 центре любых инновационных процессов стоит фигура педагога, ведь от того, насколько личностно и нравственно развитыми выпускники будут покидать стены различных образовательных учреждений, зависит будущее России.</w:t>
      </w:r>
    </w:p>
    <w:p>
      <w:pPr>
        <w:pStyle w:val="Normal"/>
        <w:ind w:left="0" w:firstLine="709"/>
        <w:jc w:val="both"/>
        <w:rPr/>
      </w:pPr>
      <w:r>
        <w:rPr>
          <w:rFonts w:cs="Times New Roman" w:ascii="Times New Roman" w:hAnsi="Times New Roman"/>
          <w:sz w:val="28"/>
          <w:szCs w:val="28"/>
        </w:rPr>
        <w:t xml:space="preserve">Спектр задач, исследуемых и решаемых педагогической психологией в настоящее время, расширяется. Это обусловлено не только тем, что ею изучаются процессы социализации личности, но и главное – становления личности как индивидуальности. Обычно развитие человека, педагога подчиняется законам </w:t>
      </w:r>
      <w:r>
        <w:rPr>
          <w:rFonts w:cs="Times New Roman" w:ascii="Times New Roman" w:hAnsi="Times New Roman"/>
          <w:color w:val="FF0000"/>
          <w:sz w:val="28"/>
          <w:szCs w:val="28"/>
        </w:rPr>
        <w:t>интериоризации,</w:t>
      </w:r>
      <w:r>
        <w:rPr>
          <w:rFonts w:cs="Times New Roman" w:ascii="Times New Roman" w:hAnsi="Times New Roman"/>
          <w:sz w:val="28"/>
          <w:szCs w:val="28"/>
        </w:rPr>
        <w:t xml:space="preserve"> но в нем присутствуют также процессы </w:t>
      </w:r>
      <w:r>
        <w:rPr>
          <w:rFonts w:cs="Times New Roman" w:ascii="Times New Roman" w:hAnsi="Times New Roman"/>
          <w:color w:val="FF0000"/>
          <w:sz w:val="28"/>
          <w:szCs w:val="28"/>
        </w:rPr>
        <w:t>недоинтериоризированности</w:t>
      </w:r>
      <w:r>
        <w:rPr>
          <w:rFonts w:cs="Times New Roman" w:ascii="Times New Roman" w:hAnsi="Times New Roman"/>
          <w:sz w:val="28"/>
          <w:szCs w:val="28"/>
        </w:rPr>
        <w:t xml:space="preserve"> (А.В.Михайлов; В.П.Зинченко). Таким образом, субъектный опыт, получаемый педагогом в процессе его профессиональной деятельности, зачастую является не позитивным, а негативным фактором развивающегося ученика как одного из субъектов образовательного процесса.</w:t>
      </w:r>
    </w:p>
    <w:p>
      <w:pPr>
        <w:pStyle w:val="Normal"/>
        <w:ind w:left="0" w:firstLine="709"/>
        <w:jc w:val="both"/>
        <w:rPr/>
      </w:pPr>
      <w:r>
        <w:rPr>
          <w:rFonts w:cs="Times New Roman" w:ascii="Times New Roman" w:hAnsi="Times New Roman"/>
          <w:sz w:val="28"/>
          <w:szCs w:val="28"/>
        </w:rPr>
        <w:t>Поэтому предметом исследований педагогической психологии является изучение закономерностей становления и развития как ученика, так и педагога, уровень профессионализма которого опосредованно влияет на развитие учащегося не только как субъекта учения, но и субъекта целостной жизнедеятельности.</w:t>
      </w:r>
    </w:p>
    <w:p>
      <w:pPr>
        <w:pStyle w:val="Style17"/>
        <w:spacing w:lineRule="auto" w:line="360" w:before="0" w:after="0"/>
        <w:ind w:left="0" w:firstLine="709"/>
        <w:jc w:val="both"/>
        <w:rPr/>
      </w:pPr>
      <w:r>
        <w:rPr>
          <w:sz w:val="28"/>
          <w:szCs w:val="28"/>
        </w:rPr>
        <w:t xml:space="preserve">Процесс профессионализации в отечественной психологической науке исследуется в связи с </w:t>
      </w:r>
      <w:r>
        <w:rPr>
          <w:color w:val="FF0000"/>
          <w:sz w:val="28"/>
          <w:szCs w:val="28"/>
        </w:rPr>
        <w:t>онтогенетическим</w:t>
      </w:r>
      <w:r>
        <w:rPr>
          <w:sz w:val="28"/>
          <w:szCs w:val="28"/>
        </w:rPr>
        <w:t xml:space="preserve"> развитием человека, его личностными качествами, местом и ролью способностей и интересов, формированием субъекта труда, проблемой жизненного пути и самоопределения, выявлением требований, предъявляемых профессией к человеку, становлением профессионального сознания и самосознания в рамках различных школ и направлений. </w:t>
      </w:r>
    </w:p>
    <w:p>
      <w:pPr>
        <w:pStyle w:val="Style17"/>
        <w:spacing w:lineRule="auto" w:line="360" w:before="0" w:after="0"/>
        <w:ind w:left="0" w:firstLine="709"/>
        <w:jc w:val="both"/>
        <w:rPr>
          <w:sz w:val="28"/>
          <w:szCs w:val="28"/>
        </w:rPr>
      </w:pPr>
      <w:r>
        <w:rPr>
          <w:sz w:val="28"/>
          <w:szCs w:val="28"/>
        </w:rPr>
        <w:t>Так, В.А.Машин рассматривает профессионализацию как один из центральных процессов развития человека в зрелом возрасте, который направлен не столько на усвоение фиксированного объема профессиональных действий, сколько на преобразование самого субъекта деятельности.</w:t>
      </w:r>
    </w:p>
    <w:p>
      <w:pPr>
        <w:pStyle w:val="Style17"/>
        <w:spacing w:lineRule="auto" w:line="360" w:before="0" w:after="0"/>
        <w:ind w:left="0" w:firstLine="709"/>
        <w:jc w:val="both"/>
        <w:rPr/>
      </w:pPr>
      <w:r>
        <w:rPr>
          <w:sz w:val="28"/>
          <w:szCs w:val="28"/>
        </w:rPr>
        <w:t xml:space="preserve">Л.М.Митина, сравнивая личностное и профессиональное развитие учителя, отмечает процесс ломки стереотипов традиционных форм профессионализации, определяет взаимосвязь профессионального развития и личностного, в основе которых лежит принцип саморазвития, детерминирующий способность личности превращать собственную жизнедеятельность в предмет практического преобразования, приводящий к творческой самореализации. Она выделяет три стадии профессионализации: адаптацию, становление и </w:t>
      </w:r>
      <w:r>
        <w:rPr>
          <w:color w:val="FF0000"/>
          <w:sz w:val="28"/>
          <w:szCs w:val="28"/>
        </w:rPr>
        <w:t>стагнацию</w:t>
      </w:r>
      <w:r>
        <w:rPr>
          <w:sz w:val="28"/>
          <w:szCs w:val="28"/>
        </w:rPr>
        <w:t>, а рассмотрение профессионального развития как непрерывного процесса самопроектирования личности позволяет вычленить три стадии ее перестройки: самоопределение, самовыражение и самореализацию.</w:t>
      </w:r>
    </w:p>
    <w:p>
      <w:pPr>
        <w:pStyle w:val="Style17"/>
        <w:spacing w:lineRule="auto" w:line="360" w:before="0" w:after="0"/>
        <w:ind w:left="0" w:firstLine="709"/>
        <w:jc w:val="both"/>
        <w:rPr/>
      </w:pPr>
      <w:r>
        <w:rPr>
          <w:sz w:val="28"/>
          <w:szCs w:val="28"/>
        </w:rPr>
        <w:t>О.П. Щотка также связывает личностное развитие человека с профессиональным, рассматривая их в контексте профессионального становления. По мнению автора, профессиональное становление это динамичный многоуровневый процесс, который занимает значительный период жизненного пути и не сводится к профессиональному обучению. Переход к каждой последующей стадии закладывается на предыдущей и сопровождается возникновением у субъекта ряда противоречий и нормативных кризисов.</w:t>
      </w:r>
    </w:p>
    <w:p>
      <w:pPr>
        <w:pStyle w:val="Style17"/>
        <w:spacing w:lineRule="auto" w:line="360" w:before="0" w:after="0"/>
        <w:ind w:left="0" w:firstLine="709"/>
        <w:jc w:val="both"/>
        <w:rPr/>
      </w:pPr>
      <w:r>
        <w:rPr>
          <w:sz w:val="28"/>
          <w:szCs w:val="28"/>
        </w:rPr>
        <w:t>Целью работы было выявление педагогических условий профессионального роста педагога.</w:t>
      </w:r>
    </w:p>
    <w:p>
      <w:pPr>
        <w:pStyle w:val="Style17"/>
        <w:spacing w:lineRule="auto" w:line="360" w:before="0" w:after="0"/>
        <w:ind w:left="0" w:firstLine="709"/>
        <w:jc w:val="both"/>
        <w:rPr>
          <w:sz w:val="28"/>
          <w:szCs w:val="28"/>
        </w:rPr>
      </w:pPr>
      <w:r>
        <w:rPr>
          <w:sz w:val="28"/>
          <w:szCs w:val="28"/>
        </w:rPr>
        <w:t>Предмет исследования – комплекс педагогических условий профессионального роста учителей.</w:t>
      </w:r>
    </w:p>
    <w:p>
      <w:pPr>
        <w:pStyle w:val="Style17"/>
        <w:spacing w:lineRule="auto" w:line="360" w:before="0" w:after="0"/>
        <w:ind w:left="0" w:firstLine="709"/>
        <w:jc w:val="both"/>
        <w:rPr>
          <w:sz w:val="28"/>
          <w:szCs w:val="28"/>
        </w:rPr>
      </w:pPr>
      <w:r>
        <w:rPr>
          <w:sz w:val="28"/>
          <w:szCs w:val="28"/>
        </w:rPr>
        <w:t>Объект – профессиональный рост педагог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Эффективность педагогической деятельности зависит от самообразования самовоспитания учителя.</w:t>
      </w:r>
    </w:p>
    <w:p>
      <w:pPr>
        <w:pStyle w:val="Style17"/>
        <w:spacing w:lineRule="auto" w:line="360" w:before="0" w:after="0"/>
        <w:ind w:left="0" w:firstLine="709"/>
        <w:jc w:val="both"/>
        <w:rPr>
          <w:sz w:val="28"/>
          <w:szCs w:val="28"/>
        </w:rPr>
      </w:pPr>
      <w:r>
        <w:rPr>
          <w:sz w:val="28"/>
          <w:szCs w:val="28"/>
        </w:rPr>
        <w:t>В соответствии и поставленной целью и выдвинутой гипотезой решались следующие задачи:</w:t>
      </w:r>
    </w:p>
    <w:p>
      <w:pPr>
        <w:pStyle w:val="Style17"/>
        <w:numPr>
          <w:ilvl w:val="0"/>
          <w:numId w:val="13"/>
        </w:numPr>
        <w:spacing w:lineRule="auto" w:line="360" w:before="0" w:after="0"/>
        <w:ind w:left="0" w:firstLine="709"/>
        <w:jc w:val="both"/>
        <w:rPr>
          <w:sz w:val="28"/>
          <w:szCs w:val="28"/>
        </w:rPr>
      </w:pPr>
      <w:r>
        <w:rPr>
          <w:sz w:val="28"/>
          <w:szCs w:val="28"/>
        </w:rPr>
        <w:t>провести анализ психолого-педагогической литературы по проблеме профессионального роста личности педагога;</w:t>
      </w:r>
    </w:p>
    <w:p>
      <w:pPr>
        <w:pStyle w:val="Style17"/>
        <w:numPr>
          <w:ilvl w:val="0"/>
          <w:numId w:val="13"/>
        </w:numPr>
        <w:spacing w:lineRule="auto" w:line="360" w:before="0" w:after="0"/>
        <w:ind w:left="0" w:firstLine="709"/>
        <w:jc w:val="both"/>
        <w:rPr>
          <w:sz w:val="28"/>
          <w:szCs w:val="28"/>
        </w:rPr>
      </w:pPr>
      <w:r>
        <w:rPr>
          <w:sz w:val="28"/>
          <w:szCs w:val="28"/>
        </w:rPr>
        <w:t>выявить и теоретически обосновать этапы и условия профессионального роста;</w:t>
      </w:r>
    </w:p>
    <w:p>
      <w:pPr>
        <w:pStyle w:val="Style17"/>
        <w:numPr>
          <w:ilvl w:val="0"/>
          <w:numId w:val="13"/>
        </w:numPr>
        <w:spacing w:lineRule="auto" w:line="360" w:before="0" w:after="0"/>
        <w:ind w:left="0" w:firstLine="709"/>
        <w:jc w:val="both"/>
        <w:rPr/>
      </w:pPr>
      <w:r>
        <w:rPr>
          <w:sz w:val="28"/>
          <w:szCs w:val="28"/>
        </w:rPr>
        <w:t>рассмотреть методы для исследования условий профессионального роста педагог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Беседа, наблюдение, Методика: «Оценка профессиональной направленности личности учителя» (Рогов Е.И.), Методика изучения самооценки профессиональной пригодности и особенности педагогической деятельности» (Роганова Т.А., Л.И. Золотарева. Н.Ф. Шляхта)</w:t>
      </w:r>
      <w:r>
        <w:br w:type="page"/>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09"/>
        <w:jc w:val="both"/>
        <w:rPr/>
      </w:pPr>
      <w:bookmarkStart w:id="0" w:name="__RefHeading___Toc310372888"/>
      <w:bookmarkEnd w:id="0"/>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рофессиональный рост педагогов в образовании</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firstLine="709"/>
        <w:jc w:val="both"/>
        <w:rPr/>
      </w:pPr>
      <w:bookmarkStart w:id="1" w:name="__RefHeading___Toc310372889"/>
      <w:bookmarkEnd w:id="1"/>
      <w:r>
        <w:rPr>
          <w:rFonts w:cs="Times New Roman" w:ascii="Times New Roman" w:hAnsi="Times New Roman"/>
          <w:i w:val="false"/>
        </w:rPr>
        <w:t>1.1</w:t>
        <w:tab/>
        <w:t>Психологические закономерности профессионализации</w:t>
      </w:r>
    </w:p>
    <w:p>
      <w:pPr>
        <w:pStyle w:val="Normal"/>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Одна из основных задач психологической науки и практики заключается в том, чтобы помогать человеку наиболее полно и эффективно реализовать себя в труде, получать удовлетворение от трудового процесса. Решение указанной задачи возможно лишь на основе изучения психологических закономерностей трудовой деятельности, роли психических функций и их индивидуальных особенностей в реализации трудовых задач, характеристик процесса взаимной адаптации человека и различных компонентов деятельности (ее средств, содержания, условий и организации), что и является основным предметом исследования психологии труда [1;84-85].</w:t>
      </w:r>
    </w:p>
    <w:p>
      <w:pPr>
        <w:pStyle w:val="Normal"/>
        <w:ind w:left="0" w:firstLine="709"/>
        <w:jc w:val="both"/>
        <w:rPr/>
      </w:pPr>
      <w:r>
        <w:rPr>
          <w:rFonts w:cs="Times New Roman" w:ascii="Times New Roman" w:hAnsi="Times New Roman"/>
          <w:sz w:val="28"/>
          <w:szCs w:val="28"/>
        </w:rPr>
        <w:t>Изучение психологических аспектов различных видов трудовой деятельности человека основано также на достижениях различных отраслей психологии (например, социальной психологии, дифференциальной психологии, психофизиологии, психологии личности). В психологии трудовой деятельности широко используются теоретические и методически материалы из ряда других наук и областей знаний: социологии, педагогики, физиологии и гигиены труда, медицины, технической эстетики, информатики, кибернетики.</w:t>
      </w:r>
    </w:p>
    <w:p>
      <w:pPr>
        <w:pStyle w:val="Normal"/>
        <w:ind w:left="0" w:firstLine="709"/>
        <w:jc w:val="both"/>
        <w:rPr/>
      </w:pPr>
      <w:r>
        <w:rPr>
          <w:rFonts w:cs="Times New Roman" w:ascii="Times New Roman" w:hAnsi="Times New Roman"/>
          <w:sz w:val="28"/>
          <w:szCs w:val="28"/>
        </w:rPr>
        <w:t xml:space="preserve">Психологические особенности и закономерности трудовой деятельности человека, содержания практических рекомендаций по обеспечению ее эффективности и безопасности являются в той или иной степени специфическими для каждой специальности и профессии. Эта специфичность, подчас уникальность, определяется конкретным содержанием ряда характеристик, компонентов трудовой деятельности (средств, процесса, условий, организации, субъекта труда), которые можно рассматривать как ее классификационные признак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роблема профессионального становления личности является отражением более общей проблемы соотношения личности и профессии в целом. Существуют две основные парадигмы этого взаимодействия. Первая заключается в отрицании влияния профессии на личность. Сторонники этого подхода исходят из традиционного, идущего от древнегреческой идеалистической философии тезиса об изначальной "профессиональности" человека. Это означает, что, выбрав профессию, личность не изменяется на протяжении всего времени осуществления трудовых функций [7;197-199].</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 частности, американский исследователь Т. Парсонс считал, что для правильного выбора профессии индивиду необходимо иметь ясное представление о себе и своих способностях. Помимо этого индивид должен знать о требованиях, предъявляемых к нему профессией и возможностях реализации поставленных целей. Заканчивается этап выбора установлением соответствия между требованиями профессии и способностями личности. Такой подход демонстрировал слишком упрощенный взгляд на личность и профессию. Трудовая деятельность личности, при этом, понималась как механическая сумма заданий и трудовых функций.</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орая парадигма взаимодействия профессии и личности характерна для большинства зарубежных исследователей и является общепринятой в отечественной психологии. Она заключается в признании факта влияния профессии на личность и изменение личности в ходе профессионального развития. Процесс формирования личности профессионала получил в отечественной психологии название профессионализаци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является неотъемлемой частью профессионализации личности. Начинается оно на стадии освоения профессии и продолжается на последующих этапах. Более того, оно не заканчивается на стадии самостоятельного выполнения деятельности, а продолжается вплоть до полного отхода человека от дел, приобретая специфическую форму и содержание [11;139-142]</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несколько целостных концепций профессионального становления личност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Центральное место в концепции профессионального становления, разрабатываемой Т.В.Кудрявцевым, занимает разработка стадиальности процесса профессионального становления. I стадия - возникновение профессиональных намерений. Ее критерием является социально и психологически обоснованный выбор профессии. II стадия - профессиональное обучение. Цель этой стадии репродуктивное усвоение профессиональных знаний, навыков и умений. Психологический критерий - профессиональное самоопределение. III стадия - процесс активного вхождения в профессию. Критерием этой стадии являются достаточно высокие показатели деятельности, определенный уровень развития ПВК и психологический комфорт. Наконец, последняя стадия - полная реализация личности в профессии. Уровень реализации характеризуется не только высокой степенью овладения операционной сферой, но творческим ее выполнением, формированием индивидуального стиля, а также постоянным стремлением к самосовершенствованию.</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в данной концепции кризисным ситуациям, возникающим при переходе от одной стадии к другой. Кризисы эти обусловлены рассогласованием между ожидаемым и достигаемым результатом, ломкой концепции самого себя и построением новой.</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Главным недостатком данной концепции является то, что стадии профессионального становления соотнесены с этапами жизненного пути человека и потому ограничены временными рамками. Несмотря на недостатки, данная концепция позволяет наметить перспективы дальнейшего развития изучения процесса профессионализации.</w:t>
      </w:r>
    </w:p>
    <w:p>
      <w:pPr>
        <w:pStyle w:val="Normal"/>
        <w:ind w:left="0" w:firstLine="709"/>
        <w:jc w:val="both"/>
        <w:rPr/>
      </w:pPr>
      <w:r>
        <w:rPr>
          <w:rFonts w:cs="Times New Roman" w:ascii="Times New Roman" w:hAnsi="Times New Roman"/>
          <w:sz w:val="28"/>
          <w:szCs w:val="28"/>
        </w:rPr>
        <w:t xml:space="preserve">Среди зарубежных концепций профессионального развития остановимся на взглядах Д. Сьюпера. Разработка данной концепции явилась реакцией на недостатки статического подхода к исследованию проблем профессионального развития. </w:t>
      </w:r>
    </w:p>
    <w:p>
      <w:pPr>
        <w:pStyle w:val="Normal"/>
        <w:ind w:left="0" w:firstLine="709"/>
        <w:jc w:val="both"/>
        <w:rPr/>
      </w:pPr>
      <w:r>
        <w:rPr>
          <w:rFonts w:cs="Times New Roman" w:ascii="Times New Roman" w:hAnsi="Times New Roman"/>
          <w:sz w:val="28"/>
          <w:szCs w:val="28"/>
        </w:rPr>
        <w:t>По мысли Д. Сьюпера, выбор профессии является длительным процессом, в результате которого ребенок увеличивает связь с жизнью. Основное внимание должно быть уделено изменению поведения человека в процессе профессионального развития, процесс которого индивидуально своеобразен и неповторим.</w:t>
      </w:r>
    </w:p>
    <w:p>
      <w:pPr>
        <w:pStyle w:val="Normal"/>
        <w:ind w:left="0" w:firstLine="709"/>
        <w:jc w:val="both"/>
        <w:rPr/>
      </w:pPr>
      <w:r>
        <w:rPr>
          <w:rFonts w:cs="Times New Roman" w:ascii="Times New Roman" w:hAnsi="Times New Roman"/>
          <w:sz w:val="28"/>
          <w:szCs w:val="28"/>
        </w:rPr>
        <w:t>В процессе профессионального развития Д. Сьюпер выделяет следующие стад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1. Стадия пробуждения (от рождения до 14 лет). Я-концепция развивается благодаря идентификации ребенка со значимыми взрослыми. На первой фазе данной стадии - фазе фантазии (4-10 лет) - профессиональные роли разыгрываются в фантазиях ребенка; в фазе интересов (11-12 лет) формируются профессионально-значимые предпочтения; в фазе способностей (13-14) лет опробываются индивидуальные способности, появляются представления о профессиональных требованиях и образовании.</w:t>
      </w:r>
    </w:p>
    <w:p>
      <w:pPr>
        <w:pStyle w:val="Normal"/>
        <w:ind w:left="0" w:firstLine="709"/>
        <w:jc w:val="both"/>
        <w:rPr/>
      </w:pPr>
      <w:r>
        <w:rPr>
          <w:rFonts w:cs="Times New Roman" w:ascii="Times New Roman" w:hAnsi="Times New Roman"/>
          <w:sz w:val="28"/>
          <w:szCs w:val="28"/>
        </w:rPr>
        <w:t xml:space="preserve">2. Стадия исследования (от 15 до 24 лет). Индивид пытается попробовать себя в различных ролях при ориентации на свои индивидуальные возможности. В </w:t>
      </w:r>
      <w:r>
        <w:rPr>
          <w:rFonts w:cs="Times New Roman" w:ascii="Times New Roman" w:hAnsi="Times New Roman"/>
          <w:color w:val="FF0000"/>
          <w:sz w:val="28"/>
          <w:szCs w:val="28"/>
        </w:rPr>
        <w:t>тентативной</w:t>
      </w:r>
      <w:r>
        <w:rPr>
          <w:rFonts w:cs="Times New Roman" w:ascii="Times New Roman" w:hAnsi="Times New Roman"/>
          <w:sz w:val="28"/>
          <w:szCs w:val="28"/>
        </w:rPr>
        <w:t xml:space="preserve"> фазе (15-17 лет) делается предварительный профессиональный выбор, оцениваются свои собственные возможности; на фазе апробации (20-24 года) ведется поиск поля деятельности в профессиональной жизни. Между этими двумя фазами есть еще одна - фаза перехода (17-20 лет). В этой фазе происходит попытка реализации Я-концепц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3. Стадия консолидации (25-44 года). Индивид стремится к устойчивому положению в профессиональном плане.</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4. В стадии сохранения (36-64 года) профессиональное развитие идет уже без выхода за рамки найденного профессионального поля, что возможно на предыдущей стад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5. Стадия спада (с 65 лет) происходит развитие новых ролей: частичное участие в профессиональной жизни, наблюдение за профессиональной деятельностью других.</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аиболее важным достижением представленной концепции является то, что профессиональное развитие понимается как длительный, целостный процесс развития личност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недостаточно проработанные вопросы в концепции Д.Сьюпера. Он рассматривает процесс профессионального развития как количественное увеличение каких-то параметров, то есть понятие развития подменяется понятием увеличения; качественных различий между стадиями не вводится. И здесь, как и в других концепциях, стадиальность профессионального развития соотносится с этапами жизненного пути, то есть как жестко детерминированное возрастными рамками. Не рассматриваются внутренние противоречия, возникающие на каждой стадии, в результате разрешения которых возможен переход на следующую стадию.</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фессиональное развитие - довольно сложный процесс, имеющий циклический характер. В ходе профессионального развития человек не только совершенствует свои знания, умения и навыки, развивает профессиональные способности, но может испытывать и отрицательное воздействие этого процесса. Такое воздействие приводит к появлению разного рода деформаций и состояний, снижающих не только профессиональные успехи, но и негативно проявляющихся в "непрофессиональной" жизни. В этой связи можно говорить о восходящей (прогрессивной) и нисходящей (регрессивной) стадиях профессионального развития [19;72-75].</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ри частичном регрессе профессионального развития затрагивается какой-то один элемент. Полный регресс означает, что негативные процессы затронули отдельные структуры психологической системы деятельности, приводя их к разрушению, что может снизить эффективность выполнения труда. Признаком негативного влияния профессии на личность является появление самых разных профессиональных деформаций или специфических состояний (например, психического "выгора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лово "деформация" (от лат. искажение) означает изменение физических характеристик тела под воздействием внешней среды. Деформация распространяется на все стороны физической и психологической организации человека, которые изменяются под влиянием профессии. Это влияние носит явно отрицательный характер, что очевидно из примеров, приводимых исследователями (искривление позвоночника, близорукость у конторских служащих и так далее). Профессиональная деформация может привести к затруднениям в повседневной жизни и снижению эффективности труд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возникновения профессиональной деформации имеет довольно сложную динамику. Первоначально неблагоприятные условия труда вызывают негативные изменения в профессиональной деятельности в последствии. Затем, по мере повторения трудных ситуаций, эти отрицательные изменения могут накапливаться и приводить к перестройке личности, что далее проявляется в поведении и общени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фессия может существенным образом менять характер человека, приводя как к положительным, так и отрицательным последствиям. Трудность борьбы с профессиональной деформацией заключается в том, что она, как правило, не осознается работником. Поэтому профессионалам очень важно знать о возможных последствиях этого явления и более объективно относиться к своим недостаткам в процессе взаимодействия с окружающими в повседневной и профессиональной жизни [13;125-128].</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spacing w:lineRule="auto" w:line="360" w:before="0" w:after="0"/>
        <w:ind w:left="0" w:firstLine="709"/>
        <w:contextualSpacing/>
        <w:jc w:val="both"/>
        <w:outlineLvl w:val="1"/>
        <w:rPr/>
      </w:pPr>
      <w:bookmarkStart w:id="2" w:name="__RefHeading___Toc310372890"/>
      <w:bookmarkEnd w:id="2"/>
      <w:r>
        <w:rPr>
          <w:rFonts w:cs="Times New Roman" w:ascii="Times New Roman" w:hAnsi="Times New Roman"/>
          <w:b/>
          <w:bCs/>
          <w:kern w:val="2"/>
          <w:sz w:val="28"/>
          <w:szCs w:val="28"/>
          <w:lang w:eastAsia="ru-RU"/>
        </w:rPr>
        <w:t>Психологические особенности личности педагога</w:t>
      </w:r>
    </w:p>
    <w:p>
      <w:pPr>
        <w:pStyle w:val="Normal"/>
        <w:numPr>
          <w:ilvl w:val="0"/>
          <w:numId w:val="0"/>
        </w:numPr>
        <w:ind w:left="0" w:firstLine="709"/>
        <w:jc w:val="both"/>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left="0" w:firstLine="709"/>
        <w:jc w:val="both"/>
        <w:rPr/>
      </w:pPr>
      <w:r>
        <w:rPr>
          <w:rFonts w:cs="Times New Roman" w:ascii="Times New Roman" w:hAnsi="Times New Roman"/>
          <w:sz w:val="28"/>
          <w:szCs w:val="28"/>
          <w:lang w:eastAsia="ru-RU"/>
        </w:rPr>
        <w:t>То, насколько будет полноценным психическое и личностное развитие школьников, развитие их мотивов и потребностей, интересов и склонностей, самостоятельного творческого мышления, их самосознания, социальной активности и нравственной воспитанности, во многом зависит от учителя как личности и как профессионала. Новые социальные запросы на современном этапе развития общества не снижают актуальности этой проблемы; напротив, обостряют ее, наполняют новым качественным содержанием — усилением акцента на взаимодействии теории и практики в психологии педагогического труда (как в анализе, так и в процессе подготовки учителя). Практические педагогические воздействия учителя на ученика, осуществляемые без учета психологических механизмов развития личности ребенка, не только</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не приведут к желаемой цели, но и затормозят развитие личности ребенка, закроют для него путь к творчеству и самоактуализации .</w:t>
      </w:r>
    </w:p>
    <w:p>
      <w:pPr>
        <w:pStyle w:val="Normal"/>
        <w:ind w:left="0" w:firstLine="709"/>
        <w:jc w:val="both"/>
        <w:rPr/>
      </w:pPr>
      <w:r>
        <w:rPr>
          <w:rFonts w:cs="Times New Roman" w:ascii="Times New Roman" w:hAnsi="Times New Roman"/>
          <w:sz w:val="28"/>
          <w:szCs w:val="28"/>
          <w:lang w:eastAsia="ru-RU"/>
        </w:rPr>
        <w:t>Отечественная педагогическая психология накопила богатейший материал исследований в области психологии педагогического труда. П.П. Блонский, Л.С.Выготский, Ф.Н.Гоноболин, В.А.Кан-Калик, С.В. Кондратьева, В.А. Крутецкий, Н.В. Кузьмина, Ю.Н. Кулюткин, Н.Д. Левитов, А.К. Маркова, Л.М. Митина, А.В. Петровский, В.А. Сластенин, И.В. Страхов, Г.С. Сухобская, А.И. Щербаков — вот далеко не полный перечень исследователей, к фундаментальным трудам которых может обратиться любой заинтересованный читатель.</w:t>
      </w:r>
    </w:p>
    <w:p>
      <w:pPr>
        <w:pStyle w:val="Normal"/>
        <w:ind w:left="0" w:firstLine="709"/>
        <w:jc w:val="both"/>
        <w:rPr/>
      </w:pPr>
      <w:r>
        <w:rPr>
          <w:rFonts w:cs="Times New Roman" w:ascii="Times New Roman" w:hAnsi="Times New Roman"/>
          <w:sz w:val="28"/>
          <w:szCs w:val="28"/>
          <w:lang w:eastAsia="ru-RU"/>
        </w:rPr>
        <w:t xml:space="preserve">В психологии педагогического труда принято выделять особенности личности учителя, деятельности и педагогического общения. При анализе психологии личности учителя выделяют, прежде всего, те особенности, черты, проявления личности, которые отвечают требованиям педагогической профессии, обеспечивают успешное овладение полноценной педагогической деятельностью, т.е. приобретают профессионально педагогическую значимость. В.А. Крутецкий и Е.Г. Балбасова выделили в структуре профессионально значимых качеств личности учителя (имея в виду своеобразную эталонную модель учителя) четыре подструктурных блока: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йно-нравственный моральный облик;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ая направленность;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е способности — общие и специальные;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е умения и навыки.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ее внимание было уделено исследованию педагогических способностей — общих (необходимых всем учителям, независимо от преподаваемого предмета) и специальных (с учетом специфики преподаваемого предмета).</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инство моделей педагогических способностей подразделяются на четыре подгруппы: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ые модели;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ые модели;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евдопрогнозирующие;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стические модели.</w:t>
      </w:r>
    </w:p>
    <w:p>
      <w:pPr>
        <w:pStyle w:val="Normal"/>
        <w:ind w:left="0" w:firstLine="709"/>
        <w:jc w:val="both"/>
        <w:rPr/>
      </w:pPr>
      <w:r>
        <w:rPr>
          <w:rFonts w:cs="Times New Roman" w:ascii="Times New Roman" w:hAnsi="Times New Roman"/>
          <w:sz w:val="28"/>
          <w:szCs w:val="28"/>
          <w:lang w:eastAsia="ru-RU"/>
        </w:rPr>
        <w:t xml:space="preserve">К первой подгруппе относятся </w:t>
      </w:r>
      <w:r>
        <w:rPr>
          <w:rFonts w:cs="Times New Roman" w:ascii="Times New Roman" w:hAnsi="Times New Roman"/>
          <w:iCs/>
          <w:sz w:val="28"/>
          <w:szCs w:val="28"/>
          <w:lang w:eastAsia="ru-RU"/>
        </w:rPr>
        <w:t xml:space="preserve">системные модели </w:t>
      </w:r>
      <w:r>
        <w:rPr>
          <w:rFonts w:cs="Times New Roman" w:ascii="Times New Roman" w:hAnsi="Times New Roman"/>
          <w:sz w:val="28"/>
          <w:szCs w:val="28"/>
          <w:lang w:eastAsia="ru-RU"/>
        </w:rPr>
        <w:t>педагогических способностей. Например, модель педагогических способностей учителей средней школы, которые были изучены Ф.Н. Гоноболиным. Автором выявлены свойства индивидуальности, структура которых и составляет собственно структуру главных компонентов педагогических способностей:</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делать учебный материал доступным для учащихся;</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учителем ученика;</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в работе;</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волевое влияние на детей;</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организовывать детский коллектив;</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детям;</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сть и яркость речи;</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е образность и убедительность;</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такт;</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связывать учебный предмет с жизнью;</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ельность (по отношению к детям);</w:t>
      </w:r>
    </w:p>
    <w:p>
      <w:pPr>
        <w:pStyle w:val="Style18"/>
        <w:numPr>
          <w:ilvl w:val="0"/>
          <w:numId w:val="10"/>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требовательность и т.п.</w:t>
      </w:r>
    </w:p>
    <w:p>
      <w:pPr>
        <w:pStyle w:val="Normal"/>
        <w:ind w:left="0" w:firstLine="709"/>
        <w:jc w:val="both"/>
        <w:rPr/>
      </w:pPr>
      <w:r>
        <w:rPr>
          <w:rFonts w:cs="Times New Roman" w:ascii="Times New Roman" w:hAnsi="Times New Roman"/>
          <w:sz w:val="28"/>
          <w:szCs w:val="28"/>
          <w:lang w:eastAsia="ru-RU"/>
        </w:rPr>
        <w:t xml:space="preserve">Ко второй подгруппе относятся так называемые </w:t>
      </w:r>
      <w:r>
        <w:rPr>
          <w:rFonts w:cs="Times New Roman" w:ascii="Times New Roman" w:hAnsi="Times New Roman"/>
          <w:iCs/>
          <w:sz w:val="28"/>
          <w:szCs w:val="28"/>
          <w:lang w:eastAsia="ru-RU"/>
        </w:rPr>
        <w:t xml:space="preserve">структурные модели </w:t>
      </w:r>
      <w:r>
        <w:rPr>
          <w:rFonts w:cs="Times New Roman" w:ascii="Times New Roman" w:hAnsi="Times New Roman"/>
          <w:sz w:val="28"/>
          <w:szCs w:val="28"/>
          <w:lang w:eastAsia="ru-RU"/>
        </w:rPr>
        <w:t>педагогических способностей, гипотетически влияющих на эффективность преподавания. Так, В.А. Сластенин, определяя педагогическое мастерство как высшую форму профессиональной направленности личности, выделил четыре подуровня личностной организации учителя, включающих:</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войств и характеристик личности учителя;</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требований к психолого-педагогической подготовке;</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и содержание академической подготовк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и содержание методической подготовки по конкретной специализации.</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анной гипотетической структуры выводятся главные составляющие педагогических способностей:</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идейная, профессионально-педагогическая, познавательная);</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академические способности (интеллектуальные и т.п.);</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ые дидактические способности (специальные или навыки владения методиками преподавания по конкретным дисциплинам).</w:t>
      </w:r>
    </w:p>
    <w:p>
      <w:pPr>
        <w:pStyle w:val="Normal"/>
        <w:ind w:left="0" w:firstLine="709"/>
        <w:jc w:val="both"/>
        <w:rPr/>
      </w:pPr>
      <w:r>
        <w:rPr>
          <w:rFonts w:cs="Times New Roman" w:ascii="Times New Roman" w:hAnsi="Times New Roman"/>
          <w:sz w:val="28"/>
          <w:szCs w:val="28"/>
          <w:lang w:eastAsia="ru-RU"/>
        </w:rPr>
        <w:t xml:space="preserve">К третьей подгруппе относятся так называемые </w:t>
      </w:r>
      <w:r>
        <w:rPr>
          <w:rFonts w:cs="Times New Roman" w:ascii="Times New Roman" w:hAnsi="Times New Roman"/>
          <w:bCs/>
          <w:iCs/>
          <w:sz w:val="28"/>
          <w:szCs w:val="28"/>
          <w:lang w:eastAsia="ru-RU"/>
        </w:rPr>
        <w:t xml:space="preserve">псевдопрогнозирующие модели </w:t>
      </w:r>
      <w:r>
        <w:rPr>
          <w:rFonts w:cs="Times New Roman" w:ascii="Times New Roman" w:hAnsi="Times New Roman"/>
          <w:sz w:val="28"/>
          <w:szCs w:val="28"/>
          <w:lang w:eastAsia="ru-RU"/>
        </w:rPr>
        <w:t>педагогических способностей.</w:t>
      </w:r>
    </w:p>
    <w:p>
      <w:pPr>
        <w:pStyle w:val="Normal"/>
        <w:ind w:left="0" w:firstLine="709"/>
        <w:jc w:val="both"/>
        <w:rPr/>
      </w:pPr>
      <w:r>
        <w:rPr>
          <w:rFonts w:cs="Times New Roman" w:ascii="Times New Roman" w:hAnsi="Times New Roman"/>
          <w:sz w:val="28"/>
          <w:szCs w:val="28"/>
          <w:lang w:eastAsia="ru-RU"/>
        </w:rPr>
        <w:t xml:space="preserve">По мнению Н.В. Кузьминой, педагог кроме организаторских способностей должен обладать еще коммуникативными, конструктивными, проективными и </w:t>
      </w:r>
      <w:r>
        <w:rPr>
          <w:rFonts w:cs="Times New Roman" w:ascii="Times New Roman" w:hAnsi="Times New Roman"/>
          <w:color w:val="FF0000"/>
          <w:sz w:val="28"/>
          <w:szCs w:val="28"/>
          <w:lang w:eastAsia="ru-RU"/>
        </w:rPr>
        <w:t>гностическими</w:t>
      </w:r>
      <w:r>
        <w:rPr>
          <w:rFonts w:cs="Times New Roman" w:ascii="Times New Roman" w:hAnsi="Times New Roman"/>
          <w:sz w:val="28"/>
          <w:szCs w:val="28"/>
          <w:lang w:eastAsia="ru-RU"/>
        </w:rPr>
        <w:t xml:space="preserve"> способностями.</w:t>
      </w:r>
    </w:p>
    <w:p>
      <w:pPr>
        <w:pStyle w:val="Normal"/>
        <w:ind w:left="0" w:firstLine="709"/>
        <w:jc w:val="both"/>
        <w:rPr/>
      </w:pPr>
      <w:r>
        <w:rPr>
          <w:rFonts w:cs="Times New Roman" w:ascii="Times New Roman" w:hAnsi="Times New Roman"/>
          <w:sz w:val="28"/>
          <w:szCs w:val="28"/>
          <w:lang w:eastAsia="ru-RU"/>
        </w:rPr>
        <w:t xml:space="preserve">К четвертой подгруппе относятся так называемые </w:t>
      </w:r>
      <w:r>
        <w:rPr>
          <w:rFonts w:cs="Times New Roman" w:ascii="Times New Roman" w:hAnsi="Times New Roman"/>
          <w:bCs/>
          <w:iCs/>
          <w:sz w:val="28"/>
          <w:szCs w:val="28"/>
          <w:lang w:eastAsia="ru-RU"/>
        </w:rPr>
        <w:t xml:space="preserve">прогностические модели </w:t>
      </w:r>
      <w:r>
        <w:rPr>
          <w:rFonts w:cs="Times New Roman" w:ascii="Times New Roman" w:hAnsi="Times New Roman"/>
          <w:sz w:val="28"/>
          <w:szCs w:val="28"/>
          <w:lang w:eastAsia="ru-RU"/>
        </w:rPr>
        <w:t>педагогических способностей, например, Дж. Райнса. С помощью специально обученных экспертов была обследована выборка из шести тысяч учителей в процессе открытого урока в 1700 школах США. Обследование проводилось на протяжении шести лет. По завершении сбора информации весь массив данных рейтинга подвергался факторному анализу. Удалось обнаружить девять факторов, влияющих на формирование имиджа хорошего педагога:</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сопереживания (дружелюбия) - эгоцентричности (равнодуши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деловитости (системности) — безалаберности;</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ведения уроков, стимулирующих творческие возможности учащихся - скучного, однообразного ведения заняти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доброжелательного — недоброжелательного отношения к ученикам;</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принятия — непринятия демократического типа преподавани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доброжелательного - недоброжелательного отношения к администрации и другому персоналу школы;</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склонности к традиционному — либеральному типу преподавани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эмоциональной стабильности - нестабильности;</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хорошего словесного понимания.</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компонент общих способностей рассматривается отдельно как их основной стержень, как совершенно обязательная предпосылка успешной учебно-воспитательной работы. Это — расположенность к детям, которая характеризуется сердечной привязанностью к ним, желанием, стремлением (и даже жизненной потребностью) с ними работать. Расположенность учителя к ученикам выражается в чувстве глубокого удовлетворения от педагогического общения с ними, от возможности проникнуть в своеобразный детский мир, влиять на формирование детской психики, во внимательном, доброжелательном и чутком отношении к ним (но не в мягкотелости, безответственной снисходительности и сентиментальности), в искренности и простоте обращения с детьми. Как показывают исследования, всех успешно работающих учителей отличает именно эта особенность.</w:t>
      </w:r>
    </w:p>
    <w:p>
      <w:pPr>
        <w:pStyle w:val="Normal"/>
        <w:ind w:left="0"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Для учителя труда необходимы такие специальные способности, как техническое мышление, техническое пространственное воображение, техническая наблюдательность, техническая память, комбинаторная способность, техническая сноровка, чувство практической целесообразности и др. [18;57-58].</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ь учителя развивается и формируется в системе общественных отношений, в зависимости от духовных и материальных условий его жизни и деятельности, но прежде всего - в процессе педагогической деятельности и педагогического общения. Каждая из сфер труда учителя предъявляет особые требования к его личностным качествам; успешность педагогической деятельности во многом обусловлена уровнем развития определенных личностных качеств, взаимосвязанных между собой, что позволяет структурировать их определенным образом (рис. 1).</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на рисунке, все элементы системы связаны друг с другом на горизонтальном и вертикальном уровнях и образуют единое целое - личность учителя.</w:t>
      </w:r>
    </w:p>
    <w:p>
      <w:pPr>
        <w:pStyle w:val="Normal"/>
        <w:ind w:left="0" w:firstLine="709"/>
        <w:jc w:val="both"/>
        <w:rPr/>
      </w:pPr>
      <w:r>
        <w:rPr>
          <w:rFonts w:cs="Times New Roman" w:ascii="Times New Roman" w:hAnsi="Times New Roman"/>
          <w:sz w:val="28"/>
          <w:szCs w:val="28"/>
          <w:lang w:eastAsia="ru-RU"/>
        </w:rPr>
        <w:t>Центральный уровень структурно-иерархической модели личности учителя составляют такие профессионально значимые качества, как педагогическое целеполагание ( П Ц ) , педагогическое мышление ( П М ), педагогическая направленность- ( П Н ) , педагогическая рефлексия (ПР), педагогический такт (ПТ). Заметим, что каждое из этих качеств представляет комбинацию из более элементарных и частных личностных свойств, которые формируются в деятельности, общении и в определенной степени зависят от наследственных задатков. Самый высокий уровень составляют педагогические способности — проектировочно-</w:t>
      </w:r>
      <w:r>
        <w:rPr>
          <w:rFonts w:cs="Times New Roman" w:ascii="Times New Roman" w:hAnsi="Times New Roman"/>
          <w:color w:val="FF0000"/>
          <w:sz w:val="28"/>
          <w:szCs w:val="28"/>
          <w:lang w:eastAsia="ru-RU"/>
        </w:rPr>
        <w:t>гностические</w:t>
      </w:r>
      <w:r>
        <w:rPr>
          <w:rFonts w:cs="Times New Roman" w:ascii="Times New Roman" w:hAnsi="Times New Roman"/>
          <w:sz w:val="28"/>
          <w:szCs w:val="28"/>
          <w:lang w:eastAsia="ru-RU"/>
        </w:rPr>
        <w:t xml:space="preserve"> и рефлексивно-</w:t>
      </w:r>
      <w:r>
        <w:rPr>
          <w:rFonts w:cs="Times New Roman" w:ascii="Times New Roman" w:hAnsi="Times New Roman"/>
          <w:color w:val="FF0000"/>
          <w:sz w:val="28"/>
          <w:szCs w:val="28"/>
          <w:lang w:eastAsia="ru-RU"/>
        </w:rPr>
        <w:t>перцептивные</w:t>
      </w:r>
      <w:r>
        <w:rPr>
          <w:rFonts w:cs="Times New Roman" w:ascii="Times New Roman" w:hAnsi="Times New Roman"/>
          <w:sz w:val="28"/>
          <w:szCs w:val="28"/>
          <w:lang w:eastAsia="ru-RU"/>
        </w:rPr>
        <w:t>, которые рассматриваются как особая комбинация личностных качеств и свойств.</w:t>
      </w:r>
      <w:r>
        <w:br w:type="page"/>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675380" cy="3265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0" r="1750" b="9156"/>
                    <a:stretch>
                      <a:fillRect/>
                    </a:stretch>
                  </pic:blipFill>
                  <pic:spPr bwMode="auto">
                    <a:xfrm>
                      <a:off x="0" y="0"/>
                      <a:ext cx="3675380" cy="3265805"/>
                    </a:xfrm>
                    <a:prstGeom prst="rect">
                      <a:avLst/>
                    </a:prstGeom>
                  </pic:spPr>
                </pic:pic>
              </a:graphicData>
            </a:graphic>
          </wp:inline>
        </w:drawing>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1. Структурно-иерархическая модель личности учителя (по Л.М.Митиной)</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чностных свойств учителя весьма значителен: вдумчивость, вежливость, взыскательность, внимательность, воспитанность, впечатлительность, выдержка и самообладание, гибкость поведения, гражданственность, гуманность, деловитость, дисциплинированность, доброжелательность, добросовестность, доброта, идейная убежденность, инициативность, искренность, коллективизм, критичность, логичность, любовь к детям, наблюдательность, настойчивость, общительность, организованность, ответственность, отзывчивость, патриотизм, педагогическая эрудиция, политическая сознательность, порядочность, правдивость, предусмотрительность, принципиальность, самокритичность, самостоятельность, скромность, смелость, сообразительность, справедливость, стремление к самосовершенствованию, тактичность, чувство нового, чувство собственного достоинства, чуткость, эмоциональность [16;92-95].</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мония в структуре личности учителя достигается не на основе равномерного и пропорционального развития всех качеств, а прежде всего за счет максимального развития тех способностей, которые создают преобладающую направленность его личности, придающую смысл всей жизни и деятельности педагога. Исследователи психологии труда учителя практически единодушны в том, что основным в формировании структуры личности учителя является педагогическая направленность его деятельности. Именно педагогическая направленность как устойчивая система мотивов определяет поведение учителя, его отношение к профессии, к своему труду, но прежде всего к ребенку (направленность на него, принятие личности ребенка). По утверждению Л.М. Митиной, отсутствие этого профессионально значимого качества личности у учителя приводит к тому, что индивидуально-психологическое содержание ребенка обезличивается... И, наоборот, учитель, направленный на ребенка, всегда ориентирован на уникальную неповторимость каждого ученика, на развитие его индивидуальных способностей, и прежде всего нравственной сферы.</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же, по существу, говорят специалисты, придавая особое значение такому компоненту, как расположенность к детям, которая пронизывает все стороны деятельности учителя. Эти же идеи в центре внимания представителей гуманистической психологии.</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следованиях видного отечественного психолога Н.Д. Левитова показаны слагаемые педагогического авторитета, прежде всего в деятельности учителя как воспитателя. Он направлен на то, чтобы учащиеся изменялись в соответствии с воспитательными целями; он органически связан со всей личностью учителя в целом, во всем разнообразии ее проявлений; отношение школьников к авторитетному для них педагогу характеризуется эмоциональной окрашенностью, эмоциональной насыщенностью. В психологическом плане проблема авторитета учителя связана с изучением характерологических (стержневых) черт личности; качеств, мешающих учителю-воспитателю быть авторитетным; становления (завоевания) авторитета и его динамики (в том числе расцвета и упадка) и вопроса о самом процессе воздействия учителя на детей.</w:t>
      </w:r>
    </w:p>
    <w:p>
      <w:pPr>
        <w:pStyle w:val="Normal"/>
        <w:ind w:left="0" w:firstLine="709"/>
        <w:jc w:val="both"/>
        <w:rPr/>
      </w:pPr>
      <w:r>
        <w:rPr>
          <w:rFonts w:cs="Times New Roman" w:ascii="Times New Roman" w:hAnsi="Times New Roman"/>
          <w:sz w:val="28"/>
          <w:szCs w:val="28"/>
          <w:lang w:eastAsia="ru-RU"/>
        </w:rPr>
        <w:t xml:space="preserve">Важным профессиональным качеством учителя является его стрессоустойчивость. Проявления стресса в работе учителя разнообразны и обширны. Так, в первую очередь, выделяются </w:t>
      </w:r>
      <w:r>
        <w:rPr>
          <w:rFonts w:cs="Times New Roman" w:ascii="Times New Roman" w:hAnsi="Times New Roman"/>
          <w:color w:val="FF0000"/>
          <w:sz w:val="28"/>
          <w:szCs w:val="28"/>
          <w:lang w:eastAsia="ru-RU"/>
        </w:rPr>
        <w:t>фрустрированность</w:t>
      </w:r>
      <w:r>
        <w:rPr>
          <w:rFonts w:cs="Times New Roman" w:ascii="Times New Roman" w:hAnsi="Times New Roman"/>
          <w:sz w:val="28"/>
          <w:szCs w:val="28"/>
          <w:lang w:eastAsia="ru-RU"/>
        </w:rPr>
        <w:t>, тревожность, изможденность и выгорание. В отечественных исследованиях в перечень стрессовых реакций учителей включается до 14 различных проявлений. Поэтому стрессоустойчивость рассматривается как профессионально значимое качество личности учителя.</w:t>
      </w:r>
    </w:p>
    <w:p>
      <w:pPr>
        <w:pStyle w:val="Normal"/>
        <w:ind w:left="0" w:firstLine="709"/>
        <w:jc w:val="both"/>
        <w:rPr/>
      </w:pPr>
      <w:r>
        <w:rPr>
          <w:rFonts w:cs="Times New Roman" w:ascii="Times New Roman" w:hAnsi="Times New Roman"/>
          <w:sz w:val="28"/>
          <w:szCs w:val="28"/>
          <w:lang w:eastAsia="ru-RU"/>
        </w:rPr>
        <w:t xml:space="preserve">Важным фактором социальной адаптации к стрессовым ситуациям является развитая социально-психологическая </w:t>
      </w:r>
      <w:r>
        <w:rPr>
          <w:rFonts w:cs="Times New Roman" w:ascii="Times New Roman" w:hAnsi="Times New Roman"/>
          <w:bCs/>
          <w:iCs/>
          <w:sz w:val="28"/>
          <w:szCs w:val="28"/>
          <w:lang w:eastAsia="ru-RU"/>
        </w:rPr>
        <w:t xml:space="preserve">толерантность </w:t>
      </w:r>
      <w:r>
        <w:rPr>
          <w:rFonts w:cs="Times New Roman" w:ascii="Times New Roman" w:hAnsi="Times New Roman"/>
          <w:sz w:val="28"/>
          <w:szCs w:val="28"/>
          <w:lang w:eastAsia="ru-RU"/>
        </w:rPr>
        <w:t>(терпимость) личности педагога. Нетерпимость в значительной мере обусловлена стереотипами личности, негативными установками межличностного оценивания. На ее проявление могут влиять различные черты характера: агрессивность, эгоцентричность, доброжелательность, доминантность и др.</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А.А. Реан и А.А. Баранова выявлено преимущество педагогов высокого уровня педагогического мастерства по уровню развития социально-психологической толерантности (на основе показателей раздражительности и реактивной агрессивности) над учителями низкого уровня педагогического мастерства, что существенно влияет на степень стрессоустойчивости педагогов. Нетерпимость низкоуспешных педагогов повышает их подверженность стрессу. Падение показателей раздражительности при снижении агрессивности служит доказательством положительного вклада толерантности в стрессоустойчивость высокоуспешных учителей [16;92-93].</w:t>
      </w:r>
    </w:p>
    <w:p>
      <w:pPr>
        <w:pStyle w:val="Normal"/>
        <w:ind w:left="0" w:firstLine="709"/>
        <w:jc w:val="both"/>
        <w:rPr/>
      </w:pPr>
      <w:r>
        <w:rPr>
          <w:rFonts w:cs="Times New Roman" w:ascii="Times New Roman" w:hAnsi="Times New Roman"/>
          <w:sz w:val="28"/>
          <w:szCs w:val="28"/>
          <w:lang w:eastAsia="ru-RU"/>
        </w:rPr>
        <w:t xml:space="preserve">С ростом внутреннего контроля учителя высокого уровня педагогического мастерства эффективнее справляются с трудностями (стрессорами) учебно-воспитательного процесса. В то же время у педагогов низкого уровня педагогического мастерства частые профессиональные неудачи, приводящие к повышению стрессовых реакций, отрицательно сказываются на внутренней локализации контроля над значимыми событиями, что, в свою очередь, способствует выработке у них механизма противодействия стрессу по типу защитной </w:t>
      </w:r>
      <w:r>
        <w:rPr>
          <w:rFonts w:cs="Times New Roman" w:ascii="Times New Roman" w:hAnsi="Times New Roman"/>
          <w:color w:val="FF0000"/>
          <w:sz w:val="28"/>
          <w:szCs w:val="28"/>
          <w:lang w:eastAsia="ru-RU"/>
        </w:rPr>
        <w:t>экстернальности</w:t>
      </w:r>
      <w:r>
        <w:rPr>
          <w:rFonts w:cs="Times New Roman" w:ascii="Times New Roman" w:hAnsi="Times New Roman"/>
          <w:sz w:val="28"/>
          <w:szCs w:val="28"/>
          <w:lang w:eastAsia="ru-RU"/>
        </w:rPr>
        <w:t>.</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самооценки в группе высокоуспешных учителей положительно связан со стрессоустойчивостью, тогда как у педагогов низкого уровня педагогического мастерства он отражает повышение степени подверженности стрессу [14].</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следовании Л.М. Митиной показано, что степень социальной адаптации (эмоциональной стабильности): а) в среднем по группам учителей ниже, чем у других профессиональных групп (инженеров, летчиков и т.п.); б) у многих учителей (более 30%) показатель социальной стабильности равен или даже ниже, чем у больных неврозами; в) у группы молодых учителей этот показатель выше, чем у группы учителей со стажем; г) уровень социальной адаптации у учителей, работающих с подростками, выше, чем у учителей, работающих с младшими и старшими классами.</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1"/>
          <w:numId w:val="7"/>
        </w:numPr>
        <w:spacing w:lineRule="auto" w:line="360" w:before="0" w:after="0"/>
        <w:ind w:left="0" w:firstLine="709"/>
        <w:contextualSpacing/>
        <w:jc w:val="both"/>
        <w:outlineLvl w:val="1"/>
        <w:rPr>
          <w:rFonts w:ascii="Times New Roman" w:hAnsi="Times New Roman" w:cs="Times New Roman"/>
          <w:b/>
          <w:b/>
          <w:bCs/>
          <w:sz w:val="28"/>
          <w:szCs w:val="28"/>
          <w:lang w:eastAsia="ru-RU"/>
        </w:rPr>
      </w:pPr>
      <w:bookmarkStart w:id="3" w:name="__RefHeading___Toc310372891"/>
      <w:bookmarkEnd w:id="3"/>
      <w:r>
        <w:rPr>
          <w:rFonts w:cs="Times New Roman" w:ascii="Times New Roman" w:hAnsi="Times New Roman"/>
          <w:b/>
          <w:bCs/>
          <w:sz w:val="28"/>
          <w:szCs w:val="28"/>
          <w:lang w:eastAsia="ru-RU"/>
        </w:rPr>
        <w:t>Профессиональное саморазвитие педагога как условие развития личности педагога</w:t>
      </w:r>
    </w:p>
    <w:p>
      <w:pPr>
        <w:pStyle w:val="Normal"/>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firstLine="709"/>
        <w:jc w:val="both"/>
        <w:rPr/>
      </w:pPr>
      <w:r>
        <w:rPr>
          <w:rFonts w:cs="Times New Roman" w:ascii="Times New Roman" w:hAnsi="Times New Roman"/>
          <w:sz w:val="28"/>
          <w:szCs w:val="28"/>
          <w:lang w:eastAsia="ru-RU"/>
        </w:rPr>
        <w:t>Утверждение К. Д.Ушинского о том, что педагог живет до тех пор, пока учится, в современных условиях приобретает особое значение. Сама жизнь поставила на повестку дня проблему непрерывного педагогического образования. А.Дистервег писал, имея в виду учителя: "Он лишь до тех пор способен на самом деле воспитывать и образовывать, пока сам работает над своим собственным воспитанием и образованием" [3;74].</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творить себя" в соответствии с социально-нравственными идеалами, в которых профессиональная компетентность, богатая духовная жизнь и ответственность стали бы естественными условиями человеческой жизни, острейшей потребностью дня. </w:t>
      </w:r>
    </w:p>
    <w:p>
      <w:pPr>
        <w:pStyle w:val="Normal"/>
        <w:ind w:left="0" w:firstLine="709"/>
        <w:jc w:val="both"/>
        <w:rPr/>
      </w:pPr>
      <w:r>
        <w:rPr>
          <w:rFonts w:cs="Times New Roman" w:ascii="Times New Roman" w:hAnsi="Times New Roman"/>
          <w:sz w:val="28"/>
          <w:szCs w:val="28"/>
          <w:lang w:eastAsia="ru-RU"/>
        </w:rPr>
        <w:t xml:space="preserve">Профессиональное саморазвитие, как и любая другая деятельность, имеет в своей основе довольно сложную систему мотивов и источников активности. Обычно движущей силой и источником самовоспитания педагога называют </w:t>
      </w:r>
      <w:r>
        <w:rPr>
          <w:rFonts w:cs="Times New Roman" w:ascii="Times New Roman" w:hAnsi="Times New Roman"/>
          <w:iCs/>
          <w:sz w:val="28"/>
          <w:szCs w:val="28"/>
          <w:lang w:eastAsia="ru-RU"/>
        </w:rPr>
        <w:t>потребность в самосовершенствовании</w:t>
      </w:r>
      <w:r>
        <w:rPr>
          <w:rFonts w:cs="Times New Roman" w:ascii="Times New Roman" w:hAnsi="Times New Roman"/>
          <w:sz w:val="28"/>
          <w:szCs w:val="28"/>
          <w:lang w:eastAsia="ru-RU"/>
        </w:rPr>
        <w:t xml:space="preserve">. </w:t>
      </w:r>
    </w:p>
    <w:p>
      <w:pPr>
        <w:pStyle w:val="Normal"/>
        <w:ind w:left="0" w:firstLine="709"/>
        <w:jc w:val="both"/>
        <w:rPr>
          <w:rFonts w:ascii="Times New Roman" w:hAnsi="Times New Roman" w:cs="Times New Roman"/>
          <w:sz w:val="28"/>
          <w:szCs w:val="28"/>
          <w:lang w:eastAsia="ru-RU"/>
        </w:rPr>
      </w:pPr>
      <w:bookmarkStart w:id="4" w:name="112"/>
      <w:bookmarkEnd w:id="4"/>
      <w:r>
        <w:rPr>
          <w:rFonts w:cs="Times New Roman" w:ascii="Times New Roman" w:hAnsi="Times New Roman"/>
          <w:sz w:val="28"/>
          <w:szCs w:val="28"/>
          <w:lang w:eastAsia="ru-RU"/>
        </w:rPr>
        <w:t xml:space="preserve">Различают внешние и внутренние источники активности саморазвития. </w:t>
      </w:r>
      <w:r>
        <w:rPr>
          <w:rFonts w:cs="Times New Roman" w:ascii="Times New Roman" w:hAnsi="Times New Roman"/>
          <w:iCs/>
          <w:sz w:val="28"/>
          <w:szCs w:val="28"/>
          <w:lang w:eastAsia="ru-RU"/>
        </w:rPr>
        <w:t>Внешние источники</w:t>
      </w:r>
      <w:r>
        <w:rPr>
          <w:rFonts w:cs="Times New Roman" w:ascii="Times New Roman" w:hAnsi="Times New Roman"/>
          <w:sz w:val="28"/>
          <w:szCs w:val="28"/>
          <w:lang w:eastAsia="ru-RU"/>
        </w:rPr>
        <w:t xml:space="preserve"> (требования и ожидания общества) выступают в качестве основных и определяют направление и глубину необходимого саморазвития. Вызванная извне потребность педагога в самовоспитании в дальнейшем поддерживается </w:t>
      </w:r>
      <w:r>
        <w:rPr>
          <w:rFonts w:cs="Times New Roman" w:ascii="Times New Roman" w:hAnsi="Times New Roman"/>
          <w:iCs/>
          <w:sz w:val="28"/>
          <w:szCs w:val="28"/>
          <w:lang w:eastAsia="ru-RU"/>
        </w:rPr>
        <w:t>личным источником</w:t>
      </w:r>
      <w:r>
        <w:rPr>
          <w:rFonts w:cs="Times New Roman" w:ascii="Times New Roman" w:hAnsi="Times New Roman"/>
          <w:sz w:val="28"/>
          <w:szCs w:val="28"/>
          <w:lang w:eastAsia="ru-RU"/>
        </w:rPr>
        <w:t xml:space="preserve"> активности (убеждениями, чувством долга, ответственности, профессиональной чести, здорового самолюбия и т.п.). Эта потребность стимулирует систему действий по самосовершенствованию, характер которых во многом предопределяется содержанием профессионального идеала. Другими словами, когда педагогическая деятельность приобретает в глазах педагога личностную, глубоко осознанную ценность, тогда и проявляется потребность в самосовершенствовании, тогда и начинается процесс саморазвития [10;325-327].</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вертывания процессов саморазвития большое значение имеет уровень сформированности </w:t>
      </w:r>
      <w:r>
        <w:rPr>
          <w:rFonts w:cs="Times New Roman" w:ascii="Times New Roman" w:hAnsi="Times New Roman"/>
          <w:iCs/>
          <w:sz w:val="28"/>
          <w:szCs w:val="28"/>
          <w:lang w:eastAsia="ru-RU"/>
        </w:rPr>
        <w:t>самооценки</w:t>
      </w:r>
      <w:r>
        <w:rPr>
          <w:rFonts w:cs="Times New Roman" w:ascii="Times New Roman" w:hAnsi="Times New Roman"/>
          <w:sz w:val="28"/>
          <w:szCs w:val="28"/>
          <w:lang w:eastAsia="ru-RU"/>
        </w:rPr>
        <w:t>. Психологи отмечают два приема формирования верной самооценки. Первый состоит в том, чтобы соотнести уровень своих притязаний с достигнутым результатом, а второй - сопоставить их с мнениями окружающих. Если притязания невысоки, то это может привести к формированию завышенной самооценки. Изучение характера затруднений в деятельности педагогов показало, что только те, кто ставят перед собой высокие задачи, имеют затруднения. Это, как правило, творчески работающие педагоги. Те же, кто не имеют высоких притязаний, обычно удовлетворены результатами своей работы, высоко их оценивают, в то время как отзывы об их работе далеки от желаемых. Вот почему так важно каждому человеку, избравшему педагогическую профессию, сформировать в своем сознании идеальный образ педагога [6;261-262].</w:t>
      </w:r>
    </w:p>
    <w:p>
      <w:pPr>
        <w:pStyle w:val="Normal"/>
        <w:ind w:left="0" w:firstLine="709"/>
        <w:jc w:val="both"/>
        <w:rPr/>
      </w:pPr>
      <w:r>
        <w:rPr>
          <w:rFonts w:cs="Times New Roman" w:ascii="Times New Roman" w:hAnsi="Times New Roman"/>
          <w:sz w:val="28"/>
          <w:szCs w:val="28"/>
          <w:lang w:eastAsia="ru-RU"/>
        </w:rPr>
        <w:t xml:space="preserve">Если к саморазвитию относиться как к целенаправленной деятельности, то обязательным компонентом ее должен быть </w:t>
      </w:r>
      <w:r>
        <w:rPr>
          <w:rFonts w:cs="Times New Roman" w:ascii="Times New Roman" w:hAnsi="Times New Roman"/>
          <w:iCs/>
          <w:sz w:val="28"/>
          <w:szCs w:val="28"/>
          <w:lang w:eastAsia="ru-RU"/>
        </w:rPr>
        <w:t>самоанализ</w:t>
      </w:r>
      <w:r>
        <w:rPr>
          <w:rFonts w:cs="Times New Roman" w:ascii="Times New Roman" w:hAnsi="Times New Roman"/>
          <w:sz w:val="28"/>
          <w:szCs w:val="28"/>
          <w:lang w:eastAsia="ru-RU"/>
        </w:rPr>
        <w:t xml:space="preserve">. Педагогическая деятельность предъявляет особые требования к развитию познавательных психических процессов: мышления, воображения, памяти и др. Не случайно многие психологи и педагоги в ряду профессионально значимых свойств личности учителя называют способность к распределению внимания, профессиональную память на лица, имена, психические состояния, педагогическое воображение, наблюдательность и т.д. </w:t>
      </w:r>
    </w:p>
    <w:p>
      <w:pPr>
        <w:pStyle w:val="Normal"/>
        <w:ind w:left="0" w:firstLine="709"/>
        <w:jc w:val="both"/>
        <w:rPr/>
      </w:pPr>
      <w:r>
        <w:rPr>
          <w:rFonts w:cs="Times New Roman" w:ascii="Times New Roman" w:hAnsi="Times New Roman"/>
          <w:sz w:val="28"/>
          <w:szCs w:val="28"/>
          <w:lang w:eastAsia="ru-RU"/>
        </w:rPr>
        <w:t xml:space="preserve">Составной частью профессионального саморазвития является </w:t>
      </w:r>
      <w:r>
        <w:rPr>
          <w:rFonts w:cs="Times New Roman" w:ascii="Times New Roman" w:hAnsi="Times New Roman"/>
          <w:iCs/>
          <w:sz w:val="28"/>
          <w:szCs w:val="28"/>
          <w:lang w:eastAsia="ru-RU"/>
        </w:rPr>
        <w:t>самообразовательная работа педагога</w:t>
      </w:r>
      <w:r>
        <w:rPr>
          <w:rFonts w:cs="Times New Roman" w:ascii="Times New Roman" w:hAnsi="Times New Roman"/>
          <w:sz w:val="28"/>
          <w:szCs w:val="28"/>
          <w:lang w:eastAsia="ru-RU"/>
        </w:rPr>
        <w:t xml:space="preserve">.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умениями и навыками самостоятельной работы начинается с установления гигиенически и педагогически обоснованного режима дня. Надо так спланировать свою учебную и </w:t>
      </w:r>
      <w:bookmarkStart w:id="5" w:name="113"/>
      <w:bookmarkEnd w:id="5"/>
      <w:r>
        <w:rPr>
          <w:rFonts w:cs="Times New Roman" w:ascii="Times New Roman" w:hAnsi="Times New Roman"/>
          <w:sz w:val="28"/>
          <w:szCs w:val="28"/>
          <w:lang w:eastAsia="ru-RU"/>
        </w:rPr>
        <w:t xml:space="preserve">внеучебную деятельность, чтобы оставалось время и для самообразовательной работы, и для культурного отдыха.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ятельности педагога, для которого характерна культура умственного труда, проявляются следующие компоненты: </w:t>
      </w:r>
    </w:p>
    <w:p>
      <w:pPr>
        <w:pStyle w:val="Normal"/>
        <w:numPr>
          <w:ilvl w:val="0"/>
          <w:numId w:val="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а мышления как совокупность умений анализа и синтеза, сравнения и классификации, абстрагирования и обобщения, "переноса" полученных знаний и приемов умственной деятельности в новые условия; </w:t>
      </w:r>
    </w:p>
    <w:p>
      <w:pPr>
        <w:pStyle w:val="Normal"/>
        <w:numPr>
          <w:ilvl w:val="0"/>
          <w:numId w:val="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ый познавательный процесс, умения и навыки творческого решения познавательных задач, умения сосредоточиться на главных, наиболее важных в данный момент проблемах; </w:t>
      </w:r>
    </w:p>
    <w:p>
      <w:pPr>
        <w:pStyle w:val="Normal"/>
        <w:numPr>
          <w:ilvl w:val="0"/>
          <w:numId w:val="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циональные приемы и методы самостоятельной работы по добыванию знаний, совершенное владение устной и письменной речью; </w:t>
      </w:r>
    </w:p>
    <w:p>
      <w:pPr>
        <w:pStyle w:val="Normal"/>
        <w:numPr>
          <w:ilvl w:val="0"/>
          <w:numId w:val="5"/>
        </w:numPr>
        <w:ind w:left="0" w:firstLine="709"/>
        <w:jc w:val="both"/>
        <w:rPr/>
      </w:pPr>
      <w:r>
        <w:rPr>
          <w:rFonts w:cs="Times New Roman" w:ascii="Times New Roman" w:hAnsi="Times New Roman"/>
          <w:sz w:val="28"/>
          <w:szCs w:val="28"/>
          <w:lang w:eastAsia="ru-RU"/>
        </w:rPr>
        <w:t xml:space="preserve">гигиена умственного труда и его педагогически целесообразная организация, умение разумно использовать свое время, расходовать физические и духовные силы.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эффективный путь профессионального самообразования педагога - его участие в творческих поисках педагогического коллектива, в разработке инновационных проектов развития образовательного учреждения, авторских курсов и педагогических технологий и т.д.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развитие имеет как бы двойной педагогический результат. С одной стороны - это те изменения, которые происходят в личностном развитии и профессиональном росте, а с другой - овладение самой способностью заниматься саморазвитием. Судить о том, овладел ли будущий педагог этой способностью, можно по тому, научился ли он осуществлять следующие действия [4;201-202].</w:t>
      </w:r>
    </w:p>
    <w:p>
      <w:pPr>
        <w:pStyle w:val="Normal"/>
        <w:numPr>
          <w:ilvl w:val="0"/>
          <w:numId w:val="1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полагание: ставить перед собой профессионально значимые цели и задачи саморазвития; </w:t>
      </w:r>
    </w:p>
    <w:p>
      <w:pPr>
        <w:pStyle w:val="Normal"/>
        <w:numPr>
          <w:ilvl w:val="0"/>
          <w:numId w:val="1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выбирать средства и способы, действия и приемы саморазвития; </w:t>
      </w:r>
    </w:p>
    <w:p>
      <w:pPr>
        <w:pStyle w:val="Normal"/>
        <w:numPr>
          <w:ilvl w:val="0"/>
          <w:numId w:val="1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контроль: осуществлять сопоставление хода и результатов саморазвития с тем, что намечалось; </w:t>
      </w:r>
    </w:p>
    <w:p>
      <w:pPr>
        <w:pStyle w:val="Normal"/>
        <w:numPr>
          <w:ilvl w:val="0"/>
          <w:numId w:val="1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ция: вносить необходимые поправки в результаты работы над собой.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такими действиями требует времени и определенных умений. Поэтому исследователи выделяют 3 стадии профессионального саморазвития. </w:t>
      </w:r>
    </w:p>
    <w:p>
      <w:pPr>
        <w:pStyle w:val="Normal"/>
        <w:ind w:left="0" w:firstLine="709"/>
        <w:jc w:val="both"/>
        <w:rPr/>
      </w:pPr>
      <w:r>
        <w:rPr>
          <w:rFonts w:cs="Times New Roman" w:ascii="Times New Roman" w:hAnsi="Times New Roman"/>
          <w:sz w:val="28"/>
          <w:szCs w:val="28"/>
          <w:lang w:eastAsia="ru-RU"/>
        </w:rPr>
        <w:t xml:space="preserve">На </w:t>
      </w:r>
      <w:r>
        <w:rPr>
          <w:rFonts w:cs="Times New Roman" w:ascii="Times New Roman" w:hAnsi="Times New Roman"/>
          <w:bCs/>
          <w:sz w:val="28"/>
          <w:szCs w:val="28"/>
          <w:lang w:eastAsia="ru-RU"/>
        </w:rPr>
        <w:t>начальной стадии</w:t>
      </w:r>
      <w:r>
        <w:rPr>
          <w:rFonts w:cs="Times New Roman" w:ascii="Times New Roman" w:hAnsi="Times New Roman"/>
          <w:sz w:val="28"/>
          <w:szCs w:val="28"/>
          <w:lang w:eastAsia="ru-RU"/>
        </w:rPr>
        <w:t xml:space="preserve"> овладения профессиональным самовоспитанием его цели и задачи неконкретны, их содержание недостаточно определено. Они существуют в виде неопределенного желания стать лучше вообще, которое появляется при воздействии </w:t>
      </w:r>
      <w:bookmarkStart w:id="6" w:name="114"/>
      <w:bookmarkEnd w:id="6"/>
      <w:r>
        <w:rPr>
          <w:rFonts w:cs="Times New Roman" w:ascii="Times New Roman" w:hAnsi="Times New Roman"/>
          <w:sz w:val="28"/>
          <w:szCs w:val="28"/>
          <w:lang w:eastAsia="ru-RU"/>
        </w:rPr>
        <w:t xml:space="preserve">внешних стимулов. Средства и способы самовоспитания еще не вполне освоены. Процесс самовоспитания протекает как учебная процедура, поэтому студент нуждается в помощи со стороны значимого другого (преподавателя). </w:t>
      </w:r>
    </w:p>
    <w:p>
      <w:pPr>
        <w:pStyle w:val="Normal"/>
        <w:ind w:left="0" w:firstLine="709"/>
        <w:jc w:val="both"/>
        <w:rPr/>
      </w:pPr>
      <w:r>
        <w:rPr>
          <w:rFonts w:cs="Times New Roman" w:ascii="Times New Roman" w:hAnsi="Times New Roman"/>
          <w:sz w:val="28"/>
          <w:szCs w:val="28"/>
          <w:lang w:eastAsia="ru-RU"/>
        </w:rPr>
        <w:t xml:space="preserve">На </w:t>
      </w:r>
      <w:r>
        <w:rPr>
          <w:rFonts w:cs="Times New Roman" w:ascii="Times New Roman" w:hAnsi="Times New Roman"/>
          <w:bCs/>
          <w:sz w:val="28"/>
          <w:szCs w:val="28"/>
          <w:lang w:eastAsia="ru-RU"/>
        </w:rPr>
        <w:t>второй стадии</w:t>
      </w:r>
      <w:r>
        <w:rPr>
          <w:rFonts w:cs="Times New Roman" w:ascii="Times New Roman" w:hAnsi="Times New Roman"/>
          <w:sz w:val="28"/>
          <w:szCs w:val="28"/>
          <w:lang w:eastAsia="ru-RU"/>
        </w:rPr>
        <w:t xml:space="preserve"> овладения саморазвитием целеполагание становится более определенным и конкретным. При этом цели и задачи, которые ставит перед собой студент, касаются конкретных качеств его личности. Многое в процедурах саморазвития зависит от внешних обстоятельств. Однако по мере накопления опыта процедуры реализации саморазвития сокращаются. Рассудительность, самоинструкция, самокритичность - существенные проявления саморазвития на этой стадии. </w:t>
      </w:r>
    </w:p>
    <w:p>
      <w:pPr>
        <w:pStyle w:val="Normal"/>
        <w:ind w:left="0" w:firstLine="709"/>
        <w:jc w:val="both"/>
        <w:rPr/>
      </w:pPr>
      <w:r>
        <w:rPr>
          <w:rFonts w:cs="Times New Roman" w:ascii="Times New Roman" w:hAnsi="Times New Roman"/>
          <w:sz w:val="28"/>
          <w:szCs w:val="28"/>
          <w:lang w:eastAsia="ru-RU"/>
        </w:rPr>
        <w:t xml:space="preserve">На </w:t>
      </w:r>
      <w:r>
        <w:rPr>
          <w:rFonts w:cs="Times New Roman" w:ascii="Times New Roman" w:hAnsi="Times New Roman"/>
          <w:bCs/>
          <w:sz w:val="28"/>
          <w:szCs w:val="28"/>
          <w:lang w:eastAsia="ru-RU"/>
        </w:rPr>
        <w:t>третьей стадии</w:t>
      </w:r>
      <w:r>
        <w:rPr>
          <w:rFonts w:cs="Times New Roman" w:ascii="Times New Roman" w:hAnsi="Times New Roman"/>
          <w:sz w:val="28"/>
          <w:szCs w:val="28"/>
          <w:lang w:eastAsia="ru-RU"/>
        </w:rPr>
        <w:t xml:space="preserve"> саморазвития педагог самостоятельно и обоснованно формулирует его цели и задачи. При этом содержание саморазвития поднимается от частных качеств до глобальных или общих профессионально значимых свойств личности. Планирование работы над собой, отбор средств самовоздействий осуществляются легко. Все основные действия саморазвития - целеполагание, планирование, самоконтроль, самокоррекция - осуществляются автоматически, непринужденно.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1"/>
          <w:numId w:val="7"/>
        </w:numPr>
        <w:spacing w:lineRule="auto" w:line="360" w:before="0" w:after="0"/>
        <w:ind w:left="0" w:firstLine="709"/>
        <w:contextualSpacing/>
        <w:jc w:val="both"/>
        <w:outlineLvl w:val="1"/>
        <w:rPr>
          <w:rFonts w:ascii="Times New Roman" w:hAnsi="Times New Roman" w:cs="Times New Roman"/>
          <w:b/>
          <w:b/>
          <w:sz w:val="28"/>
          <w:szCs w:val="28"/>
          <w:lang w:eastAsia="ru-RU"/>
        </w:rPr>
      </w:pPr>
      <w:bookmarkStart w:id="7" w:name="__RefHeading___Toc310372892"/>
      <w:bookmarkEnd w:id="7"/>
      <w:r>
        <w:rPr>
          <w:rFonts w:cs="Times New Roman" w:ascii="Times New Roman" w:hAnsi="Times New Roman"/>
          <w:b/>
          <w:sz w:val="28"/>
          <w:szCs w:val="28"/>
          <w:lang w:eastAsia="ru-RU"/>
        </w:rPr>
        <w:t>Развитие творческой индивидуальности педагога, влияющей на профессиональный рост</w:t>
      </w:r>
    </w:p>
    <w:p>
      <w:pPr>
        <w:pStyle w:val="Normal"/>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утверждение о том, что педагогическая деятельность является по своей природе творческой, стало общепринятым. Гуманизация образования в значительной степени зависит от ориентации учителя на творчество в его деятельности. Уровень творчества показывает меру реализации учителем своих возможностей и является важнейшей характеристикой его личности, обусловливающей авторский педагогический стиль. </w:t>
      </w:r>
    </w:p>
    <w:p>
      <w:pPr>
        <w:pStyle w:val="Normal"/>
        <w:ind w:left="0" w:firstLine="709"/>
        <w:jc w:val="both"/>
        <w:rPr/>
      </w:pPr>
      <w:r>
        <w:rPr>
          <w:rFonts w:cs="Times New Roman" w:ascii="Times New Roman" w:hAnsi="Times New Roman"/>
          <w:sz w:val="28"/>
          <w:szCs w:val="28"/>
          <w:lang w:eastAsia="ru-RU"/>
        </w:rPr>
        <w:t xml:space="preserve">Творческую индивидуальность учителя характеризует прежде всего </w:t>
      </w:r>
      <w:r>
        <w:rPr>
          <w:rFonts w:cs="Times New Roman" w:ascii="Times New Roman" w:hAnsi="Times New Roman"/>
          <w:iCs/>
          <w:sz w:val="28"/>
          <w:szCs w:val="28"/>
          <w:lang w:eastAsia="ru-RU"/>
        </w:rPr>
        <w:t>потребность в самореализации</w:t>
      </w:r>
      <w:r>
        <w:rPr>
          <w:rFonts w:cs="Times New Roman" w:ascii="Times New Roman" w:hAnsi="Times New Roman"/>
          <w:sz w:val="28"/>
          <w:szCs w:val="28"/>
          <w:lang w:eastAsia="ru-RU"/>
        </w:rPr>
        <w:t xml:space="preserve">, т.е. стремление к возможно более полной реализации своих потенций в профессиональной деятельности. Потребность в самореализации характерна для человека с достаточно развитым самосознанием, способного к выбору.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ое и практическое значение в этой связи приобретает идея единства потенциального и актуального в развитии личности педагога. Согласно этой идее необходимо учитывать не только уже проявившиеся, существующие, но и потенциальные характеристики личности, те природные особенности, которые еще не проявились. Формой потенциального выступают цели, стремления, идеалы личности, а также объективные перспективы и возможности ее развития [15;99-103].</w:t>
      </w:r>
    </w:p>
    <w:p>
      <w:pPr>
        <w:pStyle w:val="Normal"/>
        <w:ind w:left="0" w:firstLine="709"/>
        <w:jc w:val="both"/>
        <w:rPr/>
      </w:pPr>
      <w:r>
        <w:rPr>
          <w:rFonts w:cs="Times New Roman" w:ascii="Times New Roman" w:hAnsi="Times New Roman"/>
          <w:sz w:val="28"/>
          <w:szCs w:val="28"/>
          <w:lang w:eastAsia="ru-RU"/>
        </w:rPr>
        <w:t xml:space="preserve">С.Л. Рубинштейн подчеркивал, что </w:t>
      </w:r>
      <w:r>
        <w:rPr>
          <w:rFonts w:cs="Times New Roman" w:ascii="Times New Roman" w:hAnsi="Times New Roman"/>
          <w:iCs/>
          <w:sz w:val="28"/>
          <w:szCs w:val="28"/>
          <w:lang w:eastAsia="ru-RU"/>
        </w:rPr>
        <w:t>человека как личность характеризует не только то, что есть, но и то, чем он хочет стать, к чему он активно стремится</w:t>
      </w:r>
      <w:r>
        <w:rPr>
          <w:rFonts w:cs="Times New Roman" w:ascii="Times New Roman" w:hAnsi="Times New Roman"/>
          <w:sz w:val="28"/>
          <w:szCs w:val="28"/>
          <w:lang w:eastAsia="ru-RU"/>
        </w:rPr>
        <w:t xml:space="preserve">, т.е. его характеризует не </w:t>
      </w:r>
      <w:bookmarkStart w:id="8" w:name="110"/>
      <w:bookmarkEnd w:id="8"/>
      <w:r>
        <w:rPr>
          <w:rFonts w:cs="Times New Roman" w:ascii="Times New Roman" w:hAnsi="Times New Roman"/>
          <w:sz w:val="28"/>
          <w:szCs w:val="28"/>
          <w:lang w:eastAsia="ru-RU"/>
        </w:rPr>
        <w:t xml:space="preserve">только то, что уже сложилось и составляет содержание его внутреннего мира и деятельности, но и то, что является сферой возможного развития.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учителей-новаторов, мастеров педагогического труда доказывает, что чем ярче индивидуальность педагога, тем гармоничнее сочетаются в нем профессионализм и духовная культура, тем своеобразнее он воспринимает, оценивает и преобразует окружающую действительность, а потому он более интересен учащимся, обладает большими возможностями влияния на развитие их личности. </w:t>
      </w:r>
    </w:p>
    <w:p>
      <w:pPr>
        <w:pStyle w:val="Normal"/>
        <w:ind w:left="0" w:firstLine="709"/>
        <w:jc w:val="both"/>
        <w:rPr/>
      </w:pPr>
      <w:r>
        <w:rPr>
          <w:rFonts w:cs="Times New Roman" w:ascii="Times New Roman" w:hAnsi="Times New Roman"/>
          <w:sz w:val="28"/>
          <w:szCs w:val="28"/>
          <w:lang w:eastAsia="ru-RU"/>
        </w:rPr>
        <w:t xml:space="preserve">Творческая индивидуальность проявляется не только в освоении накопленной человечеством культуры и развитии на этой основе индивидуальной духовной культуры. Она прежде всего выражается в активной </w:t>
      </w:r>
      <w:r>
        <w:rPr>
          <w:rFonts w:cs="Times New Roman" w:ascii="Times New Roman" w:hAnsi="Times New Roman"/>
          <w:iCs/>
          <w:sz w:val="28"/>
          <w:szCs w:val="28"/>
          <w:lang w:eastAsia="ru-RU"/>
        </w:rPr>
        <w:t>преобразовательной деятельности</w:t>
      </w:r>
      <w:r>
        <w:rPr>
          <w:rFonts w:cs="Times New Roman" w:ascii="Times New Roman" w:hAnsi="Times New Roman"/>
          <w:sz w:val="28"/>
          <w:szCs w:val="28"/>
          <w:lang w:eastAsia="ru-RU"/>
        </w:rPr>
        <w:t xml:space="preserve">, в процессах личностного выбора и личностного вклада, полной отдачи себя.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личие от творчества в других сферах (наука, техника, искусство) творчество педагога не имеет своей целью создание </w:t>
      </w:r>
      <w:bookmarkStart w:id="9" w:name="104"/>
      <w:bookmarkEnd w:id="9"/>
      <w:r>
        <w:rPr>
          <w:rFonts w:cs="Times New Roman" w:ascii="Times New Roman" w:hAnsi="Times New Roman"/>
          <w:sz w:val="28"/>
          <w:szCs w:val="28"/>
          <w:lang w:eastAsia="ru-RU"/>
        </w:rPr>
        <w:t>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новатор, создает свою педагогическую технологию, но она является лишь средством для получения наилучшего в данных условиях результата [8;52-54].</w:t>
      </w:r>
    </w:p>
    <w:p>
      <w:pPr>
        <w:pStyle w:val="Normal"/>
        <w:ind w:left="0" w:firstLine="709"/>
        <w:jc w:val="both"/>
        <w:rPr/>
      </w:pPr>
      <w:r>
        <w:rPr>
          <w:rFonts w:cs="Times New Roman" w:ascii="Times New Roman" w:hAnsi="Times New Roman"/>
          <w:sz w:val="28"/>
          <w:szCs w:val="28"/>
          <w:lang w:eastAsia="ru-RU"/>
        </w:rPr>
        <w:t xml:space="preserve">Творческий потенциал педагога формируется на основе двух компонентов: </w:t>
      </w:r>
      <w:r>
        <w:rPr>
          <w:rFonts w:cs="Times New Roman" w:ascii="Times New Roman" w:hAnsi="Times New Roman"/>
          <w:iCs/>
          <w:sz w:val="28"/>
          <w:szCs w:val="28"/>
          <w:lang w:eastAsia="ru-RU"/>
        </w:rPr>
        <w:t>педагогического профессионального и социального опыта</w:t>
      </w:r>
      <w:r>
        <w:rPr>
          <w:rFonts w:cs="Times New Roman" w:ascii="Times New Roman" w:hAnsi="Times New Roman"/>
          <w:sz w:val="28"/>
          <w:szCs w:val="28"/>
          <w:lang w:eastAsia="ru-RU"/>
        </w:rPr>
        <w:t xml:space="preserve">.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специальной подготовки и знаний успешное педагогическое творчество невозможно. Только эрудированный и имеющий специальную подготовку педагог на основе глубокого анализа возникающих ситуаций и осознания сущности проблемы путем творческого воображения и мысленного эксперимента способен найти новые оригинальные пути и способы ее решения.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у приходится часто решать множество типовых и нестандартных педагогических задач в меняющихся обстоятельствах. Решая эти задачи, педагог, как и любой исследователь, строит свою деятельность в соответствии с общими правилами эвристического поиска: анализирует педагогическую ситуацию; проектирует результат в соответствии с исходными данными; анализирует имеющиеся средства, необходимые для проверки предположения и достижения искомого результата; оценивает полученные данные; формулирует новые задачи.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творческая педагогическая деятельность складывается из следующих этапов: возникновение замысла, его проработка и преобразование в идею - гипотезу, поиск способа воплощения замысла и идеи. Опыт творчества приобретается педагогом при условии систематических упражнений в решении специально подобранных задач, отражающих педагогическую действительность, и организации как учебной, так и реальной профессионально-ориентированной деятельности будущих педагогов.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о сферу проявления творчества педагога непроизвольно сужают, сводя ее к нестандартному, оригинальному решению педагогических задач. Между тем творчество педагога проявляется и при решении коммуникативных задач, выступающих своеобразным фоном и основанием педагогической деятельности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личности педагогическое творчество проявляется как самореализация педагога на основе осознания себя творческой индивидуальностью, как определение индивидуальных путей своего профессионального роста и построение программы самосовершенствования [9;55-57].</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яют следующие уровни педагогического творчества: </w:t>
      </w:r>
    </w:p>
    <w:p>
      <w:pPr>
        <w:pStyle w:val="Normal"/>
        <w:numPr>
          <w:ilvl w:val="0"/>
          <w:numId w:val="16"/>
        </w:numPr>
        <w:ind w:left="0" w:firstLine="709"/>
        <w:jc w:val="both"/>
        <w:rPr>
          <w:rFonts w:ascii="Times New Roman" w:hAnsi="Times New Roman" w:cs="Times New Roman"/>
          <w:sz w:val="28"/>
          <w:szCs w:val="28"/>
          <w:lang w:eastAsia="ru-RU"/>
        </w:rPr>
      </w:pPr>
      <w:bookmarkStart w:id="10" w:name="105"/>
      <w:bookmarkEnd w:id="10"/>
      <w:r>
        <w:rPr>
          <w:rFonts w:cs="Times New Roman" w:ascii="Times New Roman" w:hAnsi="Times New Roman"/>
          <w:sz w:val="28"/>
          <w:szCs w:val="28"/>
          <w:lang w:eastAsia="ru-RU"/>
        </w:rPr>
        <w:t xml:space="preserve">Воспроизведение готовых рекомендаций (элементарного взаимодействия с классом): педагог использует обратную связь, корректирует свои воздействия по ее результатам, но он действует "по методичке", "по шаблону", по опыту других учителей. </w:t>
      </w:r>
    </w:p>
    <w:p>
      <w:pPr>
        <w:pStyle w:val="Normal"/>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изация деятельности на уроке, начиная с его планирования, когда творчество проявляется в умелом выборе и целесообразном сочетании уже известного педагогу содержания, методов и форм обучения. </w:t>
      </w:r>
    </w:p>
    <w:p>
      <w:pPr>
        <w:pStyle w:val="Normal"/>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творческих возможностей живого общения с учениками. </w:t>
      </w:r>
    </w:p>
    <w:p>
      <w:pPr>
        <w:pStyle w:val="Normal"/>
        <w:numPr>
          <w:ilvl w:val="0"/>
          <w:numId w:val="16"/>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готовых приемов с привнесением личностного начала, соответствующего творческой индивидуальности педагога, особенностям личности воспитанника, конкретному уровню развития класса.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педагогическое творчество само по себе - это процесс, начинающийся с усвоения того, что уже было накоплено (адаптация, репродукция, воспроизведение знаний и опыта), переходящий к преобразованию существующего опыта. Это путь от приспособления к педагогической ситуации до ее преобразования, что и составляет суть динамики творчества учителя.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о творчество связывают только с передовым педагогическим опытом. Однако это не совсем верно. Под передовым опытом понимают высокое мастерство педагога. Его опыт может и не содержать в себе чего-либо нового, оригинального, но служить образцом для учителей, которые еще не овладели педагогическим мастерством. В этом смысле достигнутое педагогом-мастером представляет собой передовой опыт, достойный распространения. Это характерно для первого и второго уровней педагогического творчества.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и четвертый уровни педагогического творчества содержат в себе элементы творческого поиска, новизны, оригинальности и обычно приводят к новаторству. Оно открывает новые пути в образовательной практике и педагогической науке. Следствием могут быть как частичные изменения в содержании образования и педагогических технологиях, так и глобальные преобразования в сфере образования. Поэтому именно новаторский опыт подлежит анализу, обобщению и распространению в первую очередь.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й потенциал любого человека, в том числе и педагога, характеризуется рядом особенностей личности, которые называют признаками творческой личности. Существуют различные перечни таких признаков. Одни авторы выделяют способность личности замечать и формулировать альтернативы, подвергать сомнению на первый взгляд очевидное, избегать поверхностных формулировок; умение вникнуть в проблему и в то же время оторваться от реальности, увидеть перспективу; способность отказаться от ориентации </w:t>
      </w:r>
      <w:bookmarkStart w:id="11" w:name="106"/>
      <w:bookmarkEnd w:id="11"/>
      <w:r>
        <w:rPr>
          <w:rFonts w:cs="Times New Roman" w:ascii="Times New Roman" w:hAnsi="Times New Roman"/>
          <w:sz w:val="28"/>
          <w:szCs w:val="28"/>
          <w:lang w:eastAsia="ru-RU"/>
        </w:rPr>
        <w:t xml:space="preserve">на авторитеты; умение увидеть знакомый объект с совершенно новой стороны, в новом контексте; готовность отказаться от теоретических суждений, деления на черное и белое, отойти от привычного жизненного равновесия и устойчивости ради неопределенности и поиска.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относят к признакам творческой личности легкость ассоциирования (способность к быстрому и свободному переключению мыслей, способность вызвать в сознании образы и создавать из них новые комбинации); способность к оценочным суждениям и критичность мышления (умение выбрать одну из многих альтернатив до ее проверки, способность к переносу решений); готовность памяти (овладение достаточно большим объемом систематизированных знаний, упорядоченность и динамичность знаний) и способность к обобщению и отбрасыванию несущественного.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и авторы считают личность творческой, если в ее характеристике присутствует креативность, т.е. способность превращать совершаемую деятельность в творческий процесс.</w:t>
      </w:r>
    </w:p>
    <w:p>
      <w:pPr>
        <w:pStyle w:val="Normal"/>
        <w:ind w:left="0" w:firstLine="709"/>
        <w:jc w:val="both"/>
        <w:rPr/>
      </w:pPr>
      <w:r>
        <w:rPr>
          <w:rFonts w:cs="Times New Roman" w:ascii="Times New Roman" w:hAnsi="Times New Roman"/>
          <w:bCs/>
          <w:sz w:val="28"/>
          <w:szCs w:val="28"/>
          <w:lang w:eastAsia="ru-RU"/>
        </w:rPr>
        <w:t>Условия развития творческой индивидуальности педагога.</w:t>
      </w:r>
      <w:r>
        <w:rPr>
          <w:rFonts w:cs="Times New Roman" w:ascii="Times New Roman" w:hAnsi="Times New Roman"/>
          <w:sz w:val="28"/>
          <w:szCs w:val="28"/>
          <w:lang w:eastAsia="ru-RU"/>
        </w:rPr>
        <w:t xml:space="preserve"> Рядом исследований установлена совокупность условий, необходимых для формирования профессионального самосознания будущего педагога. Они способствуют возникновению у педагога потребности в творческой профессиональной деятельности. Среди условий можно выделить следующие: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ность сознания на себя как на субъект педагогической деятельности;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живание конфликтов;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к рефлексии;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амопознания профессионально-личностных качеств;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совместных форм деятельности;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ое вовлечение будущего учителя в различные виды профессионально-нормативных отношений; </w:t>
      </w:r>
    </w:p>
    <w:p>
      <w:pPr>
        <w:pStyle w:val="Normal"/>
        <w:numPr>
          <w:ilvl w:val="0"/>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для наиболее полного сравнения и оценивания профессионально важных качеств, умений и навыков; формирование правильного оценочного отношения к себе и к другим и др. </w:t>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педагог, так или иначе, преобразует педагогическую действительность, но только педагог-творец активно борется за кардинальные преобразования и сам в этом деле является наглядным примером. </w:t>
      </w:r>
      <w:r>
        <w:br w:type="page"/>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0" w:firstLine="709"/>
        <w:jc w:val="both"/>
        <w:rPr/>
      </w:pPr>
      <w:bookmarkStart w:id="12" w:name="__RefHeading___Toc310372893"/>
      <w:bookmarkEnd w:id="12"/>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Экспериментальная часть</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
        </w:numPr>
        <w:spacing w:lineRule="auto" w:line="360" w:before="0" w:after="0"/>
        <w:ind w:left="0" w:firstLine="709"/>
        <w:contextualSpacing/>
        <w:jc w:val="both"/>
        <w:outlineLvl w:val="1"/>
        <w:rPr>
          <w:rFonts w:ascii="Times New Roman" w:hAnsi="Times New Roman" w:cs="Times New Roman"/>
          <w:b/>
          <w:b/>
          <w:sz w:val="28"/>
          <w:szCs w:val="28"/>
        </w:rPr>
      </w:pPr>
      <w:bookmarkStart w:id="13" w:name="__RefHeading___Toc310372894"/>
      <w:bookmarkEnd w:id="13"/>
      <w:r>
        <w:rPr>
          <w:rFonts w:cs="Times New Roman" w:ascii="Times New Roman" w:hAnsi="Times New Roman"/>
          <w:b/>
          <w:sz w:val="28"/>
          <w:szCs w:val="28"/>
        </w:rPr>
        <w:t>Объект, предмет, гипотеза, методы исследования</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jc w:val="both"/>
        <w:rPr>
          <w:sz w:val="28"/>
          <w:szCs w:val="28"/>
        </w:rPr>
      </w:pPr>
      <w:r>
        <w:rPr>
          <w:sz w:val="28"/>
          <w:szCs w:val="28"/>
        </w:rPr>
        <w:t>Предмет исследования – комплекс педагогических условий профессионального роста учителей.</w:t>
      </w:r>
    </w:p>
    <w:p>
      <w:pPr>
        <w:pStyle w:val="Style17"/>
        <w:spacing w:lineRule="auto" w:line="360" w:before="0" w:after="0"/>
        <w:ind w:left="0" w:firstLine="709"/>
        <w:jc w:val="both"/>
        <w:rPr>
          <w:sz w:val="28"/>
          <w:szCs w:val="28"/>
        </w:rPr>
      </w:pPr>
      <w:r>
        <w:rPr>
          <w:sz w:val="28"/>
          <w:szCs w:val="28"/>
        </w:rPr>
        <w:t>Объект – профессиональный рост педагог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Эффективность педагогической деятельности зависит от самообразования самовоспитания учител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Беседа, наблюдение, Методика: «Оценка профессиональной направленности личности учителя» (Рогов Е.И.), Методика изучения самооценки профессиональной пригодности и особенности педагогической деятельности» (Роганова Т.А., Л.И. Золотарева. Н.Ф. Шляхт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both"/>
        <w:rPr/>
      </w:pPr>
      <w:bookmarkStart w:id="14" w:name="__RefHeading___Toc310372895"/>
      <w:bookmarkEnd w:id="14"/>
      <w:r>
        <w:rPr>
          <w:rFonts w:cs="Times New Roman" w:ascii="Times New Roman" w:hAnsi="Times New Roman"/>
          <w:i w:val="false"/>
        </w:rPr>
        <w:t>2.2 Анализ опыта работы по проблеме самовоспитания учителей  школы</w:t>
      </w:r>
    </w:p>
    <w:p>
      <w:pPr>
        <w:pStyle w:val="Normal"/>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с. Лутна Клетнянского района.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Учителей работающих в школе – 17.</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Отличников народного просвещения –2</w:t>
      </w:r>
    </w:p>
    <w:p>
      <w:pPr>
        <w:pStyle w:val="Normal"/>
        <w:ind w:left="0" w:firstLine="709"/>
        <w:jc w:val="both"/>
        <w:rPr/>
      </w:pPr>
      <w:r>
        <w:rPr>
          <w:rFonts w:cs="Times New Roman" w:ascii="Times New Roman" w:hAnsi="Times New Roman"/>
          <w:sz w:val="28"/>
          <w:szCs w:val="28"/>
        </w:rPr>
        <w:t>Начинающих учителей – 1.</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уждаются в помощи –1</w:t>
      </w:r>
    </w:p>
    <w:p>
      <w:pPr>
        <w:pStyle w:val="Normal"/>
        <w:ind w:left="0" w:firstLine="709"/>
        <w:jc w:val="both"/>
        <w:rPr/>
      </w:pPr>
      <w:r>
        <w:rPr>
          <w:rFonts w:cs="Times New Roman" w:ascii="Times New Roman" w:hAnsi="Times New Roman"/>
          <w:sz w:val="28"/>
          <w:szCs w:val="28"/>
        </w:rPr>
        <w:t>Директор школы – Кулаженков Олег Владимирович, имеет высшее педагогическое образование, первую категорию (преподаёт обществознание).</w:t>
      </w:r>
    </w:p>
    <w:p>
      <w:pPr>
        <w:pStyle w:val="Normal"/>
        <w:ind w:left="0" w:firstLine="709"/>
        <w:jc w:val="both"/>
        <w:rPr/>
      </w:pPr>
      <w:r>
        <w:rPr>
          <w:rFonts w:cs="Times New Roman" w:ascii="Times New Roman" w:hAnsi="Times New Roman"/>
          <w:sz w:val="28"/>
          <w:szCs w:val="28"/>
        </w:rPr>
        <w:t>Завуч – Бибикова Ольга Адамовна –имеет высшее образование, первую категорию, преподаватель  математик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Коллектив школы работает по теме: «Создание условий для развития учащихся на основе работы школьного коллектива над интеграцией обуче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работы школы на 2011-2012 учебный год: «Использование интернет-технологий, ИКТ и новых образовательных технологий в УВР»</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Директор школы Кулаженков Олег Владимирович ведёт уроки обществознания. Его мастерство управления познавательной деятельностью на уроке является его умение сделать свой предмет интересным для школьник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олякова Лидия Ивановна, «Отличник народного просвещения», работает в школе с 1967 года. Учитель работает творчески, используя новейшую методическую литературу и достижения педагогической мысли. В своей работе Лидия Ивановна применяет новые творческие педагогические находк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мцова Людмила Николаевна – опытный преподаватель, талантливый педагог, имеющий индивидуальный подход к детям, ищущий новые методы и методические приемы.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Уроки Антонины Васильевны отличаются яркой наглядностью, артистизмом учителя и ее учеников. Учитель на своих уроках часто использует элементы театрализации, что создает условия для творческого развития личности.</w:t>
      </w:r>
    </w:p>
    <w:p>
      <w:pPr>
        <w:pStyle w:val="Normal"/>
        <w:ind w:left="0" w:firstLine="709"/>
        <w:jc w:val="both"/>
        <w:rPr/>
      </w:pPr>
      <w:r>
        <w:rPr>
          <w:rFonts w:cs="Times New Roman" w:ascii="Times New Roman" w:hAnsi="Times New Roman"/>
          <w:sz w:val="28"/>
          <w:szCs w:val="28"/>
        </w:rPr>
        <w:t>Гапонова Лариса Викторовна работает по эксперименту здоровьеразвивающих технологий. На каждом уроке применяет практические задания, необходимые для укрепления здоровья школьников, а именно: тренинг, оздоровительные минутки, упражнения для глаз, осанки, дыхательные упражнения, проводит регулярно динамические паузы.</w:t>
      </w:r>
    </w:p>
    <w:p>
      <w:pPr>
        <w:pStyle w:val="TextBodyIndent"/>
        <w:spacing w:lineRule="auto" w:line="360"/>
        <w:rPr/>
      </w:pPr>
      <w:r>
        <w:rPr>
          <w:sz w:val="28"/>
          <w:szCs w:val="28"/>
          <w:lang w:val="ru-RU"/>
        </w:rPr>
        <w:t>Кулаженкова Мария Николаевна</w:t>
      </w:r>
      <w:r>
        <w:rPr>
          <w:sz w:val="28"/>
          <w:szCs w:val="28"/>
        </w:rPr>
        <w:t xml:space="preserve"> работает творчески, используя новейшую методическую литературу. С первых дней работы в школе </w:t>
      </w:r>
      <w:r>
        <w:rPr>
          <w:sz w:val="28"/>
          <w:szCs w:val="28"/>
          <w:lang w:val="ru-RU"/>
        </w:rPr>
        <w:t>Мария Николаевна</w:t>
      </w:r>
      <w:r>
        <w:rPr>
          <w:sz w:val="28"/>
          <w:szCs w:val="28"/>
        </w:rPr>
        <w:t xml:space="preserve"> показал себя как талантливый педагог, соблюдающий индивидуальный подход к детям, неустанно ищущий новые методы. Уроки её отличаются большой эмоциональной насыщенностью, разумным использованием технических средств обучения, наглядности. На уроках она часто использует </w:t>
      </w:r>
      <w:r>
        <w:rPr>
          <w:sz w:val="28"/>
          <w:szCs w:val="28"/>
          <w:lang w:val="ru-RU"/>
        </w:rPr>
        <w:t>проектную деятельность</w:t>
      </w:r>
      <w:r>
        <w:rPr>
          <w:sz w:val="28"/>
          <w:szCs w:val="28"/>
        </w:rPr>
        <w:t>, что создает условия для творческого развития личности учащихся.</w:t>
      </w:r>
    </w:p>
    <w:p>
      <w:pPr>
        <w:pStyle w:val="TextBodyIndent"/>
        <w:spacing w:lineRule="auto" w:line="360"/>
        <w:rPr/>
      </w:pPr>
      <w:r>
        <w:rPr>
          <w:sz w:val="28"/>
          <w:szCs w:val="28"/>
          <w:lang w:val="ru-RU"/>
        </w:rPr>
        <w:t xml:space="preserve">Герасина Александра Григорьевна «Отличник народного просвещения» </w:t>
      </w:r>
      <w:r>
        <w:rPr>
          <w:sz w:val="28"/>
          <w:szCs w:val="28"/>
        </w:rPr>
        <w:t xml:space="preserve"> работает в СОШ с 1</w:t>
      </w:r>
      <w:r>
        <w:rPr>
          <w:sz w:val="28"/>
          <w:szCs w:val="28"/>
          <w:lang w:val="ru-RU"/>
        </w:rPr>
        <w:t>971</w:t>
      </w:r>
      <w:r>
        <w:rPr>
          <w:sz w:val="28"/>
          <w:szCs w:val="28"/>
        </w:rPr>
        <w:t xml:space="preserve"> года. Учитель работает творчески, используя новые технологии и новейшую методическую литературу. </w:t>
      </w:r>
      <w:r>
        <w:rPr>
          <w:sz w:val="28"/>
          <w:szCs w:val="28"/>
          <w:lang w:val="ru-RU"/>
        </w:rPr>
        <w:t>Четыре года</w:t>
      </w:r>
      <w:r>
        <w:rPr>
          <w:sz w:val="28"/>
          <w:szCs w:val="28"/>
        </w:rPr>
        <w:t xml:space="preserve"> учитель работает по учебно-методическому комплекту «Гармония». Уроки русского языка, проведенные Натальей Александровной имеют коммуникативную направленность, способствуют становлению у детей учебной самостоятельности, интереса к изучению русского языка, грамотности. </w:t>
      </w:r>
    </w:p>
    <w:p>
      <w:pPr>
        <w:pStyle w:val="Normal"/>
        <w:ind w:left="0" w:firstLine="709"/>
        <w:jc w:val="both"/>
        <w:rPr/>
      </w:pPr>
      <w:r>
        <w:rPr>
          <w:rFonts w:cs="Times New Roman" w:ascii="Times New Roman" w:hAnsi="Times New Roman"/>
          <w:sz w:val="28"/>
          <w:szCs w:val="28"/>
        </w:rPr>
        <w:t>Чопик Валентина Ивановна. применяет наглядность, использует специальные задания и игры на развитие памяти, мышления и воображения. Для автоматизации таблиц сложения и вычитания, умножения и деления разработала перфокарты, карточки программированного контроля на каждого ученика, использует алгоритмы решения примеров с переходом через десяток на «+» и «-«, а также для примеров внетабличного « х » и « : ». Задачи педагог учит решать с помощью графов и схем.</w:t>
      </w:r>
    </w:p>
    <w:p>
      <w:pPr>
        <w:pStyle w:val="TextBodyIndent"/>
        <w:spacing w:lineRule="auto" w:line="360"/>
        <w:rPr/>
      </w:pPr>
      <w:r>
        <w:rPr>
          <w:sz w:val="28"/>
          <w:szCs w:val="28"/>
        </w:rPr>
        <w:t xml:space="preserve">Применение на уроках разнообразных форм обратной связи дает включить в работу весь класс и наблюдать ход выполнения самостоятельных работ каждым учеником. На уроках русского языка </w:t>
      </w:r>
      <w:r>
        <w:rPr>
          <w:sz w:val="28"/>
          <w:szCs w:val="28"/>
          <w:lang w:val="ru-RU"/>
        </w:rPr>
        <w:t>Валентина Ивановна</w:t>
      </w:r>
      <w:r>
        <w:rPr>
          <w:sz w:val="28"/>
          <w:szCs w:val="28"/>
        </w:rPr>
        <w:t xml:space="preserve"> уделяет внимание культуре речи учащихся, работает над совершенствованием каллиграфических навыков, в игровой форме разработала «минутки чистописания», создала пропись для улучшения качества почерка в тетради в широкую линию; составила тематический словарь, с котором учащиеся работают на каждом уроке.</w:t>
      </w:r>
    </w:p>
    <w:p>
      <w:pPr>
        <w:pStyle w:val="23"/>
        <w:spacing w:lineRule="auto" w:line="360"/>
        <w:ind w:left="0" w:firstLine="709"/>
        <w:rPr/>
      </w:pPr>
      <w:r>
        <w:rPr>
          <w:rFonts w:cs="Times New Roman" w:ascii="Times New Roman" w:hAnsi="Times New Roman"/>
          <w:sz w:val="28"/>
          <w:szCs w:val="28"/>
          <w:lang w:val="ru-RU"/>
        </w:rPr>
        <w:t>Матвейчук Вера Михайловна</w:t>
      </w:r>
      <w:r>
        <w:rPr>
          <w:rFonts w:cs="Times New Roman" w:ascii="Times New Roman" w:hAnsi="Times New Roman"/>
          <w:sz w:val="28"/>
          <w:szCs w:val="28"/>
        </w:rPr>
        <w:t xml:space="preserve"> </w:t>
      </w:r>
      <w:r>
        <w:rPr>
          <w:rFonts w:cs="Times New Roman" w:ascii="Times New Roman" w:hAnsi="Times New Roman"/>
          <w:sz w:val="28"/>
          <w:szCs w:val="28"/>
          <w:lang w:val="ru-RU"/>
        </w:rPr>
        <w:t>первый</w:t>
      </w:r>
      <w:r>
        <w:rPr>
          <w:rFonts w:cs="Times New Roman" w:ascii="Times New Roman" w:hAnsi="Times New Roman"/>
          <w:sz w:val="28"/>
          <w:szCs w:val="28"/>
        </w:rPr>
        <w:t xml:space="preserve"> год работает по УМК «</w:t>
      </w:r>
      <w:r>
        <w:rPr>
          <w:rFonts w:cs="Times New Roman" w:ascii="Times New Roman" w:hAnsi="Times New Roman"/>
          <w:sz w:val="28"/>
          <w:szCs w:val="28"/>
          <w:lang w:val="ru-RU"/>
        </w:rPr>
        <w:t>Школа России</w:t>
      </w:r>
      <w:r>
        <w:rPr>
          <w:rFonts w:cs="Times New Roman" w:ascii="Times New Roman" w:hAnsi="Times New Roman"/>
          <w:sz w:val="28"/>
          <w:szCs w:val="28"/>
        </w:rPr>
        <w:t>». При разработке уроков по этой программе учитель использует разнообразные формы и методы, целенаправленно формирует приемы умственной деятельности (анализ и синтез, сравнение, классификация, аналогия, обобщение, активно включает в познавательную деятельность приемы наблюдения, выбора, преобразования и конструирования. Соблюдает баланс между интуицией и знанием, опирается на опыт ребенка, использует различные модели (предметные, вербальные, графические, схематические и символические) и устанавливает соответствия между ними. На уроках учитель применяет здоровьесберегающие технологии.</w:t>
      </w:r>
    </w:p>
    <w:p>
      <w:pPr>
        <w:pStyle w:val="23"/>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езаева Наталья Сергеевна</w:t>
      </w:r>
      <w:r>
        <w:rPr>
          <w:rFonts w:cs="Times New Roman" w:ascii="Times New Roman" w:hAnsi="Times New Roman"/>
          <w:sz w:val="28"/>
          <w:szCs w:val="28"/>
        </w:rPr>
        <w:t xml:space="preserve"> ведет интересную внеклассную работу: экскурсии, посещение </w:t>
      </w:r>
      <w:r>
        <w:rPr>
          <w:rFonts w:cs="Times New Roman" w:ascii="Times New Roman" w:hAnsi="Times New Roman"/>
          <w:sz w:val="28"/>
          <w:szCs w:val="28"/>
          <w:lang w:val="ru-RU"/>
        </w:rPr>
        <w:t>музеев</w:t>
      </w:r>
      <w:r>
        <w:rPr>
          <w:rFonts w:cs="Times New Roman" w:ascii="Times New Roman" w:hAnsi="Times New Roman"/>
          <w:sz w:val="28"/>
          <w:szCs w:val="28"/>
        </w:rPr>
        <w:t xml:space="preserve">, встречи с поэтами, </w:t>
      </w:r>
      <w:r>
        <w:rPr>
          <w:rFonts w:cs="Times New Roman" w:ascii="Times New Roman" w:hAnsi="Times New Roman"/>
          <w:sz w:val="28"/>
          <w:szCs w:val="28"/>
          <w:lang w:val="ru-RU"/>
        </w:rPr>
        <w:t>общешкольные внеклассные мероприятия</w:t>
      </w:r>
      <w:r>
        <w:rPr>
          <w:rFonts w:cs="Times New Roman" w:ascii="Times New Roman" w:hAnsi="Times New Roman"/>
          <w:sz w:val="28"/>
          <w:szCs w:val="28"/>
        </w:rPr>
        <w:t>. Работает в тесной связи с родителями, выступает на заседаниях МО учителей, на педагогических советах, участвует в научно-практических конференциях района. Её открытые уроки и мероприятия проходят на высоком методическом уровне, надолго запоминаются.</w:t>
      </w:r>
    </w:p>
    <w:p>
      <w:pPr>
        <w:pStyle w:val="23"/>
        <w:spacing w:lineRule="auto" w:line="360"/>
        <w:ind w:left="0" w:firstLine="709"/>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Раздомахина Валентина Григорьевна учитель физкультуры, её уроки имеют огромное значение в укреплении здоровья детей. </w:t>
      </w:r>
      <w:r>
        <w:rPr>
          <w:rFonts w:cs="Times New Roman" w:ascii="Times New Roman" w:hAnsi="Times New Roman"/>
          <w:color w:val="000000"/>
          <w:sz w:val="28"/>
          <w:szCs w:val="28"/>
          <w:shd w:fill="FFFFFF" w:val="clear"/>
        </w:rPr>
        <w:t>Учитель, владеющий современными педагогическими технологиями и обладающий технологической культурой</w:t>
      </w:r>
      <w:r>
        <w:rPr>
          <w:rFonts w:cs="Times New Roman" w:ascii="Times New Roman" w:hAnsi="Times New Roman"/>
          <w:color w:val="000000"/>
          <w:sz w:val="28"/>
          <w:szCs w:val="28"/>
          <w:shd w:fill="FFFFFF" w:val="clear"/>
          <w:lang w:val="ru-RU"/>
        </w:rPr>
        <w:t>.</w:t>
      </w:r>
    </w:p>
    <w:p>
      <w:pPr>
        <w:pStyle w:val="23"/>
        <w:spacing w:lineRule="auto" w:line="360"/>
        <w:ind w:left="0"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айстрова Наталья Викторовна молодой специалист нуждается в помощи опытных педагогов, но очень любит детей быстро находит с ними общий язык, поэтому у неё будут в будущем прекрасные результаты работы.</w:t>
      </w:r>
    </w:p>
    <w:p>
      <w:pPr>
        <w:pStyle w:val="23"/>
        <w:spacing w:lineRule="auto" w:line="360"/>
        <w:ind w:left="0" w:firstLine="709"/>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Раздомахина Ирина Ивановна </w:t>
      </w:r>
    </w:p>
    <w:p>
      <w:pPr>
        <w:pStyle w:val="Normal"/>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учителей)</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едётся большая работа с начинающими учителями оказывается действенная помощь; даются советы: осознавать роль свою доверенного лица общества, для успешного взаимодействия со школьниками следует прежде всего оценить адекватно собственную личность, управлять своим эмоциональным состоянием, показать ребятам силу своей личности, увлечения, смелость и т.п.; умение строить общение со школьниками общение на уроке и вне его; большую пользу приносят посещение открытых уроков, педагогических советов и др.</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Много внимания в педагогическом коллективе уделяется самообразованию и самовоспитанию – это сложная деятельность, требующая и времени и затрат сил. Быть более живой и общительной, понимать и уважать чувства других, вырабатывать в себе сдержанность, бороться с резкостью и раздражительностью, усвоение управления коллективом учащихся, развивать для работы положительные качества и свойства. Учителя используют для самовоспитания художественную литературу, познавательную: используют методы работы над собой, такие как самоубеждение, самовнушение и самоупражнение. Таким образом, самовоспитание – есть работа над собой. Работая над самообразованием учителя школы, прежде всего, рассматривают ступени своего профессионального роста: педагогическая умелость, мастерство, творчество и новаторство. Педагогическая умелость – это основа профессионализма учителя. Учителя многие стараются правильно определить структуру и содержание, и методику проведения работы на различных этапах работы. Учителя обогащают свою работу методическим арсеналом, умеют замечать недочёты в работе, работая над усовершенствованием педагогического мастерства. Все учителя школы стараются добросовестно и творчески относятся к своему делу, осваивают передовой опыт, новые психолого-педагогические идеи и находятся постоянно в поиске. В этом учитель во многом совершенствуется сам по плану работы методического объединения  (см. Приложение 1).</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both"/>
        <w:rPr>
          <w:rFonts w:ascii="Times New Roman" w:hAnsi="Times New Roman" w:cs="Times New Roman"/>
          <w:i w:val="false"/>
          <w:i w:val="false"/>
        </w:rPr>
      </w:pPr>
      <w:bookmarkStart w:id="15" w:name="__RefHeading___Toc310372896"/>
      <w:bookmarkEnd w:id="15"/>
      <w:r>
        <w:rPr>
          <w:rFonts w:cs="Times New Roman" w:ascii="Times New Roman" w:hAnsi="Times New Roman"/>
          <w:i w:val="false"/>
        </w:rPr>
        <w:t>2.3. Исследование профессиональной направленности учителей школы.</w:t>
      </w:r>
    </w:p>
    <w:p>
      <w:pPr>
        <w:pStyle w:val="Normal"/>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709"/>
        <w:jc w:val="both"/>
        <w:rPr/>
      </w:pPr>
      <w:r>
        <w:rPr>
          <w:rFonts w:cs="Times New Roman" w:ascii="Times New Roman" w:hAnsi="Times New Roman"/>
          <w:sz w:val="28"/>
          <w:szCs w:val="28"/>
        </w:rPr>
        <w:t>В исследовании профессиональной направленности учителя приняли участие учителя школы в количестве 14 человек. Были использованы следующие методики: методика оценки профессиональной направленности личности учителя (см. Приложение 2) и методика изучения самооценки профессиональной пригодности и способностей к педагогической деятельности (см. Приложение 3).</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Анализы анкет)</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воспитания и развития личности ребенка важнейшая роль отводится воспитателю-профессионалу, учителю. Педагог влияет на своих воспитанников в процессе педагогического общения и деятельности. Характер этого влияния во многом зависит от свойств и качеств личности учителя, его профессиональной компетентности, авторитетности и многих других параметр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Для школьников, учитель является наиболее значимым, референтным лицом. Успешность обучения детей, их психологическое благополучие во многом зависит от стиля общения учителя. Изучая влияние личности учителя на школьников, психологи пришли к выводу, что авторитетные педагоги характеризуются такими качествами, как положительная внутренняя, личностная эмоционально окрашенная, мотивированная позиция по отношению к детям: их интересы направлены на личность учащихся, они стремятся быть полезными им.</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ысокая компетентность и профессионализм позволяют своевременно оказывать помощь детям в самых различных ситуациях. Даже при разном темпераменте таких педагогов отличают внутреннее и внешнее спокойствие, уравновешенность, уверенность в себе, сбалансированность индивидуальных личных качеств, уважительное отношение к детям, понимание их неповторимости, своеобразия и чистоты, признание и уважение чувства их собственного достоинства независимо от показателей их игровой или учебной деятельности, поведения и личных проявлений. Отсюда следует, что учителю необходимо знать свои личностные качества как положительные, так и отрицательные. Поэтому целесообразно проводить такие методики как оценка профессиональной направленности учителя или методика изучения самооценки профессиональной пригодности и способностей к педагогической деятельности. Такие методики дают возможность учителю заниматься самовоспитанием. Зная какие качества у него развиты недостаточно, учителю гораздо сложнее разобраться в своих личностных проблемах и справиться с ними, чем совершенствовать свою подготовку в той или иной профессиональной области. Однако все, чем владеет учитель как профессионал, реализуется и проецируется на детей через нашу личность. Лишь справившись с личностными проблемами, учитель сможет адекватно рефлексировать любую ситуацию, всю свою деятельность и менять ее в нужном направлении.</w:t>
      </w:r>
      <w:r>
        <w:br w:type="page"/>
      </w:r>
    </w:p>
    <w:p>
      <w:pPr>
        <w:pStyle w:val="Heading1"/>
        <w:rPr>
          <w:rFonts w:ascii="Times New Roman" w:hAnsi="Times New Roman" w:cs="Times New Roman"/>
          <w:sz w:val="28"/>
          <w:szCs w:val="28"/>
        </w:rPr>
      </w:pPr>
      <w:bookmarkStart w:id="16" w:name="__RefHeading___Toc310372897"/>
      <w:bookmarkEnd w:id="16"/>
      <w:r>
        <w:rPr>
          <w:rFonts w:cs="Times New Roman" w:ascii="Times New Roman" w:hAnsi="Times New Roman"/>
          <w:sz w:val="28"/>
          <w:szCs w:val="28"/>
        </w:rPr>
        <w:t>Заключение</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е самообразования идея личностного и профессионального развития учителя неосуществима. Социологи утверждают, что перспективой развития общества является трансформация деятельности в самодеятельность (общесоциологический закон), развития в саморазвитие, образования в самообразование.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фессионала характеризуется активным преобразованием своего внутреннего мира, определяемое процессами самодвижения личности и ее деятельности, способностью встать в практическое отношение к своей жизнедеятельности в целом. Однако, выход за пределы наличных условий жизни не предопределяет того, что эти условия будут реально изменены. Необходимы внутренние ресурсы, энергетически превышающие инерцию наличных условий существования, способствующие пробуждению Я-духовного, которое обусловливает постоянное развитие личности в професси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зволили показать, что личностное становление профессионала является сложным процессом, и на каждом его этапе обеспечивается различными механизмами.</w:t>
      </w:r>
    </w:p>
    <w:p>
      <w:pPr>
        <w:pStyle w:val="Normal"/>
        <w:ind w:left="0" w:firstLine="709"/>
        <w:jc w:val="both"/>
        <w:rPr/>
      </w:pPr>
      <w:r>
        <w:rPr>
          <w:rFonts w:cs="Times New Roman" w:ascii="Times New Roman" w:hAnsi="Times New Roman"/>
          <w:sz w:val="28"/>
          <w:szCs w:val="28"/>
        </w:rPr>
        <w:t>Мы выявили в ходе работы несколько этапов профессионализации. На I этапе профессионализации основная активность личности проявляется в сфере увлечений, а также обучения и образования. На следующем этапе становления в профессии наблюдается повышенный интерес к сферам профессиональной и общественной жизни. На III этапе профессионализации ценности реализуются в сферах профессиональной жизни и обучения и образования. Сфера увлечений также занимает высокое место среди сфер проявления активности человека. На I этапе профессионализации наибольшую значимость имеет такая ценность, как материальное положение, к остальным ценностям положение индифферентное. На следующем этапе становления в профессии, предпочитаемой ценностью, является сохранение собственной индивидуальности. Также высокую значимость приобретают собственный престиж, креативность, активные социальные контакты, достижения. На III этапе становления предпочтение отдается креативности, духовному удовлетворению и развитию себя. Резко снижена необходимость в престиже, высоком материальном положении и достижениях. Даже значимость сохранения собственной индивидуальности оказывается сниженной, что свидетельствует о переходе от индивидуализации к интеграц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left="0" w:firstLine="709"/>
        <w:jc w:val="both"/>
        <w:rPr>
          <w:rFonts w:ascii="Times New Roman" w:hAnsi="Times New Roman" w:cs="Times New Roman"/>
          <w:sz w:val="28"/>
          <w:szCs w:val="28"/>
        </w:rPr>
      </w:pPr>
      <w:bookmarkStart w:id="17" w:name="__RefHeading___Toc310372898"/>
      <w:bookmarkEnd w:id="17"/>
      <w:r>
        <w:rPr>
          <w:rFonts w:cs="Times New Roman" w:ascii="Times New Roman" w:hAnsi="Times New Roman"/>
          <w:sz w:val="28"/>
          <w:szCs w:val="28"/>
        </w:rPr>
        <w:t>Библиограф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3"/>
          <w:numId w:val="17"/>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ликов Н.А. Социально-психологическое сопровождение деятельности педагога: условия, способы, технологии реализации // Вестник ТюмГУ. 2004. № 2. </w:t>
      </w:r>
    </w:p>
    <w:p>
      <w:pPr>
        <w:pStyle w:val="Style18"/>
        <w:numPr>
          <w:ilvl w:val="3"/>
          <w:numId w:val="17"/>
        </w:numPr>
        <w:tabs>
          <w:tab w:val="clear" w:pos="708"/>
          <w:tab w:val="left" w:pos="709" w:leader="none"/>
        </w:tabs>
        <w:spacing w:lineRule="auto" w:line="360" w:before="0" w:after="0"/>
        <w:ind w:left="0" w:firstLine="709"/>
        <w:contextualSpacing/>
        <w:jc w:val="both"/>
        <w:rPr/>
      </w:pPr>
      <w:r>
        <w:rPr>
          <w:rFonts w:cs="Times New Roman" w:ascii="Times New Roman" w:hAnsi="Times New Roman"/>
          <w:iCs/>
          <w:sz w:val="28"/>
          <w:szCs w:val="28"/>
          <w:lang w:eastAsia="ru-RU"/>
        </w:rPr>
        <w:t>Диагностика уровня парциальной готовности к профессионально-педагогическому саморазвитию</w:t>
      </w:r>
      <w:r>
        <w:rPr>
          <w:rFonts w:cs="Times New Roman" w:ascii="Times New Roman" w:hAnsi="Times New Roman"/>
          <w:sz w:val="28"/>
          <w:szCs w:val="28"/>
          <w:lang w:eastAsia="ru-RU"/>
        </w:rPr>
        <w:t xml:space="preserve"> / Фетискин Н.П., Козлов В.В., Мануйлов Г.М. Социально-психологическая диагностика развития личности и малых групп. - М., 2002. </w:t>
      </w:r>
    </w:p>
    <w:p>
      <w:pPr>
        <w:pStyle w:val="Style18"/>
        <w:numPr>
          <w:ilvl w:val="3"/>
          <w:numId w:val="17"/>
        </w:numPr>
        <w:tabs>
          <w:tab w:val="clear" w:pos="708"/>
          <w:tab w:val="left" w:pos="709" w:leader="none"/>
        </w:tabs>
        <w:spacing w:lineRule="auto" w:line="360" w:before="0" w:after="0"/>
        <w:ind w:left="0" w:firstLine="709"/>
        <w:contextualSpacing/>
        <w:jc w:val="both"/>
        <w:rPr/>
      </w:pPr>
      <w:r>
        <w:rPr>
          <w:rFonts w:cs="Times New Roman" w:ascii="Times New Roman" w:hAnsi="Times New Roman"/>
          <w:iCs/>
          <w:sz w:val="28"/>
          <w:szCs w:val="28"/>
          <w:lang w:eastAsia="ru-RU"/>
        </w:rPr>
        <w:t>Дистервег А.</w:t>
      </w:r>
      <w:r>
        <w:rPr>
          <w:rFonts w:cs="Times New Roman" w:ascii="Times New Roman" w:hAnsi="Times New Roman"/>
          <w:sz w:val="28"/>
          <w:szCs w:val="28"/>
          <w:lang w:eastAsia="ru-RU"/>
        </w:rPr>
        <w:t xml:space="preserve"> Избр. пед. соч. - М.,1956. </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лканов С.Б.</w:t>
      </w:r>
      <w:r>
        <w:rPr>
          <w:rFonts w:cs="Times New Roman" w:ascii="Times New Roman" w:hAnsi="Times New Roman"/>
          <w:sz w:val="28"/>
          <w:szCs w:val="28"/>
          <w:lang w:eastAsia="ru-RU"/>
        </w:rPr>
        <w:t xml:space="preserve"> Основы профессионального самовоспитания будущего учителя.-М., 1989.</w:t>
      </w:r>
      <w:r>
        <w:rPr>
          <w:rFonts w:cs="Times New Roman" w:ascii="Times New Roman" w:hAnsi="Times New Roman"/>
          <w:iCs/>
          <w:sz w:val="28"/>
          <w:szCs w:val="28"/>
          <w:lang w:eastAsia="ru-RU"/>
        </w:rPr>
        <w:t xml:space="preserve"> </w:t>
      </w:r>
    </w:p>
    <w:p>
      <w:pPr>
        <w:pStyle w:val="Style17"/>
        <w:numPr>
          <w:ilvl w:val="3"/>
          <w:numId w:val="17"/>
        </w:numPr>
        <w:tabs>
          <w:tab w:val="clear" w:pos="708"/>
          <w:tab w:val="left" w:pos="709" w:leader="none"/>
        </w:tabs>
        <w:spacing w:lineRule="auto" w:line="360" w:before="0" w:after="0"/>
        <w:ind w:left="0" w:firstLine="709"/>
        <w:jc w:val="both"/>
        <w:rPr>
          <w:sz w:val="28"/>
          <w:szCs w:val="28"/>
        </w:rPr>
      </w:pPr>
      <w:r>
        <w:rPr>
          <w:sz w:val="28"/>
          <w:szCs w:val="28"/>
        </w:rPr>
        <w:t xml:space="preserve">Зимняя И. А. Педагогическая психология. М., 2000. </w:t>
      </w:r>
    </w:p>
    <w:p>
      <w:pPr>
        <w:pStyle w:val="Style17"/>
        <w:numPr>
          <w:ilvl w:val="3"/>
          <w:numId w:val="17"/>
        </w:numPr>
        <w:tabs>
          <w:tab w:val="clear" w:pos="708"/>
          <w:tab w:val="left" w:pos="709" w:leader="none"/>
        </w:tabs>
        <w:spacing w:lineRule="auto" w:line="360" w:before="0" w:after="0"/>
        <w:ind w:left="0" w:firstLine="709"/>
        <w:jc w:val="both"/>
        <w:rPr>
          <w:sz w:val="28"/>
          <w:szCs w:val="28"/>
        </w:rPr>
      </w:pPr>
      <w:r>
        <w:rPr>
          <w:sz w:val="28"/>
          <w:szCs w:val="28"/>
        </w:rPr>
        <w:t xml:space="preserve">Зеер Э.Ф. Психология профессионального образования: Учеб. пособие. – Екатеринбург: Изд-во Урал. гос. проф.-пед. ун-та, 2000. </w:t>
      </w:r>
    </w:p>
    <w:p>
      <w:pPr>
        <w:pStyle w:val="Style17"/>
        <w:numPr>
          <w:ilvl w:val="3"/>
          <w:numId w:val="17"/>
        </w:numPr>
        <w:tabs>
          <w:tab w:val="clear" w:pos="708"/>
          <w:tab w:val="left" w:pos="709" w:leader="none"/>
        </w:tabs>
        <w:spacing w:lineRule="auto" w:line="360" w:before="0" w:after="0"/>
        <w:ind w:left="0" w:firstLine="709"/>
        <w:jc w:val="both"/>
        <w:rPr>
          <w:sz w:val="28"/>
          <w:szCs w:val="28"/>
        </w:rPr>
      </w:pPr>
      <w:r>
        <w:rPr>
          <w:sz w:val="28"/>
          <w:szCs w:val="28"/>
        </w:rPr>
        <w:t xml:space="preserve">Зеер Э.Ф. Психология профессий: Учеб. пособие. - Екатеринбург, Изд-во Урал. гос. проф.-пед. ун-та,1997. </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Калик В.А. Учителю о педагогическом общении - М 1987.</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 xml:space="preserve">Кан-Калик В.А., Никандров Н.Д. </w:t>
      </w:r>
      <w:r>
        <w:rPr>
          <w:rFonts w:cs="Times New Roman" w:ascii="Times New Roman" w:hAnsi="Times New Roman"/>
          <w:sz w:val="28"/>
          <w:szCs w:val="28"/>
          <w:lang w:eastAsia="ru-RU"/>
        </w:rPr>
        <w:t>Педагогическое творчество. - М., 1990</w:t>
      </w:r>
    </w:p>
    <w:p>
      <w:pPr>
        <w:pStyle w:val="Style17"/>
        <w:numPr>
          <w:ilvl w:val="3"/>
          <w:numId w:val="17"/>
        </w:numPr>
        <w:tabs>
          <w:tab w:val="clear" w:pos="708"/>
          <w:tab w:val="left" w:pos="709" w:leader="none"/>
        </w:tabs>
        <w:spacing w:lineRule="auto" w:line="360" w:before="0" w:after="0"/>
        <w:ind w:left="0" w:firstLine="709"/>
        <w:jc w:val="both"/>
        <w:rPr/>
      </w:pPr>
      <w:r>
        <w:rPr>
          <w:sz w:val="28"/>
          <w:szCs w:val="28"/>
        </w:rPr>
        <w:t>Климов Е.А. Психология профессионального самоопределения: Учеб. пособие для вузов. – Ростов н/Д: Феникс, 1996. – 512 с.</w:t>
      </w:r>
    </w:p>
    <w:p>
      <w:pPr>
        <w:pStyle w:val="Footnote"/>
        <w:numPr>
          <w:ilvl w:val="3"/>
          <w:numId w:val="17"/>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това И.Б., Шиянов Е.Н. Педагог: профессия и личность. – Ростов-на-Дону, 1997.</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А. Н. Проблемы развития психики. – 4-е изд. – М.: Изд-во Моск. ун-та, 1981. </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Мищенко А.И.</w:t>
      </w:r>
      <w:r>
        <w:rPr>
          <w:rFonts w:cs="Times New Roman" w:ascii="Times New Roman" w:hAnsi="Times New Roman"/>
          <w:sz w:val="28"/>
          <w:szCs w:val="28"/>
          <w:lang w:eastAsia="ru-RU"/>
        </w:rPr>
        <w:t xml:space="preserve"> Введение в педагогическую профессию. - Новосибирск, 1991. </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 Р.С. Психология: Учеб. для студ. высш. пед. учеб. заведений. В 3 кн. 4-е изд. – М.: Гуманит. изд. центр ВЛАДОС, 2002. - Кн.2: Психология образования – 496 с</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Пономарев Я. А. Психология творчества. -- М., 1976.-- 302 с.</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н А. А., Коломинский Я. Л. Социальная педагогическая психология. СПб., 2000.</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ркин А. Г. Сознание и самосознание. М., 1972.</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ин В.В. Самосознание личности. М., 1983.</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Шиянов Е.Н., Котова И. Б.</w:t>
      </w:r>
      <w:r>
        <w:rPr>
          <w:rFonts w:cs="Times New Roman" w:ascii="Times New Roman" w:hAnsi="Times New Roman"/>
          <w:sz w:val="28"/>
          <w:szCs w:val="28"/>
          <w:lang w:eastAsia="ru-RU"/>
        </w:rPr>
        <w:t xml:space="preserve"> Идея гуманизации образования в контексте развития отечественных теорий личности. - Ростов н/Д, 1995. </w:t>
      </w:r>
    </w:p>
    <w:p>
      <w:pPr>
        <w:pStyle w:val="Style18"/>
        <w:numPr>
          <w:ilvl w:val="3"/>
          <w:numId w:val="1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Эльконин Д.Б. Психология развития: Учеб. пособие для студ. высш. учеб. заведений.М.: Академия, 2001.</w:t>
      </w:r>
      <w:r>
        <w:br w:type="page"/>
      </w:r>
    </w:p>
    <w:p>
      <w:pPr>
        <w:pStyle w:val="Normal"/>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0" w:firstLine="709"/>
        <w:jc w:val="both"/>
        <w:rPr>
          <w:rFonts w:ascii="Times New Roman" w:hAnsi="Times New Roman" w:cs="Times New Roman"/>
          <w:sz w:val="28"/>
          <w:szCs w:val="28"/>
        </w:rPr>
      </w:pPr>
      <w:bookmarkStart w:id="18" w:name="__RefHeading___Toc310372899"/>
      <w:bookmarkEnd w:id="18"/>
      <w:r>
        <w:rPr>
          <w:rFonts w:cs="Times New Roman" w:ascii="Times New Roman" w:hAnsi="Times New Roman"/>
          <w:sz w:val="28"/>
          <w:szCs w:val="28"/>
        </w:rPr>
        <w:t>ПРИЛОЖЕНИЕ 1</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лан работы методического объединения учителей</w:t>
      </w:r>
    </w:p>
    <w:p>
      <w:pPr>
        <w:pStyle w:val="Heading1"/>
        <w:spacing w:before="0" w:after="0"/>
        <w:ind w:left="0" w:firstLine="709"/>
        <w:jc w:val="both"/>
        <w:rPr>
          <w:rFonts w:ascii="Times New Roman" w:hAnsi="Times New Roman" w:cs="Times New Roman"/>
          <w:sz w:val="28"/>
          <w:szCs w:val="28"/>
        </w:rPr>
      </w:pPr>
      <w:bookmarkStart w:id="19" w:name="__RefHeading___Toc310372900"/>
      <w:bookmarkEnd w:id="19"/>
      <w:r>
        <w:rPr>
          <w:rFonts w:cs="Times New Roman" w:ascii="Times New Roman" w:hAnsi="Times New Roman"/>
          <w:sz w:val="28"/>
          <w:szCs w:val="28"/>
        </w:rPr>
        <w:t>ПРИЛОЖЕНИЕ 2</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офессиональной направленности личности учителя (Е.И. Рог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В данном опроснике перечислены свойства, которые могут быть присущи вам в большей или меньшей степени. При этом соответственно возможны два варианта ответ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а) наверно, описываемое свойство типично для моего поведения или присуще мне в большей степен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б) неверно, описываемое свойство не типично для моего поведения или присуще мне в минимальной степен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рочитав утверждение и выбрав один из вариантов ответов, следует отметить его на листе, зачеркнув нужную букву».</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Я бы вполне мог жить один, вдали от людей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Я часто побеждаю других своей самоуверенностью (а, б).</w:t>
      </w:r>
    </w:p>
    <w:p>
      <w:pPr>
        <w:pStyle w:val="Normal"/>
        <w:numPr>
          <w:ilvl w:val="0"/>
          <w:numId w:val="9"/>
        </w:numPr>
        <w:tabs>
          <w:tab w:val="clear" w:pos="708"/>
          <w:tab w:val="left" w:pos="-23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ные задания по моему предмету могут существенно облегчить жизнь человека (а, б).</w:t>
      </w:r>
    </w:p>
    <w:p>
      <w:pPr>
        <w:pStyle w:val="Normal"/>
        <w:numPr>
          <w:ilvl w:val="0"/>
          <w:numId w:val="9"/>
        </w:numPr>
        <w:tabs>
          <w:tab w:val="clear" w:pos="708"/>
          <w:tab w:val="left" w:pos="-21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ы люди больше, чем сейчас, придерживаться законов морал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Я внимательно читаю каждую книгу, прежде чем вернуть ее в библиотеку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Мой идеал рабочей обстановки – тихая комната с рабочим столом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Люди говорят, что мне нравится делать все своим оригинальным способом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Среди моих идеалов видное место занимают личности ученых, сделавших большой вклад в мой предмет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кружающие считают, что на грубость я просто не способен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внимательно слежу за тем, как я одет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ет, что все утро я ни с кем не хочу разговаривать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важно, чтобы во всем, что меня окружает, не было беспорядка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моих друзей – люди, интересы которых имеют много общего с моей профессией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олгу анализирую свое поведение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я веду себя за столом так же, как в ресторане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ании я представляю другим возможность шутить и рассказывать всякие истори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раздражают люди, которые не могут быстро принимать решения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меня есть немного свободного времени, то я предпочитаю прочитать что-нибудь по моей дисциплине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еудобно дурачиться в компании, даже если другие это делают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люблю позлословить об отсутствующих (а, б). </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принимать гостей и развлекать их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едко выступаю в разрез с мнением коллектива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ольше нравятся люди, хорошо знающие свою профессию, независимо от их личности качеств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могу быть равнодушным к проблемам других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охотно признаю свои ошибк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шее наказание для меня – быть в одиночестве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я, затраченные на составление планов, не стоят этого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ьные годы я пополнял свои знания, читая специальную литература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осуждаю человека за обман тех, кто позволяет себя обманывать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не возникает внутреннего протеста, когда меня просят оказать услугу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оятно, некоторые люди считают, что я слишком много говорю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збегаю общественной работы и связанной с этим ответственност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 это то, что больше всего интересует меня в жизн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ие считают мою семью интеллигентной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длительной поездкой я всегда тщательно продумываю, что с собой взять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иву сегодняшним днем в большей степени, чем другие люд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есть выбор, то предпочту организовать внеклассное мероприятие, чем рассказывать ученикам что-нибудь по предмету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сновная задача учителя – передать ученику знания по предмету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Я люблю читать книги и статьи на темы нравственности, морали, этик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меня раздражают люди, которые обращаются ко мне с вопросам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людей, с которыми я бываю в компаниях, несомненно, рады меня видеть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ю, мне понравилась бы ответственная работа, работа, связанная с административной деятельностью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ряд ли расстроюсь, если придется провести свой отпуск, обучаясь на курсах повышения квалификации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любезность часто не нравится другим людям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случаи, когда я завидовал удаче других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не кто-нибудь нагрубит, то я могу быстро забыть об этом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кружающие прислушиваются к моим предложениям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Если бы мне удалось перенестись в будущее на короткое время, то я, в первую очередь, набрал бы книг по моему предмету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оявляю большой интерес к судьбе других (а, б).</w:t>
      </w:r>
    </w:p>
    <w:p>
      <w:pPr>
        <w:pStyle w:val="Normal"/>
        <w:numPr>
          <w:ilvl w:val="0"/>
          <w:numId w:val="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икогда с улыбкой не говорил неприятных вещей (а, б).</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t>Обработк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результатов опроса необходимо использовать ключ ответов, который сравнивается с ответом испытуемого. Каждый ответ оценивается по двухбалльной шкале:</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вет, совпадающий с ключом, оценивается в 1 балл;</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вет, не совпадающий с ключом, приравнивается к 0.</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Каждый личностный параметр оценивается через суммирование оценок по группе вопросов. Суммарная оценка по фактору не превышает 10 баллов. зона нормы находится в пределах 3-7 балл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Обработку результатов обычно начинают со шкалы мотивации одобрения, так как в этом случае, есть ответ выходит за рамки нормы по этому фактору, следует признать, что испытуемые стремился исказить результаты, и они не подлежат дальнейшей интерпретац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Код опросни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ительность – 1б, 6б, 11б, 16б, 21а, 26а, 31а, 36а, 41а, 46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нность – 2а, 7а, 17а, 22б, 27б, 32б, 37а, 42а, 47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на предмет – 3а, 8а, 13а, 18а, 23а, 28а, 33а, 38а, 43а, 48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теллигентность – 4а, 9а, 14а, 19а, 24а, 29б, 34а, 39а, 44а, 49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я одобрения – 5а, 10а, 15а, 20б, 25а, 30а, 35а, 40б, 45б, 50а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Каждое из направлений профессиональной</w:t>
        <w:tab/>
        <w:t xml:space="preserve"> направленности считается недостаточно развитым, если по данной шкале получено менее трех баллов, и ярко выраженным – при количестве баллов более семи. Для большей наглядности полученные результаты целесообразно выразить в виде круговой или столбцевой диаграммы. Выраженность одного фактора свидетельствует о мононаправленности личности учителя, а выраженность нескольких факторов может интерпретироваться как результат полинаправленности.</w:t>
      </w:r>
      <w:r>
        <w:br w:type="page"/>
      </w:r>
    </w:p>
    <w:p>
      <w:pPr>
        <w:pStyle w:val="Heading1"/>
        <w:spacing w:before="0" w:after="0"/>
        <w:ind w:left="0" w:firstLine="709"/>
        <w:jc w:val="both"/>
        <w:rPr>
          <w:rFonts w:ascii="Times New Roman" w:hAnsi="Times New Roman" w:cs="Times New Roman"/>
          <w:sz w:val="28"/>
          <w:szCs w:val="28"/>
        </w:rPr>
      </w:pPr>
      <w:bookmarkStart w:id="20" w:name="__RefHeading___Toc310372901"/>
      <w:bookmarkEnd w:id="20"/>
      <w:r>
        <w:rPr>
          <w:rFonts w:cs="Times New Roman" w:ascii="Times New Roman" w:hAnsi="Times New Roman"/>
          <w:sz w:val="28"/>
          <w:szCs w:val="28"/>
        </w:rPr>
        <w:t>ПРИЛОЖЕНИЕ 3</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тодика изучения самооценки профессиональной пригодности и способностей к педагогической деятельности </w:t>
      </w:r>
    </w:p>
    <w:p>
      <w:pPr>
        <w:pStyle w:val="Normal"/>
        <w:ind w:left="0" w:firstLine="709"/>
        <w:jc w:val="both"/>
        <w:rPr>
          <w:rFonts w:ascii="Times New Roman" w:hAnsi="Times New Roman" w:cs="Times New Roman"/>
          <w:bCs/>
          <w:sz w:val="28"/>
          <w:szCs w:val="28"/>
        </w:rPr>
      </w:pPr>
      <w:r>
        <w:rPr>
          <w:rFonts w:cs="Times New Roman" w:ascii="Times New Roman" w:hAnsi="Times New Roman"/>
          <w:bCs/>
          <w:sz w:val="28"/>
          <w:szCs w:val="28"/>
        </w:rPr>
        <w:t>(Т.А. Ротанова, Л.И. Золотарева, Н.Ф. Шляхта)</w:t>
      </w:r>
    </w:p>
    <w:p>
      <w:pPr>
        <w:pStyle w:val="Normal"/>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Уровни сформированности самооценки профессиональной пригодност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формированности (3 балла). Самооценка высокая (или средняя), относительно устойчивая. Испытуемый хорошо представляет, какие качества у него развиты недостаточно, занимается самовоспитанием.</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редний уровень сформированности (2 балла). Самооценка может быть средней или высокой. Испытуемый представляет, какие качества необходимо развивать, но не прилагает усилий к самосовершенствованию.</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сформированности (1 балл). Самооценка низкая, противоречивая, нет стремления к самосовершенствованию.</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ри изучении самооценки профессиональной пригодности предлагается набор качеств, из которых надо выбрать и записать в первом ряду те, которые характеризуют, по его мнению, положительные черты идеального учител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Во второй ряд следует выписать те черты, которыми его идеал обладать не должен. Их количество в каждом ряду ограничивается 1-15 качествами. Затем испытуемый должен выбрать из «положительного» и «отрицательного» множества те черты, которыми он, по его мнению, обладает и должен ориентироваться не на степень выраженности того или иного качества, а только на его присутствие.</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ри обработке данных для каждого множества подсчитывается количество тех черт, которые выбрал испытуемый, и делится на общее количество в соответствующем эталонном ряду. Если коэффициент по положительному множеству близок к единице, то он скорее всего переоценивает себя; если близок к нулю, то недооценивает. По отрицательному множеству – наоборот. Коэффициенты, близкие к 0,5, говорят о нормальной, средней самооценке.</w:t>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jc w:val="both"/>
        <w:rPr/>
      </w:pPr>
      <w:r>
        <w:rPr/>
        <w:t>Примерный набор качеств</w:t>
      </w:r>
    </w:p>
    <w:tbl>
      <w:tblPr>
        <w:tblW w:w="9008" w:type="dxa"/>
        <w:jc w:val="left"/>
        <w:tblInd w:w="180" w:type="dxa"/>
        <w:tblLayout w:type="fixed"/>
        <w:tblCellMar>
          <w:top w:w="0" w:type="dxa"/>
          <w:left w:w="108" w:type="dxa"/>
          <w:bottom w:w="0" w:type="dxa"/>
          <w:right w:w="108" w:type="dxa"/>
        </w:tblCellMar>
      </w:tblPr>
      <w:tblGrid>
        <w:gridCol w:w="4303"/>
        <w:gridCol w:w="4705"/>
      </w:tblGrid>
      <w:tr>
        <w:trPr>
          <w:trHeight w:val="184" w:hRule="atLeast"/>
        </w:trPr>
        <w:tc>
          <w:tcPr>
            <w:tcW w:w="4303" w:type="dxa"/>
            <w:tcBorders/>
          </w:tcPr>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знерадост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Чувство юмор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клонность к самоанализу</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курат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печ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б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отлив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ские способност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крен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Застенчив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истлив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йчив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зывчив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пелив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опамят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тель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ереши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ированность </w:t>
            </w:r>
          </w:p>
        </w:tc>
        <w:tc>
          <w:tcPr>
            <w:tcW w:w="4705" w:type="dxa"/>
            <w:tcBorders/>
          </w:tcPr>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Реши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Чест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есдержан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Обидчив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Целеустремлен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Любовь к детям</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Умение доступно объясня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Доброта</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оказывать помощ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Мсти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одозри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людей</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Эрудирован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Увлечен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праведлив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мкнутость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трогость</w:t>
            </w:r>
          </w:p>
        </w:tc>
      </w:tr>
    </w:tbl>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20" w:right="360" w:hanging="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sz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3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920" w:hanging="7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sz w:val="28"/>
    </w:rPr>
  </w:style>
  <w:style w:type="character" w:styleId="WW8Num15z2">
    <w:name w:val="WW8Num15z2"/>
    <w:qFormat/>
    <w:rPr>
      <w:rFonts w:ascii="Wingdings" w:hAnsi="Wingdings" w:cs="Wingdings"/>
      <w:sz w:val="20"/>
    </w:rPr>
  </w:style>
  <w:style w:type="character" w:styleId="WW8Num16z0">
    <w:name w:val="WW8Num16z0"/>
    <w:qFormat/>
    <w:rPr>
      <w:rFonts w:cs="Times New Roman"/>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Arial" w:hAnsi="Arial" w:cs="Tahoma"/>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qFormat/>
    <w:rPr>
      <w:rFonts w:cs="Times New Roman"/>
      <w:sz w:val="22"/>
      <w:szCs w:val="22"/>
    </w:rPr>
  </w:style>
  <w:style w:type="character" w:styleId="3">
    <w:name w:val="Основной текст 3 Знак"/>
    <w:qFormat/>
    <w:rPr>
      <w:rFonts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709"/>
      <w:jc w:val="both"/>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ind w:left="0" w:hanging="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widowControl w:val="false"/>
      <w:autoSpaceDE w:val="false"/>
      <w:spacing w:lineRule="auto" w:line="240"/>
      <w:ind w:left="283" w:hanging="283"/>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ind w:left="0"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344" w:leader="dot"/>
      </w:tabs>
      <w:spacing w:lineRule="auto" w:line="276" w:before="0" w:after="100"/>
      <w:ind w:left="0" w:hanging="0"/>
    </w:pPr>
    <w:rPr>
      <w:rFonts w:ascii="Times New Roman" w:hAnsi="Times New Roman" w:cs="Times New Roman"/>
      <w:b/>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7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28:00Z</dcterms:created>
  <dc:creator>COMP</dc:creator>
  <dc:description/>
  <cp:keywords/>
  <dc:language>en-US</dc:language>
  <cp:lastModifiedBy>Admin</cp:lastModifiedBy>
  <cp:lastPrinted>2009-03-21T20:00:00Z</cp:lastPrinted>
  <dcterms:modified xsi:type="dcterms:W3CDTF">2011-12-06T08:34:00Z</dcterms:modified>
  <cp:revision>11</cp:revision>
  <dc:subject/>
  <dc:title/>
</cp:coreProperties>
</file>